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естр объектов недвижимого имущества, находящихся в собственности муниципального образования «Викторовский сельсовет» Кореневского района Курской области на 01.01.2023г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701"/>
        <w:gridCol w:w="1135"/>
        <w:gridCol w:w="992"/>
        <w:gridCol w:w="1134"/>
        <w:gridCol w:w="1275"/>
        <w:gridCol w:w="1701"/>
        <w:gridCol w:w="1559"/>
        <w:gridCol w:w="1559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хождения объекта у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.м.(протяженность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 (руб.)/ Остаточная стоимость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к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держ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лансодерж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муниципального недвижимого имущества ограничения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Гордеевской нача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Кореневский район, Викторовский сельсовет,  с.Гордеевка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 передачи от 28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незапновского Ц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 Кореневский район, Викторовский сельсовет, д. Викто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 передачи от 28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ордеевского сельского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Кореневский район, Викторовский сельсовет, с.Гордеевка, д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 передачи от 28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Викторовский сельсовет с Гордеевка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 передачи от 28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роицко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Викторовский сельсовет с.Троицкое д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 передачи от 28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ГТС на ручье Синяк Константиновского Водохранилища Донный водоспуск гидроуз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Викторовский сельсовет с.Тро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140201:5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6-11/009/2011-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 Пруда балка "Цымбалов ло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Викторовский сельсовет в 3-х км. от  с.Тро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140201:4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611/012/2009-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 №16 д.Внезап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Викторовский сельсовет, д.Внезапное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передачи от 28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 №30 д.Успе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Викторовский сельсовет, д.Успеновка, д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передачи от 28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 №34 д.Внезап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Викторовский сельсовет, д.Внезапное д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передачи от 28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 №67 д.Внезап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Викторовский сельсовет, д.Внезапное д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передачи от 28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 дом №23 д.Успе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Викторовский сельсовет, д.Успеновка, д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передачи от 28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№73 с.Тро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Викторовский сельсовет, с.Троицкое д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передачи от 2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163 кв.2 с.Тро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Викторовский сельсовет, с.Троицкое д.163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кт приема передачи от 2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 башня д.Внезап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Викторовский сельсовет д.Внезап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 передачи от 28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 башня д.Внезап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Викторовский сельсовет д.Внезап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 передачи от 28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д.Внезап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Викторовский сельсовет д.Внезап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 передачи от 28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д.Внезап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Викторовский сельсовет д.Внезап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 передачи от 28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д.Внезап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Викторовский сельсовет д.Внезап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 передачи от 28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д.Виктор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Викторовский сельсовет, д.Викто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 передачи от 28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д.Виктор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Викторовский сельсовет, д.Викто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 передачи от 28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башня с.Горд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Викторовский сельсовет, с.Горд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 передачи от 28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башня с.Горд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Викторовский сельсовет, с.Горд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 передачи от28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сГорд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Викторовский сельсовет, с.Горд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 передачи от 28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 с.Горд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Викторовский сельсовет, с.Горд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 передачи от 28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 с.Горде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Викторовский сельсовет, с.Горд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 передачи от 28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 д.Викто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Викторовский сельсовет, д.Викто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 передачи от 28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с.Тро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Викторовский сельсовет, с.Тро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 передачи от 28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, с.Тро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Викторовский сельсовет, с.Тро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 передачи от 28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с.Тро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Викторовский сельсовет, с.Тро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 передачи от 28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Электромеханическая водозаборная установка д.Успе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Викторовский сельсовет, д.Успе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 передачи от 24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Электромеханическая водозаборная установка с. Троиц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, Кореневский р-н.,Викторовский сельсовет, с.Троиц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 приема- передачи от 26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Электромеханическая водозаборная установка с. Трои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Викторовский сельсовет, с.Тро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 приема- передачи от 28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Электромеханическая водозаборная установка с.Горде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  Викторовский сельсовет, с.Горд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 передачи от 26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Электромеханическая водозаборная установка д.Внезап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  Викторовский сельсовет, д.Внезап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 приема- передачи от 28.1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 и памятник «Воин Победитель с девоч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  Викторовский сельсовет, д.Внезап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«Воин Побед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  Викторовский сельсовет, с.Тро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«Погибшим Воинам в годы ВОВ 1941-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Кореневский р-н.,  Викторовский сельсовет, д.Внезап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ктор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433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кторовский с/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икторовк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02:00Z</dcterms:created>
  <dc:creator>Admin</dc:creator>
  <dc:description/>
  <cp:keywords/>
  <dc:language>en-US</dc:language>
  <cp:lastModifiedBy>Главный</cp:lastModifiedBy>
  <cp:lastPrinted>2018-11-13T11:18:00Z</cp:lastPrinted>
  <dcterms:modified xsi:type="dcterms:W3CDTF">2023-01-25T08:28:00Z</dcterms:modified>
  <cp:revision>27</cp:revision>
  <dc:subject/>
  <dc:title>Глава Кореневского района Курской области</dc:title>
</cp:coreProperties>
</file>