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tLeast" w:line="312"/>
        <w:textAlignment w:val="baselin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332105</wp:posOffset>
            </wp:positionV>
            <wp:extent cx="1480820" cy="150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1480820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17145</wp:posOffset>
            </wp:positionV>
            <wp:extent cx="1480820" cy="1508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330</wp:posOffset>
            </wp:positionH>
            <wp:positionV relativeFrom="paragraph">
              <wp:posOffset>169545</wp:posOffset>
            </wp:positionV>
            <wp:extent cx="1480820" cy="150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-643890</wp:posOffset>
                </wp:positionV>
                <wp:extent cx="1669415" cy="1557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50.7pt;width:131.45pt;height:122.65pt" coordorigin="3073,-1014" coordsize="2629,2453">
                <v:rect id="shape_0" stroked="f" o:allowincell="f" style="position:absolute;left:3073;top:-1014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8;top:-959;width:2331;height:2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1730</wp:posOffset>
            </wp:positionH>
            <wp:positionV relativeFrom="paragraph">
              <wp:posOffset>88265</wp:posOffset>
            </wp:positionV>
            <wp:extent cx="1480820" cy="15081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17145</wp:posOffset>
            </wp:positionV>
            <wp:extent cx="1480820" cy="150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9330</wp:posOffset>
            </wp:positionH>
            <wp:positionV relativeFrom="paragraph">
              <wp:posOffset>169545</wp:posOffset>
            </wp:positionV>
            <wp:extent cx="1480820" cy="1508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4130</wp:posOffset>
            </wp:positionH>
            <wp:positionV relativeFrom="paragraph">
              <wp:posOffset>6985</wp:posOffset>
            </wp:positionV>
            <wp:extent cx="1480820" cy="150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6530</wp:posOffset>
            </wp:positionH>
            <wp:positionV relativeFrom="paragraph">
              <wp:posOffset>159385</wp:posOffset>
            </wp:positionV>
            <wp:extent cx="1480820" cy="1508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8930</wp:posOffset>
            </wp:positionH>
            <wp:positionV relativeFrom="paragraph">
              <wp:posOffset>78105</wp:posOffset>
            </wp:positionV>
            <wp:extent cx="1480820" cy="15081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>СОБРАНИЕ ДЕПУТАТОВ</w:t>
      </w: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>ВИКТОРОВСКОГО СЕЛЬСОВЕТА</w:t>
      </w: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 xml:space="preserve">КОРЕНЕВСКОГО РАЙОНА </w:t>
      </w:r>
    </w:p>
    <w:p>
      <w:pPr>
        <w:pStyle w:val="Paragraph"/>
        <w:shd w:fill="FFFFFF" w:val="clear"/>
        <w:spacing w:before="0" w:after="0"/>
        <w:textAlignment w:val="baseline"/>
        <w:rPr>
          <w:b/>
          <w:b/>
          <w:sz w:val="36"/>
          <w:szCs w:val="36"/>
        </w:rPr>
      </w:pP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От  21.12.2021г.№62/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Курская область, 307433 д.Викторовка, д.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Викторовского сельсовета Коренев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урской области на  2022  год и 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sz w:val="28"/>
          <w:szCs w:val="28"/>
        </w:rPr>
        <w:t>плановый период 2023 и 2024 годы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Основные характеристики  бюджета Викторовского сельсовета на 2022 год и на плановый период 2023 и 2024 годов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год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в сумме 2 870 558,00   рубля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в сумме  2 870 558,00 рубля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дефицит (профицит) местного бюджета на 2022 год в сумме 0,00 рублей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2. Утвердить основные характеристики местного бюджета на 2023 и 2024 годы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на 2023 год в сумме     1 869 063,00 рубля, на 2024 год в сумме   1 838 0201,00 рубля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на 2023 год в сумме   1 869 063,00 рубля том числе условно утвержденные расходы 44 338,00 рубля, на 2024 год в сумме 1 838 201,00 рубль в том числе условно утвержденные расходы в сумме 86 966,00 рубля;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2. Источники финансирования дефицита местного бюдж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тановить источники финансирования дефицита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1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3 и 2024 годы согласно приложению №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3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Главные администраторы доходов местного бюджета, главные администраторы источников финансирования дефицита местного бюджета и поступления межбюджетных трансфертов в местный бюдж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Утвердить перечень главных администраторов доходов местного бюджета согласно  Распоряжения № 26  от 29.10.2021 к настоящему Решению.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Распоряжения № 27  от 29.10.2021 к настоящему Решению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4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Особенности администрирования доходов местного бюджета в 2022 году и плановом периоде 2023 и 2024 год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</w:t>
      </w:r>
      <w:r>
        <w:rPr>
          <w:rStyle w:val="Normaltextrun"/>
          <w:rFonts w:eastAsia="Times New Roma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5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Прогнозируемое поступление доходов местного бюджета в 2022 году и в плановом периоде 2023 и 2024 г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Утвердить прогнозируемое поступление доходов в местный бюджет в 2022 году согласно приложению № 3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Утвердить прогнозируемое поступление доходов в местный бюджет в плановом периоде 2023 и 2024 годов согласно приложению № 4 к настоящему Решению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Статья 6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Бюджетные ассигнования местного бюджета на 2022 год  и плановый период 2023 и 2024 г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и непрограммным направлениям деятельности), группам (подгруппам) видам расходов классификации расходов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5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6 к настоящему Решен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Утвердить ведомственную структуру расходов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7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8 к настоящему Решен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Утвердить распределение бюджетных ассигнований на реализацию программ на 2022 год согласно приложению № 9 к настоящему Решению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10 к настоящему Решению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4. Утвердить величину резервного фонда Администрации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в сумме 10 000  рублей,  на 2023 год в сумме 10 000 рублей, на 2024 год в сумме 10 000 рублей.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7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Особенности исполнения местного бюджета в 2022 год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 Доходы, полученные от указанной деятельности, поступают в местной бюдж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 на те же цели в качестве дополнительного источ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Администрация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праве принимать решения о поручении уполномоченному органу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  в случаях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реорганизации муниципальных учрежд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сокращения межбюджетных трансфертов из областного бюджета и бюджета муниципального рай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 перераспределения бюджетных ассигнований, предусмотренных  на оплату труда работников исполнительных органов местного самоуправления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, между главными распорядителями средств районного бюджета, разделами, подразделами, целевыми статьями, видами расходов классификации расходов бюджета  в случае принятия Главой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решений о сокращении численности работников этих исполнительных органов местного самоуправления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Установить, что в 2022 году уменьшение общего объема бюджетных ассигнований, утвержденных в установленном порядке главному 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Установить, что получатель средств местного бюджета вправе предусматривать авансовые платеж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) 100 процентов суммы договора (муниципального контракта) – по договорам (контрактам)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left="-567" w:firstLine="1418"/>
        <w:jc w:val="both"/>
        <w:textAlignment w:val="baseline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 вправе принимать решения, приводящие к увеличению в 2022 году численности муниципальных служащих Викторовского сельсовета Кореневского района Курской области и работников муниципальных казенных учреждений, а также расходов на их содержа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Установить, что с 1 октября 2022 года размер денежного вознаграждения лиц, замещающих муниципальные должности </w:t>
      </w:r>
      <w:r>
        <w:rPr>
          <w:sz w:val="28"/>
          <w:szCs w:val="28"/>
        </w:rPr>
        <w:t>Викторовского сельсовета</w:t>
      </w:r>
      <w:r>
        <w:rPr>
          <w:bCs/>
          <w:sz w:val="28"/>
          <w:szCs w:val="28"/>
        </w:rPr>
        <w:t xml:space="preserve"> Кореневского района Курской области, окладов месячного денежного содержания муниципальных служащих </w:t>
      </w:r>
      <w:r>
        <w:rPr>
          <w:sz w:val="28"/>
          <w:szCs w:val="28"/>
        </w:rPr>
        <w:t xml:space="preserve">Викторовского  сельсовета </w:t>
      </w:r>
      <w:r>
        <w:rPr>
          <w:bCs/>
          <w:sz w:val="28"/>
          <w:szCs w:val="28"/>
        </w:rPr>
        <w:t>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9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Муниципальный долг </w:t>
      </w:r>
      <w:r>
        <w:rPr>
          <w:rStyle w:val="Spellingerror"/>
          <w:b/>
          <w:bCs/>
          <w:sz w:val="28"/>
          <w:szCs w:val="28"/>
        </w:rPr>
        <w:t>Викторовского</w:t>
      </w:r>
      <w:r>
        <w:rPr>
          <w:rStyle w:val="Normaltextrun"/>
          <w:b/>
          <w:bCs/>
          <w:sz w:val="28"/>
          <w:szCs w:val="28"/>
        </w:rPr>
        <w:t> сельсовета</w:t>
      </w:r>
      <w:r>
        <w:rPr>
          <w:rStyle w:val="Eop"/>
          <w:sz w:val="28"/>
          <w:szCs w:val="28"/>
        </w:rPr>
        <w:t>  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1. Установить объем муниципального долга Викторовского сельсовета на 2022 год в сумме  661 793,00 рублей,  на 2023 год в сумме 663 373,00 рублей, на 2024 год в сумме  664 248,00 рублей.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rStyle w:val="Normaltextrun"/>
          <w:sz w:val="28"/>
          <w:szCs w:val="28"/>
        </w:rPr>
        <w:t>2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3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в сумме 0,00 рублей, в том числе по муниципальным гарантиям – 0,00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4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 сумме  0,00 рублей, в том числе по муниципальным гарантиям – 0,00 рублей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5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 сумме  0,00 рублей, в том числе по муниципальным гарантиям – 0,00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Утвердить Программу муниципальных внутренних заимствован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согласно приложению № 11 к настоящему Решению и Программу муниципальных внутренних заимствован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плановый период 2023 и 2024 годов согласно приложению № 12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 Утвердить Программу муниципальных гарант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согласно приложению № 13 к настоящему Решению  и Программу муниципальных гарант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плановый период 2023 и 2024 годов согласно приложению № 14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10. Привлечение бюджетных кредитов и кредитов коммерческих банк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дминистрация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в 2022 году и плановом периоде 2023 и 2024 годов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поступлений доходов, погашение долговых обязательств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и на пополнение остатков средств на счете мест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11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ступление в силу настоящего Реш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стоящее Решение вступает в силу  с 1 января 2022 год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евского района                                                                О.Я. Кук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кто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В.Н. Маренце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right="33" w:hanging="0"/>
        <w:jc w:val="center"/>
        <w:rPr/>
      </w:pPr>
      <w:r>
        <w:rPr/>
      </w:r>
    </w:p>
    <w:p>
      <w:pPr>
        <w:pStyle w:val="Normal"/>
        <w:ind w:left="4536" w:right="33" w:hanging="0"/>
        <w:jc w:val="center"/>
        <w:rPr/>
      </w:pPr>
      <w:r>
        <w:rPr/>
        <w:t>Приложение № 1</w:t>
      </w:r>
    </w:p>
    <w:p>
      <w:pPr>
        <w:pStyle w:val="Normal"/>
        <w:ind w:left="4536" w:right="33" w:hanging="0"/>
        <w:jc w:val="both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left="5137" w:right="33" w:hanging="0"/>
        <w:jc w:val="both"/>
        <w:rPr/>
      </w:pPr>
      <w:r>
        <w:rPr/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</w:t>
      </w:r>
    </w:p>
    <w:p>
      <w:pPr>
        <w:pStyle w:val="Normal"/>
        <w:ind w:left="33" w:hanging="0"/>
        <w:jc w:val="center"/>
        <w:rPr/>
      </w:pPr>
      <w:r>
        <w:rPr>
          <w:b/>
          <w:bCs/>
          <w:sz w:val="28"/>
          <w:szCs w:val="28"/>
        </w:rPr>
        <w:t xml:space="preserve">дефицита местного бюджета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hanging="0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 558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 558,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 558,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 558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  <w:t>Приложение №2</w:t>
      </w:r>
    </w:p>
    <w:p>
      <w:pPr>
        <w:pStyle w:val="Normal"/>
        <w:ind w:left="4536" w:right="33" w:hanging="0"/>
        <w:jc w:val="both"/>
        <w:rPr>
          <w:b/>
          <w:b/>
          <w:bCs/>
        </w:rPr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Викторовского</w:t>
      </w:r>
      <w:r>
        <w:rPr>
          <w:b/>
          <w:sz w:val="28"/>
          <w:szCs w:val="28"/>
        </w:rPr>
        <w:t xml:space="preserve"> сельсовета Кореневского района Курской области</w:t>
      </w:r>
      <w:r>
        <w:rPr>
          <w:b/>
          <w:bCs/>
          <w:sz w:val="28"/>
          <w:szCs w:val="28"/>
        </w:rPr>
        <w:t xml:space="preserve"> на 2023-2024 год</w:t>
      </w:r>
    </w:p>
    <w:p>
      <w:pPr>
        <w:pStyle w:val="Normal"/>
        <w:tabs>
          <w:tab w:val="clear" w:pos="708"/>
          <w:tab w:val="left" w:pos="6450" w:leader="none"/>
          <w:tab w:val="right" w:pos="9061" w:leader="none"/>
        </w:tabs>
        <w:jc w:val="right"/>
        <w:rPr/>
      </w:pP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59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536" w:right="33" w:hanging="0"/>
        <w:jc w:val="both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left="4003" w:right="33" w:hanging="0"/>
        <w:jc w:val="center"/>
        <w:rPr/>
      </w:pPr>
      <w:r>
        <w:rPr/>
      </w:r>
    </w:p>
    <w:p>
      <w:pPr>
        <w:pStyle w:val="Normal"/>
        <w:ind w:left="4003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23 585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 99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9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8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 595,0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88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887,0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 708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 1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 14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 565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 565,0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3 261,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733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73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528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52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242,00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24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24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0 558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 4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местного бюджета в плановом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периоде 2023 и 2024 годов     </w:t>
      </w:r>
    </w:p>
    <w:p>
      <w:pPr>
        <w:pStyle w:val="Normal"/>
        <w:tabs>
          <w:tab w:val="clear" w:pos="708"/>
          <w:tab w:val="left" w:pos="8021" w:leader="none"/>
          <w:tab w:val="left" w:pos="9921" w:leader="none"/>
        </w:tabs>
        <w:ind w:right="14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91"/>
        <w:gridCol w:w="1701"/>
        <w:gridCol w:w="155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26 746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28495</w:t>
            </w:r>
            <w:r>
              <w:rPr/>
              <w:t>,00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00,0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893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595,00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87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87,00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708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</w:tr>
      <w:tr>
        <w:trPr>
          <w:trHeight w:val="13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 706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 706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9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38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br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разделам, подразделам,  целевым статьям (муниципальным  программам Викторовского сельсовета и непрограммным направлениям деятельности) группам  видов расходов классификации, расходов 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рублей) </w:t>
      </w:r>
    </w:p>
    <w:tbl>
      <w:tblPr>
        <w:tblW w:w="1042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30"/>
        <w:gridCol w:w="645"/>
        <w:gridCol w:w="1843"/>
        <w:gridCol w:w="851"/>
        <w:gridCol w:w="164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870 558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1 13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5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>
          <w:trHeight w:val="10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ий  сельсовете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 58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9 22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25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90,00</w:t>
            </w:r>
          </w:p>
        </w:tc>
      </w:tr>
      <w:tr>
        <w:trPr>
          <w:trHeight w:val="74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8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Подпрограмма  «Развитие сети автомобильных дорог в Викторовском сельсовете 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54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41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38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74 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>
          <w:trHeight w:val="22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>
          <w:trHeight w:val="54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630"/>
              <w:gridCol w:w="645"/>
              <w:gridCol w:w="1843"/>
              <w:gridCol w:w="851"/>
              <w:gridCol w:w="1640"/>
            </w:tblGrid>
            <w:tr>
              <w:trPr>
                <w:trHeight w:val="482" w:hRule="atLeast"/>
              </w:trPr>
              <w:tc>
                <w:tcPr>
                  <w:tcW w:w="50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ужд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7 1 04 С145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091,0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 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>
          <w:trHeight w:val="25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 288 673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288 673,00</w:t>
            </w:r>
          </w:p>
        </w:tc>
      </w:tr>
      <w:tr>
        <w:trPr>
          <w:trHeight w:val="131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151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242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242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</w:tr>
      <w:tr>
        <w:trPr>
          <w:trHeight w:val="17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</w:tr>
      <w:tr>
        <w:trPr>
          <w:trHeight w:val="2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8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6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, подразделам,  целевым статьям (муниципальным  программам </w:t>
      </w:r>
      <w:r>
        <w:rPr>
          <w:b/>
          <w:sz w:val="28"/>
          <w:szCs w:val="28"/>
          <w:lang w:eastAsia="en-US"/>
        </w:rPr>
        <w:t>Викторовского</w:t>
      </w:r>
      <w:r>
        <w:rPr>
          <w:b/>
          <w:sz w:val="28"/>
          <w:szCs w:val="28"/>
        </w:rPr>
        <w:t xml:space="preserve"> сельсовета и непрограммным направлениям деятельности) группам  видов расходов классификации расходов  местного бюджета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рублей) </w:t>
      </w:r>
    </w:p>
    <w:tbl>
      <w:tblPr>
        <w:tblW w:w="108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24"/>
        <w:gridCol w:w="1701"/>
        <w:gridCol w:w="709"/>
        <w:gridCol w:w="1559"/>
        <w:gridCol w:w="15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н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на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 год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69 06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 838201,00 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2,5%,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 3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 96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 46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 12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1 200,00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1 2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</w:t>
            </w:r>
            <w:r>
              <w:rPr>
                <w:lang w:eastAsia="en-US"/>
              </w:rPr>
              <w:t>Викторовского</w:t>
            </w:r>
            <w:r>
              <w:rPr>
                <w:color w:val="000000"/>
                <w:lang w:eastAsia="en-US"/>
              </w:rPr>
              <w:t xml:space="preserve">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5 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2 81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2 81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7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 07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lang w:eastAsia="en-US"/>
              </w:rPr>
              <w:t>Викторовский</w:t>
            </w:r>
            <w:r>
              <w:rPr>
                <w:iCs/>
                <w:lang w:eastAsia="en-US"/>
              </w:rPr>
              <w:t xml:space="preserve">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390,00</w:t>
            </w:r>
          </w:p>
        </w:tc>
      </w:tr>
      <w:tr>
        <w:trPr>
          <w:trHeight w:val="7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Викторовский сельсовет" Кореневского района Кур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54 89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>
          <w:trHeight w:val="2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892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 233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 233,00</w:t>
            </w:r>
          </w:p>
        </w:tc>
      </w:tr>
      <w:tr>
        <w:trPr>
          <w:trHeight w:val="1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 8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07 633,00    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7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62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"/>
        <w:gridCol w:w="15"/>
        <w:gridCol w:w="679"/>
        <w:gridCol w:w="992"/>
        <w:gridCol w:w="851"/>
        <w:gridCol w:w="1904"/>
        <w:gridCol w:w="33"/>
        <w:gridCol w:w="15"/>
        <w:gridCol w:w="15"/>
        <w:gridCol w:w="666"/>
        <w:gridCol w:w="48"/>
        <w:gridCol w:w="15"/>
        <w:gridCol w:w="1978"/>
        <w:gridCol w:w="33"/>
        <w:gridCol w:w="599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70 558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1 13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ий  сельсовете Кореневского района Курской области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9 22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 25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 в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сети автомобильных дорог в Виктороском сельсовете  Кореневского района 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.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 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 242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 242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8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на 2023 и 2024 годы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11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9"/>
        <w:gridCol w:w="79"/>
        <w:gridCol w:w="470"/>
        <w:gridCol w:w="524"/>
        <w:gridCol w:w="1701"/>
        <w:gridCol w:w="709"/>
        <w:gridCol w:w="1559"/>
        <w:gridCol w:w="154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Сумма н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Сумма на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 год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 869 06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 838 201,0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2,5%,5%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 3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 966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 46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 12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7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1 2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4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3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5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lang w:eastAsia="en-US"/>
              </w:rPr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</w:t>
            </w:r>
            <w:r>
              <w:rPr>
                <w:lang w:eastAsia="en-US"/>
              </w:rPr>
              <w:t>Викторовского</w:t>
            </w:r>
            <w:r>
              <w:rPr>
                <w:color w:val="000000"/>
                <w:lang w:eastAsia="en-US"/>
              </w:rPr>
              <w:t xml:space="preserve">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8 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 88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81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8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7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607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>
          <w:trHeight w:val="7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 18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>
          <w:trHeight w:val="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 233,00</w:t>
            </w:r>
          </w:p>
        </w:tc>
      </w:tr>
      <w:tr>
        <w:trPr>
          <w:trHeight w:val="4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 8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07 633,00    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8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</w:tr>
      <w:tr>
        <w:trPr>
          <w:trHeight w:val="20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</w:tr>
      <w:tr>
        <w:trPr>
          <w:trHeight w:val="1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536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икторовского сельсовета Кореневского района Курской области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3135" w:leader="none"/>
          <w:tab w:val="left" w:pos="3420" w:leader="none"/>
          <w:tab w:val="center" w:pos="4999" w:leader="none"/>
        </w:tabs>
        <w:jc w:val="left"/>
        <w:rPr>
          <w:szCs w:val="28"/>
        </w:rPr>
      </w:pPr>
      <w:r>
        <w:rPr>
          <w:szCs w:val="28"/>
        </w:rPr>
        <w:tab/>
        <w:t xml:space="preserve">Распределение </w:t>
      </w:r>
    </w:p>
    <w:p>
      <w:pPr>
        <w:pStyle w:val="Heading3"/>
        <w:tabs>
          <w:tab w:val="clear" w:pos="708"/>
          <w:tab w:val="left" w:pos="3420" w:leader="none"/>
        </w:tabs>
        <w:rPr>
          <w:sz w:val="24"/>
          <w:szCs w:val="24"/>
        </w:rPr>
      </w:pPr>
      <w:r>
        <w:rPr/>
        <w:t>бюджетных ассигнований на реализацию программ на 2022 год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рублей                                               </w:t>
      </w:r>
    </w:p>
    <w:tbl>
      <w:tblPr>
        <w:tblW w:w="1060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843"/>
        <w:gridCol w:w="1037"/>
        <w:gridCol w:w="216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 558,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1 83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6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ети автомобильных дорог в Викторовском сельсовете 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18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дпрограмма  «Обеспечение качественными услугами ЖКХ населения муниципального образования  «Викторовский 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18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73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>
          <w:trHeight w:val="5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/>
              <w:t>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 209,00</w:t>
            </w:r>
          </w:p>
        </w:tc>
      </w:tr>
      <w:tr>
        <w:trPr>
          <w:trHeight w:val="43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 47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47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2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,00</w:t>
            </w:r>
          </w:p>
        </w:tc>
      </w:tr>
      <w:tr>
        <w:trPr>
          <w:trHeight w:val="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57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szCs w:val="28"/>
              </w:rPr>
              <w:t xml:space="preserve">  </w:t>
            </w:r>
            <w:r>
              <w:rPr/>
              <w:t xml:space="preserve">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 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 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/>
              <w:t>Викторовский</w:t>
            </w:r>
            <w:r>
              <w:rPr>
                <w:iCs/>
              </w:rPr>
              <w:t xml:space="preserve"> сельсовет» Кореневского района Курской области» муниципальной программы «</w:t>
            </w:r>
            <w:r>
              <w:rPr/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10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135" w:leader="none"/>
          <w:tab w:val="left" w:pos="3420" w:leader="none"/>
          <w:tab w:val="center" w:pos="4999" w:leader="none"/>
        </w:tabs>
        <w:rPr>
          <w:szCs w:val="28"/>
        </w:rPr>
      </w:pPr>
      <w:r>
        <w:rPr>
          <w:szCs w:val="28"/>
        </w:rPr>
        <w:t>Распределение</w:t>
      </w:r>
    </w:p>
    <w:p>
      <w:pPr>
        <w:pStyle w:val="Heading3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Cs w:val="28"/>
        </w:rPr>
        <w:t>бюджетных ассигнований на реализацию программ на 2023 и 2024 год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рублей                                               </w:t>
      </w:r>
    </w:p>
    <w:tbl>
      <w:tblPr>
        <w:tblW w:w="120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7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90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3820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ен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7 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4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4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8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6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 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 89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89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1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транспортированию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Викторовском сельсовете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/>
              <w:t>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7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7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/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8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>Викторов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2</w:t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>Викторовского сельсовета на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2"/>
        <w:gridCol w:w="2551"/>
        <w:gridCol w:w="25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2551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26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гарантий Викт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евского района Курской области на 2022 год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икторовского</w:t>
      </w:r>
      <w:r>
        <w:rPr>
          <w:b/>
        </w:rPr>
        <w:t xml:space="preserve"> </w:t>
      </w:r>
      <w:r>
        <w:rPr/>
        <w:t>сельсовета Кореневского района Курской области  в 2022 году</w:t>
      </w:r>
    </w:p>
    <w:tbl>
      <w:tblPr>
        <w:tblW w:w="141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, в 2022 году</w:t>
      </w:r>
    </w:p>
    <w:tbl>
      <w:tblPr>
        <w:tblW w:w="14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Викторовского сельсов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1280" w:hRule="atLeast"/>
        </w:trPr>
        <w:tc>
          <w:tcPr>
            <w:tcW w:w="14190" w:type="dxa"/>
            <w:tcBorders/>
          </w:tcPr>
          <w:p>
            <w:pPr>
              <w:pStyle w:val="Normal"/>
              <w:rPr/>
            </w:pPr>
            <w:r>
              <w:rPr/>
              <w:t>Приложение №14</w:t>
            </w:r>
          </w:p>
          <w:tbl>
            <w:tblPr>
              <w:tblW w:w="125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1"/>
            </w:tblGrid>
            <w:tr>
              <w:trPr>
                <w:trHeight w:val="319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гарантий Викт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евского района Курской области на 2023 и 2024 годы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икторовского</w:t>
      </w:r>
      <w:r>
        <w:rPr>
          <w:b/>
        </w:rPr>
        <w:t xml:space="preserve"> </w:t>
      </w:r>
      <w:r>
        <w:rPr/>
        <w:t>сельсовета Кореневского района Курской области  в 2023 и 2024 году</w:t>
      </w:r>
    </w:p>
    <w:tbl>
      <w:tblPr>
        <w:tblW w:w="141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  в 2023 и 2024 году</w:t>
      </w:r>
    </w:p>
    <w:tbl>
      <w:tblPr>
        <w:tblW w:w="14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Викторовского сельсов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sectPr>
      <w:type w:val="nextPage"/>
      <w:pgSz w:orient="landscape" w:w="16838" w:h="11906"/>
      <w:pgMar w:left="1134" w:right="34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1:00Z</dcterms:created>
  <dc:creator>Van Persie</dc:creator>
  <dc:description/>
  <cp:keywords/>
  <dc:language>en-US</dc:language>
  <cp:lastModifiedBy>Главный</cp:lastModifiedBy>
  <cp:lastPrinted>2021-12-27T18:53:00Z</cp:lastPrinted>
  <dcterms:modified xsi:type="dcterms:W3CDTF">2022-05-04T11:26:00Z</dcterms:modified>
  <cp:revision>89</cp:revision>
  <dc:subject/>
  <dc:title/>
</cp:coreProperties>
</file>