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atLeast" w:line="312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  <w:lang w:val="en-US" w:eastAsia="en-US"/>
        </w:rPr>
        <w:t xml:space="preserve"> </w:t>
      </w:r>
      <w:r>
        <w:rPr>
          <w:b/>
          <w:bCs/>
          <w:sz w:val="10"/>
          <w:szCs w:val="10"/>
        </w:rPr>
        <w:tab/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ИКТОРОВСКОГО СЕЛЬВЕТА</w:t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-1560" w:right="-1276" w:hanging="0"/>
        <w:rPr>
          <w:bCs/>
          <w:spacing w:val="76"/>
          <w:sz w:val="36"/>
          <w:szCs w:val="36"/>
        </w:rPr>
      </w:pPr>
      <w:r>
        <w:rPr>
          <w:bCs/>
          <w:spacing w:val="76"/>
          <w:sz w:val="36"/>
          <w:szCs w:val="36"/>
        </w:rPr>
        <w:t>Р Е Ш Е Н И Е</w:t>
      </w:r>
    </w:p>
    <w:p>
      <w:pPr>
        <w:pStyle w:val="Normal"/>
        <w:rPr>
          <w:bCs/>
          <w:spacing w:val="76"/>
          <w:sz w:val="4"/>
          <w:szCs w:val="4"/>
        </w:rPr>
      </w:pPr>
      <w:r>
        <w:rPr>
          <w:bCs/>
          <w:spacing w:val="76"/>
          <w:sz w:val="4"/>
          <w:szCs w:val="4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1 ноября 2022 г. № 107/35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Курская область, 307433, Д.Викторовк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03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проекту решения Собрания депутатов Викторовского сельсовета «О бюджете Викторовского сельсовета Кореневского района Кур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 №131-ФЗ «Об общих принципах организации местного самоуправления в Российской Федерации» и в соответствии с Уставом муниципального образования «Викторовский сельсовет» Кореневского района Курской области, Собрание депутатов Викторовского сельсовета Корене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1. Провести публичные слушания по проекту решения Собрания депутатов Викторовского  сельсовета «О бюджете Викторовского сельсовета Кореневского района Курской области на 2023 год и плановый период 2024 и 2025 годов»  13 декабря 2022 года в 14-00 часов по адресу: 307433 Курская область, Кореневский район, д.Внезапное, д.24 Здание Внезапновского ЦСДК.</w:t>
      </w:r>
    </w:p>
    <w:p>
      <w:pPr>
        <w:pStyle w:val="Normal"/>
        <w:widowControl w:val="false"/>
        <w:autoSpaceDE w:val="false"/>
        <w:spacing w:lineRule="atLeast" w:line="14"/>
        <w:jc w:val="both"/>
        <w:rPr/>
      </w:pPr>
      <w:r>
        <w:rPr>
          <w:sz w:val="28"/>
          <w:szCs w:val="28"/>
        </w:rPr>
        <w:t>2. Обнародовать проект решения  Собрания депутатов Викторовского  сельсовета Кореневского района Курской области «О бюджете Викторовского сельсовета Кореневского района Курской области на 2023 год и плановый период 2024 и 2025 годов»  на трех информационных стендах, расположенных:</w:t>
      </w:r>
    </w:p>
    <w:p>
      <w:pPr>
        <w:pStyle w:val="Normal"/>
        <w:widowControl w:val="false"/>
        <w:autoSpaceDE w:val="false"/>
        <w:spacing w:lineRule="atLeast" w:line="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-й – здание Администрации Викторовского сельсовета Корен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tLeast" w:line="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-й – здание МКОУ «Викторовская средняя общеобразовательная школа» Корен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tLeast" w:line="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-й – здание МКОУ «Троицкая средняя общеобразовательная школа» Корене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ом сайте муниципального образования «Викторовский сельсовет» в сети «Интернет» для его обсуждения гражданами, проживающими на территории Викторовского сельсовета (прилагается)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Викторовский сельсовет» Коренев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4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торовского сельсовета</w:t>
      </w:r>
    </w:p>
    <w:p>
      <w:pPr>
        <w:pStyle w:val="Style14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рненевского района             </w:t>
        <w:tab/>
        <w:t xml:space="preserve">                   О.Я. Кукушка</w:t>
      </w:r>
    </w:p>
    <w:p>
      <w:pPr>
        <w:pStyle w:val="Style14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Викторовского сельсовета  </w:t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В.Н. Маренцев</w:t>
      </w:r>
    </w:p>
    <w:tbl>
      <w:tblPr>
        <w:tblW w:w="6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</w:tblGrid>
      <w:tr>
        <w:trPr>
          <w:trHeight w:val="225" w:hRule="atLeast"/>
        </w:trPr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6:00Z</dcterms:created>
  <dc:creator>Van Persie</dc:creator>
  <dc:description/>
  <cp:keywords/>
  <dc:language>en-US</dc:language>
  <cp:lastModifiedBy>Главный</cp:lastModifiedBy>
  <cp:lastPrinted>2019-11-20T14:39:00Z</cp:lastPrinted>
  <dcterms:modified xsi:type="dcterms:W3CDTF">2023-03-03T07:35:00Z</dcterms:modified>
  <cp:revision>14</cp:revision>
  <dc:subject/>
  <dc:title>                         </dc:title>
</cp:coreProperties>
</file>