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и законности и правопорядк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еневском районе за 1 полугодие 2015год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окуратура района в 1 полугодии  2015 году  продолжала работу  по приоритетным направлениям  прокурорского надз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численные  нарушения трудовых, пенсионных, жилищных прав граждан, административного, налогового законодательства  и  иных конституционных прав граждан ставят на первый  план  защиту их прав, свобод и законных  интересов средствами  прокурорского  надзор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1 полугодии 2015 году прокуратурой района выявлено 512 нарушения  закона, в  том числе выявлено 75  незаконных правовых  актов, на которые принесено 75  протестов,   внесено 108   представлений об устранении выявленных  нарушений закона, по результатам рассмотрения которых 98 лиц привлечено к дисциплинарной  ответственности. 16 лиц привлечено  к  административной  ответственности,  по   результатам общенадзорных  проверок возбуждено 2  уголовных  дела. В целях  предупреждения нарушений закона объявлено 33  предостережения. За  1 полугодие 2015 год в суд направлено 41  иск (заявлений) на сумму 186 тыс. рублей,  удовлетворено 35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проведения проверок исполнения  законодательства в  сфере  экономики выявлено 161 нарушений  закона, в том числе выявлено 46 незаконных  правовых актов, на которые  принесено 46 протестов, отклоненных протестов нет. Внесено 23  представлений об устранении выявленных нарушений закона, по результатам рассмотрения которых 16 лиц  привлечено к дисциплинарной  ответственности, 1 лицо привлечено к административной ответственнос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куратурой района  в 1 полугодии  2015году проводилась работа по надзору за исполнением законодательства о государственной и  муниципальной  службе.  Выявлено  21 нарушений закона, в целях  устранения приняты меры прокурорского  реагирования:  принесено 13 протестов,  которые  удовлетворены, заявлен 1 иск на сумму 158 тыс.рублей.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фере соблюдения прав  и свобод человека и гражданина выявлено 285 нарушений закона, внесено 16 протестов,   внесено 83  представлений , по результатам которых привлечено к  дисциплинарной  ответственности 82 лица , наказано в административном  порядке 14 лиц,  предостережено лиц -33,  направлено в суд  исков – 30, в порядке ст.37 п.2 ч.2 УПК РФ возбуждено 2 уголовных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фере законодательства об  оплате труда выявлено 4  нарушений закона,  внесено 3  представления об устранении нарушений трудового законодательства,  представления рассмотрены и удовлетворены, привлечено к дисциплинарной ответственности-3 ли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 проверки исполнения  трудового законодательства, в части защиты персональных данных работников обществ и учреждений  установлено,  что в    них в нарушении требований ст.ст.86,87  ТК РФ  в  работодателями локальный нормативный акт не принят и  не разработан, устанавливающий порядок хранения и использования персональных данных работников. Прокуратурой района в отношении   2 организаций  района направлены иски в Кореневский  районный суд , иски рассмотрены и удовлетвор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1.07.2015 года просроченной задолженности по заработной плате по району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осуществляя надзор за исполнением законов в жилищно-коммунальном хозяйстве выявила 33 нарушений закона, внесено 9 представлений, по результатам которого 8 лиц привлечено к дисциплинарной ответственности, в суд направлено 2 иска, рассмотрены и удовлетворены, принесено 9 протестов, рассмотрены и удовлетво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куратура района  осуществляя надзор за  исполнением законов о социальной  защите несовершеннолетних, в 1 полугодии 2015 году выявила 137  нарушений закона,  по которым  внесено 35 представлений, по результатам рассмотрения  38 лиц  привлечены к дисциплинарной ответственности, 14 лиц  привлечены к административной ответственности, в суд  направлено 21 иск, в порядке п. 2 ч. 2 ст. 37 УПК РФ возбуждено 2 уголовных дела, предостережено 18 лиц, принесено 7 протестов, рассмотрены и удовлетво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фере охраны окружающей  среды  и природопользования в 1 полугодии 2015 году выявлено 46 нарушений закона,  направлено в суд 10 исков, внесено-2 представления,  к административной ответственности привлечено 1 лиц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куратурой района в сфере обеспечения пожарной безопасности выявлено 18 нарушений закона,  внесено 3 представлений, по которым 3 лица привлечены к дисциплинарной ответственности,1 лицо  привлечено к административной ответственности, в суд направлено 11 исков, рассмотрены и удовлетво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уратурой района установлено, что муниципальными образованиями района не принимаются меры по созданию резервов финансовых и материальных ресурсов для ликвидации чрезвычайных  ситуаций. Порядок создания и использования резерва и порядок восполнения использованных средств не определен. Правовые акты, предусматривающие систему оповещения жителей населенных пунктов о пожарах и иных чрезвычайных ситуациях не приняты. По итогам проверки главам сельсоветов внесены пред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ногочисленные нарушения установлены в нормотворческом процессе органов местного  самоуправл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1 полугодие 2015 год с составлением заключения изучено 292 нормативных правовых акта, из них 17 с заключением о противоречии федеральному законода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куратурой района в соответствии со ст. 9 ФЗ «О прокуратуре РФ» принимала участие в правотворческой деятельности органов местного  самоуправления, в части осуществления ими полномочий по принятию нормативных правовых актов. В органы местного самоуправления направлено 77 предложения о принятии нормативных правовых актов и о внесении в них изменений, внесено 10 представлений, рассмотрены и удовлетво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куратурой района  изучено 290 проектов муниципальных нормативных правовых актов, из них 134 проект исполнительных органов местного самоуправления,156 проектов представительных органов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уратурой района установлено ,что в основном нарушения связаны с принятием ОМС района незаконных правовых актов, превышением полномочий,  а также несвоевременным приведением их в соответствие с федеральным законодательство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ичинами подобных просчетов стали недостаточность квалификации кадров, принятие молодого состава вновь избранных ОМС, быстро меняющиеся федеральное и региональное законодатель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куратурой Кореневского района осуществляется прокурорский надзор за исполнением законов о защите прав субъектов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уратурой района принимались меры по усилению прокурорского надзора за исполнением законодательства о борьбе с терроризмом и исламским экстремиз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1 полугодие 2015год  проведено  12  проверок исполнения действующего законодательства о противодействии экстремизму, внесено 5 представления, по результатам рассмотрения 6 лиц привлечены к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лучаев проявлений  экстремистской   деятельности на территории района не  установлен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1 полугодие 2015 год проведено 15 проверок исполнения законодательства о противодействия терроризму, внесено 13 представлений, привлечено 11 лиц, в суд направлено 2 иска, 1 рассмотрен, 1 находится на рассмотр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района проводилась  работа по надзору за исполнением законодательства о противодействии коррупции выявлено 64 нарушений законов, о противодействии коррупции -9,  о муниципальной службе-18, об осуществлении государственного и муниципального контроля и надзоа-27, о землепользовании -10,внесено 19 представлений,  по результатам рассмотрения 17 лиц привлечены к дисциплинарной ответственности, внесено 30 протесто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уратурой района  предъявлялись исковые заявления в интересах  граждан, которые  по состоянию здоровья, возрасту,  недееспособности и другим  причинам сами обратиться в суд не могли, в интересах  неопределенного  круга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уд  Кореневского района направлено в 1 полугодии 2015 году -41 иск (заявлений) на  сумму 186 тысяч рублей,  рассмотрено-35  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рием в  прокуратуру обратилось 87  граждан, лично прокурором района и заместителем принято –53.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окуратурой района  будет продолжена работа  по обеспечению законности и правопорядка, по защите прав граждан, государственного и общественного интерес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курор района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                                                           В.П.Воропаева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0:00Z</dcterms:created>
  <dc:creator>PC-038</dc:creator>
  <dc:description/>
  <cp:keywords/>
  <dc:language>en-US</dc:language>
  <cp:lastModifiedBy>Admin</cp:lastModifiedBy>
  <dcterms:modified xsi:type="dcterms:W3CDTF">2015-08-13T14:34:00Z</dcterms:modified>
  <cp:revision>3</cp:revision>
  <dc:subject/>
  <dc:title/>
</cp:coreProperties>
</file>