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щиты прав субъектов предпринима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ри организации   ярмароч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10 ч1 ст.14,п18,ч1 ст.15 , п 15 ч1 ст.16 ФЗ от 06.10.2003 № 131-ФЗ «Об общих принципах организации местного самоуправления в Российской Федерации» к полномочиям органов местного самоуправления поселения, муниципального района и городского округа относится создание условий для обеспечения жителей муниципальных образований услугам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рганизации ярмарочной торговли установлены ст.11 ФЗ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2 марта 2015 вступил в силу новый Порядок организации ярмарок и продажи товаров ( выполнения работ, оказания услуг) на них на территории Курской области, утвержденный постановлением Администрации Курской области от 02.03.2015 № 103-па «О Порядке организации ярмарок и продажи товаров ( выполнения работ, оказания услуг) на них на территори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п.3.1,3.2,3.4 указанного Порядка органами местного самоуправления организуются ярмарки выходного дня, специализированные ярмарки, универсальные муниципальные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пециализированных и универсальных муниципальных ярмарок могут быть также юридические лица и индивидуаль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4.12 Порядка места для продажи товаров на ярмарке размещаются на основании схемы, разработанной и утвержденной организаторами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предусматривает разработку и утверждение схемы размещения торговых мест на ярмарке до поступления заявления о выдаче разрешений на участие в ярмар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едоставление мест для продажи товаров, не предусмотренных схемой размещения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4.3 Порядка, согласно которому ярмарки, организуемые органами местного самоуправления , юридическими лицами и индивидуальными предпринимателями, проводятся в соответствии с графиком проведения ярмарок, утвержденными правовыми актами органов местного самоуправления муниципальных образований, на территории которых они провод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е графики направляются в Комитет для составления обобщенного графика проведения ярмарок на территории Курской области в срок до 20 ноября года, предшествующего их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дату вступления в силу настоящего Порядка, с 2016 года ярмарки, организуемые органами местного самоуправления, юридическими лицами и индивидуальными предпринимателями могут проводиться только в соответствии с графиком, утвержденным органом местного самоуправления до 20 ноября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е письмо направляется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В.П.Воро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9:00Z</dcterms:created>
  <dc:creator>PC-038</dc:creator>
  <dc:description/>
  <cp:keywords/>
  <dc:language>en-US</dc:language>
  <cp:lastModifiedBy>Admin</cp:lastModifiedBy>
  <dcterms:modified xsi:type="dcterms:W3CDTF">2015-08-13T14:34:00Z</dcterms:modified>
  <cp:revision>3</cp:revision>
  <dc:subject/>
  <dc:title/>
</cp:coreProperties>
</file>