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>АДМИНИСТРАЦИ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>ВИКТОРО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 xml:space="preserve">КОРЕНЕВСКОГО РАЙОНА  </w:t>
      </w:r>
      <w:r>
        <w:rPr>
          <w:rFonts w:cs="Times New Roman" w:ascii="Times New Roman" w:hAnsi="Times New Roman"/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 .06.2022 г.  № 38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7433 Курская область, д.Викторовк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оформления разрешения на вырубку деревьев и кустарников на территории Викторовского сельсовета Кореневского района Курской области» утвержденное постановлением Администрации Викторовского сельсовета Кореневского района от 04.11.2015 №68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01.2002 №7-ФЗ "Об охране окружающей среды», Администрация Викторовского сельсовета Кореневского района 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 Положение «О порядке оформления разрешения на вырубку деревьев и кустарников на территории Викторовского сельсовета Кореневского района Курской области» утвержденное постановлением Администрации Викторовского сельсовета Кореневского района от 04.11.2015г. №68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1. добавить новым абзацем 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 3. добавить новые пунк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 В целях предупреждения чрезвычайных и аварийных ситуаций, в том числе,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муниципального образования «Викторовский  сельсовет» о предполагаемой или произведенной рубке или 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порубочного бил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Требование о необходимости получения порубочного билета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ктор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  В.Н. Маренце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Главный</cp:lastModifiedBy>
  <cp:lastPrinted>2022-05-11T09:58:00Z</cp:lastPrinted>
  <dcterms:modified xsi:type="dcterms:W3CDTF">2022-06-29T06:39:00Z</dcterms:modified>
  <cp:revision>10</cp:revision>
  <dc:subject/>
  <dc:title/>
</cp:coreProperties>
</file>