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1.12.2022 г.№67/21 Курская область, 307433 д.Викторовка, д.3 Об утверждении перечня индикаторов риска нарушения обязательных требований, при осуществлении муниципального контроля в сфере благоустрой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От  21.12.2022 г.№67/2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ая область, 307433 д.Викторовка, д.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Викторовский сельсовет» Кореневского района Курской области, Собрание депутатов Викторовского сельсовет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еречень индикаторов риска нарушения обязательных требований, при осуществлении муниципального контроля в сфере благоустройства согласно приложению 1 к настоящему реш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  вступает в силу со дня его официального опубликования (обнародования) и подлежит размещению в информационно-телекоммуникационной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                           О.Я. Кукушка             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Кореневского района                                                       В.Н. Маренцев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32"/>
        <w:gridCol w:w="4089"/>
      </w:tblGrid>
      <w:tr>
        <w:trPr/>
        <w:tc>
          <w:tcPr>
            <w:tcW w:w="5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Решением Собрания депутатов Викторовского сельсовета Коре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   21.12.2021№ 67/21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 индикаторов риска нарушения обязательных требований, при осуществлении муниципального контроля в сфере благоустрой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84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2415"/>
        <w:gridCol w:w="153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индикатора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ндикатора риска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шт.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gt; 10 шт.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е уведомления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едставление уведомления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08:00Z</dcterms:modified>
  <cp:revision>17</cp:revision>
  <dc:subject/>
  <dc:title/>
</cp:coreProperties>
</file>