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 21 декабря 2021 года №63/21 Курская область, 307433, д.Викторовка Об утверждении ключевых показателей и их целевых значений, индикативных показателей по муниципальному контролю в сфере благоустройства на территории Викторовского сельсовета 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Е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 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  Е  Ш  Е  Н  И 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u w:val="single"/>
          <w:lang w:eastAsia="ru-RU"/>
        </w:rPr>
        <w:t>от 21 декабря 2021 года №63/2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ая область, 307433, д.Викторов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 утверждении ключевых  показателей и их целевых значений, индикативных показателей по муниципальному контролю в сфере благоустройства на территории Викторовского сельсовета 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брание депутатов Викторовского сельсовета Кореневского района РЕШИЛО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ключевые показатели и их целевые значения, индикативные показатели по муниципальному контролю в сфере благоустройства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территории  Викторовского сельсовета Кореневского района, согласно приложению к настоящему реше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Настоящее решение подлежит размещению на официальном сайте муниципального образования «Викторовский сельсовет» Кореневского района в сети «Интернет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Настоящее решение вступает в силу со дня его официального опубликования, но не позднее 1 января 2022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. Контроль за выполнением настоящего реш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икторовского сельсовета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                                                 О.Я. Кукушк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                                                             В.Н. Маренцев               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м Собрания депутатов Викторовского сельсовета 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1.12.2021 №63/2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лючевые показател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 их целевые значения, индикативные показатели по муниципальному контролю в сфере благоустройства на территории  Викторовского сельсовета Корене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Ключевые показатели и их целевые значения муниципального контроля в сфере благоустройства на территории Викторовского сельсовета Кореневского район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Индикативные показатели муниципального контроля в сфере благоустройства на территории Викторовского сельсовета Кореневского района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07:00Z</dcterms:modified>
  <cp:revision>15</cp:revision>
  <dc:subject/>
  <dc:title/>
</cp:coreProperties>
</file>