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От 21.12.2021г.№62/21 Курская область, 307433 д.Викторовка, д.3 О бюджете Викторовского сельсовета Кореневского района Курской области на 2022 год и плановый период 2023 и 2024 годы</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br/>
        <w:t>За счет источников финансирования дефицита местного бюджета 0Исполнение муниципальных гарантий Викторовского сельсовета Объем бюджетных ассигнований на исполнение гарантий по возможным гарантийным случаям, рублеймуниципальных гарантий Викторовского сельсовета Кореневского района Курской области по возможным гарантийным случаям  в 2023 и 2024 году1.2. Общий объем бюджетных ассигнований, предусмотренных на исполнение </w:t>
        <w:br/>
        <w:t xml:space="preserve"> Всего 0  0 1 2 3 4 5 6 7 Цель гарантирования Наименование принципала Сумма гарантирования, рублей Наличие права регрессного требования Наименование кредитора Срок    гарантии1.1. Перечень подлежащих предоставлению муниципальных гарантий Викторовского сельсовета Кореневского района Курской области  в 2023 и 2024 годуКореневского района Курской области на 2023 и 2024 годыПрограмма  муниципальных гарантий Викторовского сельсовета</w:t>
        <w:br/>
        <w:br/>
        <w:br/>
        <w:br/>
        <w:br/>
        <w:t>к решению Собрания депутатов Викторовского сельсовета Кореневского района Курской области от 21.12.2021 №62/21 «О бюджете Викторовского сельсовета Кореневского района Курской области  на 2022 и плановый период 2023 и 2021 годыПриложение №14</w:t>
        <w:br/>
        <w:br/>
        <w:br/>
        <w:br/>
        <w:br/>
        <w:br/>
        <w:br/>
        <w:br/>
        <w:t>За счет источников финансирования дефицита местного бюджета 0Исполнение муниципальных гарантий Викторовского сельсовета Объем бюджетных ассигнований на исполнение гарантий по возможным гарантийным случаям, рублеймуниципальных гарантий Викторовского сельсовета Кореневского района Курской области по возможным гарантийным случаям, в 2022 году1.2. Общий объем бюджетных ассигнований, предусмотренных на исполнение </w:t>
        <w:br/>
        <w:t xml:space="preserve"> Всего 0  0 1 2 3 4 5 6 7 Цель гарантирования Наименование принципала Сумма гарантирования, рублей Наличие права регрессного требования Наименование кредитора Срок    гарантии1.1. Перечень подлежащих предоставлению муниципальных гарантий Викторовского сельсовета Кореневского района Курской области  в 2022 годуКореневского района Курской области на 2022 годПрограмма  муниципальных гарантий Викторовского сельсовета</w:t>
        <w:br/>
        <w:br/>
        <w:t>к решению Собрания депутатов Викторовского сельсовета Кореневского района Курской области от 21.12.2021 №62/21 «О бюджете Викторовского сельсовета Кореневского района Курской области  на 2022 и плановый период 2023 и 2021 годыПриложение №13  Итого 0 03. Кредиты кредитных организаций 0 02. Бюджетные кредиты от других бюджетов бюджетной системы Российской Федерации 0 01. Муниципальные ценные бумаги  0 0</w:t>
        <w:br/>
        <w:t xml:space="preserve">( рублей)Объем погашения средств в 2024году ( рублей)Объем погашения средств в 2023 годуВиды заимствований № п/п </w:t>
        <w:br/>
        <w:br/>
        <w:br/>
        <w:br/>
        <w:t>2. Погашение внутренних заимствований</w:t>
        <w:br/>
        <w:br/>
        <w:t xml:space="preserve"> Итого 0 03. Кредиты кредитных организаций 0 02. Бюджетные кредиты от других бюджетов бюджетной системы Российской Федерации 0 01. Муниципальные ценные бумаги  0 0</w:t>
        <w:br/>
        <w:t xml:space="preserve">( рублей)Объем привлечения средств в 2024году ( рублей)Объем привлечения средств в 2023годуВиды заимствований № п/п </w:t>
        <w:br/>
        <w:br/>
        <w:br/>
        <w:br/>
        <w:t xml:space="preserve"> 1. Привлечение внутренних заимствований</w:t>
        <w:br/>
        <w:br/>
        <w:br/>
        <w:br/>
        <w:t>Викторовского сельсовета на 2023 и 2024 годыПрограмма муниципальных внутренних заимствований</w:t>
        <w:br/>
        <w:br/>
        <w:t>к решению Собрания депутатов Викторовского сельсовета Кореневского района Курской области от 21.12.2021 №62/21 «О бюджете Викторовского сельсовета Кореневского района Курской области  на 2022 и плановый период 2023 и 2021 годыПриложение №12</w:t>
        <w:br/>
        <w:br/>
        <w:br/>
        <w:br/>
        <w:br/>
        <w:br/>
        <w:br/>
        <w:br/>
        <w:br/>
        <w:br/>
        <w:br/>
        <w:t xml:space="preserve"> Итого 03. Кредиты кредитных организаций 02. Бюджетные кредиты от других бюджетов бюджетной системы Российской Федерации 01. Муниципальные ценные бумаги  0</w:t>
        <w:br/>
        <w:t xml:space="preserve">( рублей)Объем погашения средств в 2022 годуВиды заимствований № п/п </w:t>
        <w:br/>
        <w:br/>
        <w:br/>
        <w:br/>
        <w:t>2. Погашение внутренних заимствований</w:t>
        <w:br/>
        <w:br/>
        <w:t xml:space="preserve"> Итого 03. Кредиты кредитных организаций 02. Бюджетные кредиты от других бюджетов бюджетной системы Российской Федерации 01. Муниципальные ценные бумаги  0</w:t>
        <w:br/>
        <w:t xml:space="preserve">( рублей)Объем привлечения средств в 2022годуВиды заимствований № п/п </w:t>
        <w:br/>
        <w:br/>
        <w:br/>
        <w:br/>
        <w:t xml:space="preserve"> 1. Привлечение внутренних заимствований</w:t>
        <w:br/>
        <w:br/>
        <w:br/>
        <w:br/>
        <w:t>Викторовского сельсовета на 2022 годПрограмма муниципальных внутренних заимствований</w:t>
        <w:br/>
        <w:br/>
        <w:br/>
        <w:t>к решению Собрания депутатов Викторовского сельсовета Кореневского района Курской области от 21.12.2021 №62/21 «О бюджете Викторовского сельсовета Кореневского района Курской области  на 2022 и плановый период 2023 и 2021 годыПриложение №11</w:t>
        <w:br/>
        <w:br/>
        <w:br/>
        <w:br/>
        <w:br/>
        <w:br/>
        <w:br/>
        <w:br/>
        <w:br/>
        <w:br/>
        <w:br/>
        <w:br/>
        <w:br/>
        <w:br/>
        <w:br/>
        <w:br/>
        <w:br/>
        <w:br/>
        <w:br/>
        <w:br/>
        <w:br/>
        <w:br/>
        <w:br/>
        <w:br/>
        <w:br/>
        <w:br/>
        <w:br/>
        <w:br/>
        <w:br/>
        <w:br/>
        <w:br/>
        <w:br/>
        <w:br/>
        <w:br/>
        <w:br/>
        <w:br/>
        <w:br/>
        <w:br/>
        <w:br/>
        <w:br/>
        <w:br/>
        <w:br/>
        <w:br/>
        <w:br/>
        <w:br/>
        <w:br/>
        <w:br/>
        <w:br/>
        <w:br/>
        <w:br/>
        <w:br/>
        <w:t> Закупка товаров, работ и услуг для обеспечения государственных (муниципальных) нужд 13 2 02 С1460 200 2 091,00 2 091,00Осуществление мероприятий  в области гражданской обороны, защиты населения и территорий от чрезвычайных ситуаций, безопасности людей на водных объектах  13 2 02 С1460 2 091,00 2 091,00Основное мероприятие "Осуществление мероприятий по обеспечению  безопасности  людей на водных объектах, охране  их жизни и здоровья"  13 2 02 2 091,00 2 091,00Закупка товаров, работ и услуг для обеспечения государственных (муниципальных) нужд 13 2 01 С1460 200 2 091,00 2 091,00Осуществление мероприятий  в области гражданской обороны, защиты населения и территорий от чрезвычайных ситуаций, безопасности людей на водных объектах  13 2 01 С1460 2 091,00 2 091,00Основное мероприятие  «Участие в предупреждении и ликвидации последствий чрезвычайных ситуаций в границах поселения»  13 2 01 2 091,00 2 091,00Подпрограмма  «Снижение рисков  и смягчение последствий  чрезвычайных ситуаций  природного и техногенного характера в муниципальном образовании «Викторовский сельсовет» Корене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 13 2  4 182,00 4 182,00Закупка товаров, работ и услуг для обеспечения государственных (муниципальных) нужд 13 1 01 С1415 200 4 390,00 4 390,00Обеспечение первичных мер пожарной безопасности в границах  населенных пунктов муниципальных образований 13 1 01 С1415 4 390,00 4 390,00Основное мероприятие « Содействие развитию системы пожарной безопасности на территории муниципального образования «Викторовский сельсовет» Кореневского района Курской области » 131 01  4 390,00 4 390,00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  » 13 1  4 390,00  390,00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 13  8 572,00 8 572,00Закупка товаров, работ и услуг для обеспечения государственных (муниципальных) нужд 12 1 02 С1435 200 1 000,00 1 000,00 12 1 02 С1435 1 000,00 1 000,00Реализация мероприятий направленных на обеспечение правопорядка на территории муниципального образованияОсновное мероприятие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12 1 02 1 000,00 1 000,00Подпрограмма "Обеспечение правопорядка на территории муниципального образовании «Викторовский сельсовет» Кореневского района Курской области" муниципальной программы «Профилактика правонарушений в  муниципальном образовании «Викторовский сельсовет»  Кореневского района Курской области» 12 1 1 000,00 1 000,00Муниципальная программа «Профилактика правонарушений в  муниципальном образовании «Викторовский сельсовет»  Кореневского района Курской области» 12 1 000,00 1 000,00Закупка товаров, работ и услуг для обеспечения государственных (муниципальных) нужд 09 1 02 С1437 200 186 580,00 186 580,00Мероприятия, направленные на развитие муниципальной службы 09 1 02 С1437 186 580,00 186 580,00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Викторовского сельсовета Кореневского района Курской области » 09 1 02  186 580,00 186 580,00Подпрограмма «Реализация мероприятий, направленных на развитие муниципальной службы» муниципальной программы «Развитие муниципальной службы в Викторовском сельсовете Кореневского района  Курской области  » 09 1  186 580,00 186 580,00 Муниципальная программа «Развитие муници¬пальной службы в Викторовском сельсовете Кореневского района Курской области» 09  186 580,00 186 580,00Закупка товаров, работ и услуг для обеспечения государственных (муниципальных) нужд 08 2 01 С1406 200 4 000,00 4 000,00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08 2 01 С1406 4 000,00 4 000,00 Основное  мероприятие «Содействие  физическому воспитанию, вовлечение      населения в занятия физической культурой и массовым спортом» 08 2 01  4 000,00 4 000,00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 08 2 4 000,00 4 000,00Закупка товаров, работ и услуг для обеспечения государственных (муниципальных) нужд 08 1 01  С1414 200 2 530,00 2 530,00Реализация мероприятий в сфере молодежной политики 08 1 01 С1414 2 530,00 2 530,00Основное мероприятие «Создание условий для вовлечения молодежи в активную общественную деятельность» 08 1 01  2 530,00 2 530,00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 08 1 2 530,00 2 530,00«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 08  6 530,00 6 530,00Муниципальная программаЗакупка товаров, работ и услуг для обеспечения государственных (муниципальных) нужд 07 1 04 С1457 200 2 091,00 2 091,00Мероприятия по сбору и транспортированию твердых коммунальных отходов 07 1 04 С1457 2 091,00 2 091,00Основное мероприятие «Участие в организации деятельности по сбору (в том числе раздельному сбору) и транспортированию твердых коммунальных отходов 07 1 04  2 091,00 2 091,00Закупка товаров, работ и услуг для обеспечения государственных (муниципальных) нужд 071 03 С1433 200 2 091,00 2 094,00Мероприятия по благоустройству 071 03 С1433 2 091,00 2 091,00Основное мероприятие «Создания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071 03 2 091,00 2 091,00Закупка товаров, работ и услуг для обеспечения государственных (муниципальных) нужд 07 1 01 С1433 200 170 000,00 150 710,00Мероприятия по благоустройству 07 1 01 С1433 170 000,00 150 710,00Основное мероприятие «Содействие повышению уровня комплексного благоустройства территорий населенных пунктов» 07 1 01  170 000,00 150 710,00Подпрограмма  «Обеспечение качественными услугами ЖКХ населения муниципального образования  «Викторовский сельсовет»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 07 1 174 182,00 154 892,00Муниципальная программа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 07   174 182,00 154 892,00Закупка товаров, работ и услуг для обеспечения государственных (муниципальных) нужд 01 1 01 С1401 200 35 600,00 35 600,00Расходы на обеспечение деятельности (оказание услуг) муниципальных учреждений 01 1 01 С1401 35 600,00 35 600,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 1 01 S3330 100 521 831,00 507 633,00Основное мероприятие «Обеспечение деятельности и выполнения функций казенных учреждений культуры муниципального образования» 01 1 01  557 431,00 543 233,00Подпрограмма «Искусство» муниципальной программы «Развитие культуры на территории муниципального образования «Викторовский сельсовет» Кореневского района  Курской области» 01 1  557 431,00 543 233,00Кореневского района Курской области» 01  557 431,00 543 233,00Муниципальная программа «Развитие культуры на территории муниципального образования «Викторовский сельсовет» Всего расходов 1 869063,00 1 838201,00 Сумма на 2023 год Сумма на 2024 год                                                                                            рублей                                               бюджетных ассигнований на реализацию программ на 2023 и 2024 годыРаспределение</w:t>
        <w:br/>
        <w:t xml:space="preserve">района Курской области на 2022 и на плановый период 2023 и 2024 годов» к решению Собрания депутатов Викторовского сельсовета Кореневского района Курской области от 21.12.2021 №62/21 «О бюджете Викторовского сельсовета Кореневского Приложение №10 </w:t>
        <w:br/>
        <w:br/>
        <w:br/>
        <w:br/>
        <w:br/>
        <w:br/>
        <w:br/>
        <w:br/>
        <w:br/>
        <w:br/>
        <w:br/>
        <w:br/>
        <w:br/>
        <w:br/>
        <w:br/>
        <w:br/>
        <w:br/>
        <w:br/>
        <w:br/>
        <w:br/>
        <w:br/>
        <w:br/>
        <w:br/>
        <w:br/>
        <w:br/>
        <w:br/>
        <w:br/>
        <w:br/>
        <w:br/>
        <w:br/>
        <w:br/>
        <w:br/>
        <w:br/>
        <w:br/>
        <w:br/>
        <w:br/>
        <w:br/>
        <w:br/>
        <w:br/>
        <w:br/>
        <w:br/>
        <w:br/>
        <w:br/>
        <w:br/>
        <w:br/>
        <w:br/>
        <w:t>Иные бюджетные ассигнования 78 1 00 С1403 800 10 000,00Резервный фонд местной администрации 78 1 00 С1403   10 000,00Резервные фонды  78 1 00   10 000,00Резервные фонды органов местного самоуправления 78   10 000,00 Закупка товаров, работ и услуг для обеспечения государственных (муниципальных) нужд 13 2 02 С1460 200 2 091,00Осуществление мероприятий  в области гражданской обороны, защиты населения и территорий от чрезвычайных ситуаций, безопасности людей на водных объектах  13 2 02 С1460 2 091,00Основное мероприятие "Осуществление мероприятий по обеспечению  безопасности  людей на водных объектах, охране  их жизни и здоровья"  13 2 02 2 091,00Закупка товаров, работ и услуг для обеспечения государственных (муниципальных) нужд 13 2 01 С1460 200 2 091,00Осуществление мероприятий  в области гражданской обороны, защиты населения и территорий от чрезвычайных ситуаций, безопасности людей на водных объектах  13 2 01 С1460 2 091,00Основное мероприятие  «Участие в предупреждении и ликвидации последствий чрезвычайных ситуаций в границах поселения»  13 2 01 2 091,00Подпрограмма  «Снижение рисков  и смягчение последствий  чрезвычайных ситуаций  природного и техногенного характера в муниципальном образовании «Викторовский сельсовет» Корене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 13 2  2 091,00Закупка товаров, работ и услуг для обеспечения государственных (муниципальных) нужд 13 1 01 С1415 200 4 390,00Обеспечение первичных мер пожарной безопасности в границах  населенных пунктов муниципальных образований 13 1 01 С1415 4 390,00Основное мероприятие « Содействие развитию системы пожарной безопасности на территории муниципального образования «Викторовский сельсовет» Кореневского района Курской области » 131 01  4 390,00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  » 13 1  4 390,00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 13  8 572,00Закупка товаров, работ и услуг для обеспечения государственных (муниципальных) нужд 12 1 02 С1435 200 1 000,00 12 1 02 С1435 1 000,00Реализация мероприятий направленных на обеспечение правопорядка на территории муниципального образованияОсновное мероприятие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12 1 02 1 000,00Подпрограмма "Обеспечение правопорядка на территории муниципального образовании «Викторовский сельсовет» Кореневского района Курской области" муниципальной программы «Профилактика правонарушений в  муниципальном образовании «Викторовский сельсовет»  Кореневского района Курской области» 12 1 1 000,00Муниципальная программа «Профилактика правонарушений в  муниципальном образовании «Викторовский сельсовет»  Кореневского района Курской области» 12 1 000,00Закупка товаров, работ и услуг для обеспечения государственных (муниципальных) нужд 77 2 00 51180 200 3 250,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77 2 00 51180 100 89 220,00Осуществление первичного воинского учета на территориях, где отсутствуют военные комиссариаты 77 2 00 51180   92 470,00Закупка товаров, работ и услуг для обеспечения государственных (муниципальных) нужд 77 2 00 С1439 200 24 000,00Реализация мероприятий по распространению официальной информации 77 2 00 С1439   24 000,00Непрограммные расходы органов местного самоуправления 77 2 00   30 000,00Межбюджетные трансферты 77 1 00 П1485 500 3 000,00Иные межбюджетные трансферты на передачу полномочий по осуществлению внутреннего муниципального финансового контроля и контроля в сфере закупок 77 1 00 П1485   3 000,00Аппарат контрольно-счетного органа муниципального образования 77 1 00   3 000,00Непрограммная деятельность органов местного самоуправления 77   119 470,00Иные бюджетные ассигнования 76 1 00 С1404 800 12 000,00Закупка товаров, работ и услуг для обеспечения государственных (муниципальных) нужд 76 1 00 С1404 200 1 000,00Выполнение других (прочих) обязательств органа местного самоуправления 76 1 00 С1404   13 000,00Выполнение других обязательств органа местного самоуправления 76 1 00   13 000,00Реализация государственных функций, связанных с общегосударственным управлением 76   13 000,00Межбюджетные трансферты 74 3 00 П1484 500 28 200,00Осуществление переданных полномочий в сфере внешнего муниципального финансового контроля 74 3 00 П1484   28 200,00Аппарат контрольно-счетного органа муниципального образования 74 3 00   28 200,00Обеспечение деятельности контрольно-счетных органов муниципального образования 74    28 200,00Закупка товаров, работ и услуг для обеспечения государственных (муниципальных) нужд 73 1 00С1402 200 540 142,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73 1 00 С1402 100 540 142,00Обеспечение деятельности и выполнение функций органов местного самоуправления 73 1 00 С1402   540 142,00Обеспечение деятельности администрации муниципального образования 73 1 00   540 142,00Обеспечение функционирования местных администраций 73    540 142,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71 1 00 С1402 100 386 209,00Обеспечение деятельности и выполнение функций органов местного самоуправления 71 1 00 С1402   386 209,00Глава муниципального образования 71 1 00    386 209,00Обеспечение функционирования главы муниципального образования 71   386 209,00Закупка товаров, работ и услуг для обеспечения государственных (муниципальных) нужд 09 1 02 С1437 200 186 580,00Мероприятия, направленные на развитие муниципальной службы 09 1 02 С1437 186 580,00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Викторовского сельсовета Кореневского района Курской области » 09 1 02  186 580,00Подпрограмма «Реализация мероприятий, направленных на развитие муниципальной службы» муниципальной программы «Развитие муниципальной службы в Викторовском сельсовете Кореневского района  Курской области  » 09 1  186 580,00 Муниципальная программа «Развитие муници¬пальной службы в Викторовском  сельсовете Кореневского района Курской области» 09  186 580,00Закупка товаров, работ и услуг для обеспечения государственных (муниципальных) нужд 08 2 01 С1406 200 4 000,00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08 2 01 С1406 4 000,00Основное  мероприятие «Содействие  физическому воспитанию, вовлечение      населения в занятия физической культурой и массовым спортом» 08 2 01  4 000,00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 08 2 4 000,00Закупка товаров, работ и услуг для обеспечения государственных (муниципальных) нужд 08 1 01  С1414 200 2 530,00Реализация мероприятий в сфере молодежной политики 08 1 01 С1414 2 530,00Основное мероприятие «Создание условий для вовлечения молодежи в активную общественную деятельность» 08 1 01  2 530,00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 08 1 2 530,00«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 08  6 530,00Муниципальная программаЗакупка товаров, работ и услуг для обеспечения государственных (муниципальных) нужд 07 1 04 С1457 200 2 091,00Мероприятия по сбору и транспортированию твердых коммунальных отходов 07 1 04 С1457 2 091,00Основное мероприятие «Участие в организации деятельности по сбору (в том числе раздельному сбору) и транспортированию твердых коммунальных отходов 07 1 04  2 091,00Закупка товаров, работ и услуг для обеспечения государственных (муниципальных) нужд 071 03 С1433 200 2 091,00Мероприятия по благоустройству 071 03 С1433 2 091,00Основное мероприятие «Создания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071 03 2 091,00Закупка товаров, работ и услуг для обеспечения государственных (муниципальных) нужд 07 1 01 С1433 200 170 000,00Мероприятия по благоустройству 07 1 01 С1433 170 000,00Основное мероприятие «Содействие повышению уровня комплексного благоустройства территорий населенных пунктов» 07 1 01  170 000,00Подпрограмма  «Обеспечение качественными услугами ЖКХ населения муниципального образования  «Викторовский  сельсовет»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 07 1 174 182,00Муниципальная программа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 07   174 182,00Закупка товаров, работ и услуг для обеспечения государственных (муниципальных) нужд 05 1 01 С1434 200 8 000,00Мероприятия в области энергосбережения 05 1 01 С1434   8 000,00Основное мероприятие" Создание условий повышения энергетической эффективности в муниципальном образовании" 05 1 01   8 000,00Подпрограмма "Энергосбережение в муниципальном образовании "Викторовский сельсовет" Кореневского района Курской области"  05 1   8 000,00Муниципальная программа  «Энергосбережение и повышение энергетической эффективности в муниципальном образовании "Викторовский сельсовет" Кореневского района Курской области" 05   8 000,00Закупка товаров, работ и услуг для обеспечения государственных (муниципальных) нужд 11 1 01П1424 200 100 000,00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 11 1 01 П1424 100 000,00Основное мероприяти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11 1 01 100 000,00Подпрограмма  «Развитие сети автомобильных дорог в Викторовском сельсовете  Кореневского района  Курской области» 11 1 100 000,00Муниципальная  программа «Развитие транспортной системы, обеспечение перевозки  пассажиров в Викторовском сельсовете Кореневского района Курской области  и безопасности дорожного движения» 11 100 000,00Закупка товаров, работ и услуг для обеспечения государственных (муниципальных) нужд 01 1 01 С1401 200 35 600,00Расходы на обеспечение деятельности (оказание услуг) муниципальных учреждений 01 1 01 С1401 35 600,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 1 01 S3330 100 1 021 831,00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   01 1 0113330 100 231 242,00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01 1 0113330 231 242,00Основное мероприятие «Обеспечение деятельности и выполнения функций казенных учреждений культуры муниципального образования» 01 1 01  1 288 673,00Подпрограмма «Искусство» муниципальной программы «Развитие культуры на территории муниципального образования «Викторовский сельсовет» Кореневского района  Курской области» 01 1  1 288 673,00Кореневского района Курской области» 01  1 288 673,00Муниципальная программа «Развитие культуры на территории муниципального образования «Викторовский сельсовет» Всего расходов 2 870 558,00                                                                                            рублей                                               бюджетных ассигнований на реализацию программ на 2022 год  Распределение </w:t>
        <w:br/>
        <w:br/>
        <w:t>к решению Собрания депутатов Викторовского сельсовета Кореневского района Курской области «О бюджете Викторовского сельсовета Кореневского района Курской области на 2022 и на плановый период 2023 и 2024 годов»Приложение №9</w:t>
        <w:br/>
        <w:br/>
        <w:br/>
        <w:br/>
        <w:br/>
        <w:br/>
        <w:br/>
        <w:br/>
        <w:br/>
        <w:br/>
        <w:br/>
        <w:br/>
        <w:br/>
        <w:br/>
        <w:br/>
        <w:br/>
        <w:br/>
        <w:br/>
        <w:br/>
        <w:br/>
        <w:br/>
        <w:br/>
        <w:br/>
        <w:br/>
        <w:br/>
        <w:br/>
        <w:br/>
        <w:br/>
        <w:br/>
        <w:br/>
        <w:br/>
        <w:br/>
        <w:br/>
        <w:br/>
        <w:br/>
        <w:br/>
        <w:br/>
        <w:t xml:space="preserve">Закупка товаров, работ и услуг для обеспечения государственных (муниципальных) нужд 001 11 01 08 2 01 С1406 200 4 000,00 4 000,00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001 11 01 08 2 01 С1406 4 000,00 4 000,00Основное  мероприятие «Содействие  физическому воспитанию, вовлечение      населения в занятия физической культурой и массовым спортом» 001 11 01 08 2 01  4 000,00 4 000,00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 001 11 01 08 2  4 000,00 4 000,00«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001 11 01 08  4 000,00 4 000,00Муниципальная программаФизическая культура  001 11 01 4 000,00 4 000,00Физическая культура и спорт 001 11 4 000,00 4 000,00Закупка товаров, работ и услуг для обеспечения государственных (муниципальных) нужд 001 08 01 01 1 01 С1401 200 35 600,00 35 600,00Расходы на обеспечение деятельности (оказание услуг) муниципальных учреждений 001 08 01 01 1 01 С1401 35 600,00 35 600,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8 01 01 1 01 S3330 100 521 831,00 507 633,00    Основное мероприятие «Обеспечение деятельности и выполнения функций казенных учреждений культуры муниципального образования» 001 08 01 01 1 01  557 431,00 543 233,00Подпрограмма «Искусство» муниципальной программы «Развитие культуры на территории муниципального образования «Викторовский сельсовет» Кореневского района  Курской области» 001 08 01 01 1  557 431,00 543 233,00Кореневского района Курской области» 001 08 01 01  557 431,00 543 233,00Муниципальная программа «Развитие культуры на территории муниципального образования «Викторовский сельсовет» Культура 001 08 01 557 431,00 543 233,00Культура,  кинематография  001 08 557 431,00 543 233,00Закупка товаров, работ и услуг для обеспечения государственных (муниципальных) нужд 001 07 07 08 1 01  С1414 200 2 530,00 2 530,00Реализация мероприятий в сфере молодежной политики 001 07 07 08 1 01 С1414 2 530,00 2 530,00Основное мероприятие «Создание условий для вовлечения молодежи в активную общественную деятельность» 001 07 07 08 1 01  2 530,00 2 530,00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 001 07 07 08 1  2 530,00 2 530,00«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 001 07 07 08  Муниципальная программаМолодежная политика  001 07 07 2 530,00 2 530,00Образование 001 07 2 530,00 2 530,00Закупка товаров, работ и услуг для обеспечения государственных (муниципальных) нужд 001 05 03 07 1 04 С1457 200 2 091,00 2 091,00Мероприятия по сбору и транспортированию твердых коммунальных отходов 001 05 03 07 1 04 С1457 2 091,00 2 091,00Основное мероприятие «Участие в организации деятельности по сбору (в том числе раздельному сбору) и транспортированию твердых коммунальных отходов 001 05 03 07 1 04 2 091,00 2 091,00Закупка товаров, работ и услуг для обеспечения государственных (муниципальных) нужд 001 05 03 07 1 04 С1457 200 2 091,00 2 091,00Мероприятия по сбору и транспортированию твердых коммунальных отходов 001 05 03 07 1 04 С1457 2 091,00 2 091,00Основное мероприятие «Участие в организации деятельности по сбору (в том числе раздельному сбору) и транспортированию твердых коммунальных отходов 001 05 03 07 1 04 2 091,00 2 091,00Закупка товаров, работ и услуг для обеспечения государственных (муниципальных) нужд 001 05 03 07 1 01 С1433 200 170 000,00 150 710,00Мероприятия по благоустройству 001 05 03 07 1 01 С1433 170 000,00 150 710,00Основное мероприятие «Содействие повышению уровня комплексного благоустройства территорий населенных пунктов» 001 05 03 07 1 01  170 000,00 150 710,00Подпрограмма  «Обеспечение качественными услугами ЖКХ населения муниципального образования  «Викторовский сельсовет»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 001 05 03 07 1  174 182,00 154 892,00Муниципальная программа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 001 05 03 07  174 182,00 154 892,00Благоустройство 001 05 03 174 182,00 154 892,00Жилищно-коммунальное хозяйство 001 05 174 182,00 154 182,00Закупка товаров, работ и услуг для обеспечения государственных (муниципальных) нужд 001 04 12 05 1 01 С1434 200 8 000,00 8 000,00Мероприятия в области энергосбережения 001 04 12 05 1 01 С1434   8 000,00 8 000,00Основное мероприятие" Создание условий повышения энергетической эффективности в муниципальном образовании" 001 04 12  05 1 01   8 000,00 8 000,00Подпрограмма "Энергосбережение в муниципальном образовании "Викторовский сельсовет" Кореневского района Курской области"  001 04 12  05 1   8 000,00 8 000,00Муниципальная программа  «Энергосбережение и повышение энергетической эффективности в муниципальном образовании "Викторовский сельсовет" Кореневского района Курской области" 001 04 01  05   8 000,00 8 000,00Другие вопросы в области национальной экономики 001 04       8 000,00 8 000,00НАЦИОНАЛЬНАЯ ЭКОНОМИКА 001  04       8 000,00 8 000,00Закупка товаров, работ и услуг для обеспечения государственных (муниципальных) нужд 001 03 14 12 1 02 С1435 200 1 000,00 1 000,00 001 03 14 12 1 02 С1435 1  000,00 1 000,00Реализация мероприятий направленных на обеспечение правопорядка на территории муниципального образованияОсновное мероприятие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001 03 14 12 1 02 1 000,00 1 000,00Подпрограмма "Обеспечение правопорядка на территории муниципального образовании «Викторовский сельсовет» Кореневского района Курской области" муниципальной программы «Профилактика правонарушений в  муниципальном образовании «Викторовский сельсовет»  Кореневского района Курской области» 001 03 14 12 1 1 000,00 1 000,00Муниципальная программа «Профилактика правонарушений в  муниципальном образовании «Викторовский сельсовет»  Кореневского района Курской области» 001 03 14 12 1 000,00 1 000,00Другие вопросы в области национальной безопасности и правоохранительной деятельности 001 03 14 1 000,00 1 000,00Закупка товаров, работ и услуг для обеспечения государственных (муниципальных) нужд 001 03 10 13 1 01 С1415 200 4 390,00 4 390,00Обеспечение первичных мер пожарной безопасности в границах  населенных пунктов муниципальных образований 001 03 10 13 1 01 С1415 4 390,00 4 390,00 001 03 10 131 01  4 390,00 4 390,00Основное мероприятие « Содействие развитию системы пожарной безопасности на территории муниципального образования «Викторовский сельсовет» Кореневского района Курской области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  » 001 03 10 13 1  4 390,00 4 390,00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 » 001 03 10 13   4 390,00 4 390,00Обеспечение пожарной  безопасности 001 03 10 4 390,00 4 390,00 Закупка товаров, работ и услуг для обеспечения государственных (муниципальных) нужд 001 03 09 13 2 02 С1460 200 2 091,00 2 091,00Реализация  мероприятий  в области гражданской обороны, защиты населения и территорий от чрезвычайных ситуаций, безопасности людей на водных объектах 001 03 09 13 2 02 С1460 2 091,00 2 091,00Основное мероприятие "Осуществление мероприятий по обеспечению  безопасности  людей на водных объектах, охране  их жизни и здоровья"  001 03 09 13 2 02 2 091,00 2 091,00Закупка товаров, работ и услуг для обеспечения государственных (муниципальных) нужд 001 03 09 13 2 01 С1460 200 2 091,00 2 091,00Реализация мероприятий  в области гражданской обороны, защиты населения и территорий от чрезвычайных ситуаций, безопасности людей на водных объектах  001 03 09 13 2 01 С1460 2 091,00 2 091,00Основное мероприятие  «Участие в предупреждении и ликвидации последствий чрезвычайных ситуаций в границах поселения»  001 03 09 13 2 01 2 091,00 2 091,00Подпрограмма  «Снижение рисков  и смягчение последствий  чрезвычайных ситуаций  природного и техногенного характера в муниципальном образовании «Викторовский сельсовет» Корене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 001 03 09 13 2  2091,00 2 091,00 001 03 09 13  2091,00 2 091,00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Защита населения и территории от чрезвычайных ситуаций природного и техногенного характера, гражданская оборона 001 03 09 2 091,00 2 091,00Национальная безопасность и правоохранительная деятельность 001 03 4 182,00 4 182,00Закупка товаров, работ и услуг для обеспечения государственных (муниципальных) нужд 001 02 03 77 2 00 51180 200 2 738,00 6074,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2 03 77 2 00 51180 100 92 810,00 92 810,00Осуществление первичного воинского учета на территориях, где отсутствуют военные комиссариаты 001 02 03 77 2 00 51180 95 548,00 98 884,00Непрограммные расходы органа местного самоуправления 001 02 03 77 2  95 548,00 98 884,00Непрограммная деятельность органа местного самоуправления 001 02 03 77  95 548,00 98 884,00Мобилизационная и вневойсковая подготовка 001 02 03 95 548,00 98 884,00Национальная оборона 001 02 95 548,00 98 884,00Закупка товаров, работ и услуг для обеспечения государственных (муниципальных) нужд 001 01 13 77 2 00 С1439 200 24 000,00 24 000,00Реализация мероприятий по распространению официальной информации 001 01 13 77 2 00 С1439 24 000,00 24 000,00Непрограммные  расходы органа местного самоуправления 001 01 13 77 2  24 000,00 24 000,00Непрограммная деятельность органа местного самоуправления 001 01 13 77  24 000,00 24 000,00 12 000,00 12 000,00 001 01 13 76 1 00 С1404 800Иные бюджетные ассигнованияЗакупка товаров, работ и услуг для обеспечения государственных (муниципальных) нужд 001 01 13 76 1 00 С1404 200 1 000,00 1 000,00Выполнение других (прочих) обязательств органа местного самоуправления 001 01 13 76 1 00 С1404 13 000,00 13 000,00Выполнение других обязательств органа местного самоуправления 001 01 13 76 1 13 000,00 13 000,00Реализация государственных функций связанных с общегосударственным управлением 001 01 13 76  13 000,00 13 000,00Закупка товаров, работ и услуг для обеспечения государственных (муниципальных) нужд 001 01 13 09 1 02 С1437 200 186 580,00 186 580,00Мероприятия, направленные на развитие муниципальной службы 001 01 13 09 1 02 С1437 186 580,00 186 580,00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Викторовского сельсовета Кореневского района Курской области » 001 01 13 09 1 02  186 580,00 186 580,00Подпрограмма «Реализация мероприятий, направленных на развитие муниципальной службы» муниципальной программы «Развитие муниципальной службы в Викторовском сельсовете Кореневского района  Курской области  » 001 01 13 09 1  186 580,00 186 580,00 Муниципальная программа «Развитие муници¬пальной службы в Викторовском  сельсовете Кореневского района Курской области» 001 01 13 09  186 580,00 186 580,00Другие общегосударственные вопросы 001 01 13 223 580,00 223 580,00 001 01 11 78 1 00 С1403 800 10 000,00 10 000,00Иные бюджетные ассигнованияРезервный  фонд местной администрации  001 01 11 78 1 00 С1403 10 000,00 10 000,00Резервные фонды 001 01 11 78  1  10 000,00 10 000,00Резервные фонды органов местного самоуправления 001 01 11 78  10 000,00 10 000,00Резервные фонды 001 01 11 10 000,00 10 000,00Межбюджетные трансферты 001 01 06 77 1 00 П1485 500 3 000,00 3 000,00 Осуществление переданных полномочий  в сфере внутреннего муниципального финансового контроля 001 01 06 77 1 00 П1485 3 000,00 3 000,00Непрограммные  расходы органа местного самоуправления 001 01 06 77 1 3 000,00 3 000,00Непрограммная деятельность органа местного самоуправления 001 01 06 77 3 000,00 3 000,00Межбюджетные трансферты 001 01 06 74 3 00 П1484 500 28 200,00 28 200,00Иные межбюджетные трансферты на осуществление переданных полномочий  в сфере внешнего муниципального финансового контроля 001 01 06 74 3 00 П1484 28 200,00 28 200,00Аппарат контрольно-счетного органа муниципального образования 001 01 06 74 3  28 200,00 28 200,00Обеспечение деятельности контрольно-счетных органов муниципального образования 001 01 06 74  28 200,00 28 200,00Обеспечение деятельности финансовых, налоговых и таможенных органов и органов финансового (финансово-бюджетного) надзора 001 01 06 31 200,00 31 200,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 04 73 1 00 С1402 100 422 473,00 379 135,00Обеспечение деятельности  и выполнение функций органов местного самоуправления 001 01 04 73 1 00  С1402 422 473,00 379 135,00Обеспечение деятельности администрации муниципального образования 001 01 04 73 1  422 473,00 379 135,00Обеспечение функционирования местных администраций 001 01 04 73  422 473,00 379 135,00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01 01 04 422 473,00 379 135,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 02 71 1 00 С1402 100 286 209,00 286 209,00Обеспечение деятельности  и выполнение функций органов местного самоуправления 001 01 02 71 1 00 С1402 286 209,00 286 209,00Глава муниципального образования 001 01 02 71 1  286 209,00 286 209,00Обеспечение функционирования главы муниципального образования 001 01 02 71  286 209,00 286 209,00Функционирование высшего должностного лица субъекта Российской Федерации и  муниципального образования 001 01 02 286 209,00 286 209,00Общегосударственные вопросы 001 01 973 462,00 930 124,00Условно утвержденные 2,5%,5% 44 338,00 86 966,00Всего: 1 869 063,00 1 838 201,001 2 3 4 5 6  Рз П Р ЦСР ВР Сумма на 2023 год Сумма на 2024 годпоказателя Наименование                                                                                                                                              ( рублей)  </w:t>
        <w:br/>
        <w:t>Ведомственная структура расходов местного бюджета на 2023 и 2024 годы                                                                                                                                                                                                                   </w:t>
        <w:br/>
        <w:t>района Курской области на 2022 и на плановый период 2023 и 2024 годов» к решению Собрания депутатов Викторовского сельсовета Кореневского района Курской области от 21.12.2021 №62/21 «О бюджете Викторовского сельсовета Кореневского Приложение №8</w:t>
        <w:br/>
        <w:br/>
        <w:br/>
        <w:br/>
        <w:br/>
        <w:br/>
        <w:br/>
        <w:br/>
        <w:br/>
        <w:br/>
        <w:br/>
        <w:br/>
        <w:br/>
        <w:br/>
        <w:br/>
        <w:br/>
        <w:br/>
        <w:br/>
        <w:br/>
        <w:br/>
        <w:br/>
        <w:br/>
        <w:br/>
        <w:br/>
        <w:br/>
        <w:br/>
        <w:t>Закупка товаров, работ и услуг для обеспечения государственных (муниципальных) нужд 001 11 01 08 2 01 С1406 200 4 000,00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001 11 01 08 2 01 С1406 4 000,00Основное  мероприятие «Содействие  физическому воспитанию, вовлечение      населения в занятия физической культурой и массовым спортом» 001 11 01 08 2 01  4 000,00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 001 11 01 08 2  4 000,00«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001 11 01 08  4 000,00Муниципальная программаФизическая культура  001 11 01 4 000,00Физическая культура и спорт 001 11 4 000,00Закупка товаров, работ и услуг для обеспечения государственных (муниципальных) нужд 001 08 01 01 1 01 С1401 200 35 600,00Расходы на обеспечение деятельности (оказание услуг) муниципальных учреждений 001 08 01 01 1 01 С1401 35 600,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8 01 01 1 01 S3330 100 1 021 831,00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001 08 01 01 1 01 S3330 1 021 831,00(муниципальными) органами, казенными учреждениями, органами управления государственными внебюджетными фондами   001 08 01 01 1 0113330 100 231 242,00Расходы на выплаты персоналу в целях обеспечения выполнения функций государственными 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001 08 01 01 1 0113330 231 242,00Основное мероприятие «Обеспечение деятельности и выполнения функций казенных учреждений культуры муниципального образования» 001 08 01 01 1 01  1 288 673,00Подпрограмма «Искусство» муниципальной программы «Развитие культуры на территории муниципального образования «Викторовский сельсовет» Кореневского района  Курской области» 001 08 01 01 1  1 288 673,00Кореневского района Курской области» 001 08 01 01  1 288 673,00Муниципальная программа «Развитие культуры на территории муниципального образования «Викторовский сельсовет» Культура 001 08 01 1 288 673,00Культура,  кинематография  001 08 1 288 673,00Закупка товаров, работ и услуг для обеспечения государственных (муниципальных) нужд 001 07 07 08 1 01  С1414 200 2 530,00Реализация мероприятий в сфере молодежной политики 001 07 07 08 1 01 С1414 2 530,00Основное мероприятие «Создание условий для вовлечения молодежи в активную общественную деятельность» 001 07 07 08 1 01  2 530,00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 001 07 07 08 1  2 530,00«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 001 07 07 08  2 530,00Муниципальная программаМолодежная политика 001 07 07 2 530,00Образование 001 07 2 530,00Закупка товаров, работ и услуг для обеспечения государственных (муниципальных) нужд 001 05 03 07 1 04 С1457 200 2091,00Мероприятия по сбору и транспортированию твердых коммунальных отходов 001 05 03 07 1 04 С1457 2 091,00(в том числе раздельному сбору) и транспортированию твердых коммунальных отходов 001 05 03 07 1 04 2 091,00Основное мероприятие «Участие в организации деятельности по сборуЗакупка товаров, работ и услуг для обеспечения государственных (муниципальных) нужд 001 05 03 071 03 С1433 200 2 091,00 Мероприятия по благоустройству 001 05 03 071 03 С1433 2 091,00Основное мероприятие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001 05 03 071 03 2 091,00Закупка товаров, работ и услуг для обеспечения государственных (муниципальных) нужд 001 05 03 07 1 01 С1433 200 170 000,00Мероприятия по благоустройству 001 05 03 07 1 01 С1433 170 000,00Основное мероприятие «Содействие повышению уровня комплексного благоустройства территорий населенных пунктов» 001 05 03 07 1 01  170 000,00Подпрограмма  «Обеспечение качественными услугами ЖКХ населения муниципального образования  «Викторовский сельсовет»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 001 05 03 07 1  174 182,00в муниципальном образовании «Викторовский сельсовет» Кореневского района Курской области» 001 05 03 07  174 182,00Муниципальная программа «Обеспечение доступным и комфортным жильем  и коммунальными услугами  гражданБлагоустройство 001 05 03 174 182,00Жилищно-коммунальное хозяйство 001 05 174 182,00Закупка товаров, работ и услуг для обеспечения государственных (муниципальных) нужд 04 12 05101 С1434 200 8 000,00Мероприятия в области энергосбережения 04 12 05101 С1434   8 000,00Основное мероприятие" Создание условий повышения энергетической эффективности в муниципальном образовании" 001 04 12  05 1 01   8 000,00Подпрограмма "Энергосбережение в муниципальном образовании "Викторовский сельсовет" Кореневского района Курской области"  001 04 12   05 1   8 000,00Муниципальная программа  «Энергосбережение и повышение энергетической эффективности в муниципальном образовании "Викторовский сельсовет" Кореневского района Курской области" 001 04 12     8 000,00Другие вопросы в области национальной экономики 001 04 12      8 000,00Закупка товаров, работ и услуг для государственных (муниципальных) нужд 001 04 9 11 1 01 П1424 200 100 000.00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 001 04 9 11 1 01 П1424 100 000,00 100 000,00Основное мероприяти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001 04 9 11 1 01Подпрограмма  «Развитие сети автомобильных дорог в Виктороском сельсовете  Кореневского района  Курской области» 001 04 9 11 1  100 000,00Муниципальная  программа «Развитие транспортной системы, обеспечение перевозки  пассажиров в Викторовском сельсовете Кореневского района Курской области  и безопасности дорожного движения» 001 04 9 11 1 100 000,00Дорожное хозяйство (дорожные фонды) 001 04 9 11 100 000,00НАЦИОНАЛЬНАЯ ЭКОНОМИКА 001  04       108 000,00Закупка товаров, работ и услуг для обеспечения государственных (муниципальных) нужд 001 03 14 12 1 02 С1435 200 1 000,00 001 03 14 12 1 02 С1435 1  000,00Реализация мероприятий направленных на обеспечение правопорядка на территории муниципального образованияОсновное мероприятие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001 03 14 12 1 02 1 000,00Подпрограмма "Обеспечение правопорядка на территории муниципального образовании «Викторовский сельсовет» Кореневского района Курской области" муниципальной программы «Профилактика правонарушений в  муниципальном образовании «Викторовский сельсовет»  Кореневского района Курской области» 001 03 14 12 1 1 000,00Муниципальная программа «Профилактика правонарушений в  муниципальном образовании «Викторовский сельсовет»  Кореневского района Курской области» 001 03 14 12 1 000,00Другие вопросы в области национальной безопасности и правоохранительной деятельности 001 03 14 1000,00Закупка товаров, работ и услуг для обеспечения государственных (муниципальных) нужд 001 03 10 13 1 01 С1415 200 4 390,00Обеспечение первичных мер пожарной безопасности в границах  населенных пунктов муниципальных образований 001 03 10 13 1 01 С1415 4 390,00 001 03 10 131 01  4 390,00Основное мероприятие « Содействие развитию системы пожарной безопасности на территории муниципального образования «Викторовский сельсовет» Кореневского района Курской области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  » 001 03 10 13 1  4 390,00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 » 001 03 10 13  4 390,00Обеспечение пожарной  безопасности 001 03 10 4 390,00 Закупка товаров, работ и услуг для обеспечения государственных (муниципальных) нужд 001 03 09 13 2 02 С1460 200 2 091,00Реализация  мероприятий  в области гражданской обороны, защиты населения и территорий от чрезвычайных ситуаций, безопасности людей на водных объектах 001 03 09 13 2 02 С1460 2 091,00Основное мероприятие "Осуществление мероприятий по обеспечению  безопасности  людей на водных объектах, охране  их жизни и здоровья"  001 03 09 13 2 02 2 091,00Закупка товаров, работ и услуг для обеспечения государственных (муниципальных) нужд 001 03 09 13 2 01 С1460 200 2 091,00гражданской обороны, защиты населения и территорий от чрезвычайных ситуаций, безопасности людей на водных объектах  001 03 09 13 2 01 С1460 2 091,00Реализация мероприятий  в областиОсновное мероприятие  «Участие в предупреждении и ликвидации последствий чрезвычайных ситуаций в границах поселения»  001 03 09 13 2 01 2 091,00Подпрограмма  «Снижение рисков  и смягчение последствий  чрезвычайных ситуаций  природного и техногенного характера в муниципальном образовании «Викторовский сельсовет» Корене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 001 03 09 13 2  2091,00 001 03 09 13  4 182,00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Защита населения и территории от чрезвычайных ситуаций природного и техногенного характера, гражданская оборона 001 03 09 4 182,00Национальная безопасность и правоохранительная деятельность 001 03 4 182,00Закупка товаров, работ и услуг для обеспечения государственных (муниципальных) нужд 001 02 03 77 2 00 51180 200 3 250,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2 03 77 2 00 51180 100 89 220,00Осуществление первичного воинского учета на территориях, где отсутствуют военные комиссариаты 001 02 03 77 2 00 51180 92 470,00Непрограммные расходы органа местного самоуправления 001 02 03 77 2  92 470,00Непрограммная деятельность органа местного самоуправления 001 02 03 77  92 4707,00Мобилизационная и вневойсковая подготовка 001 02 03 92 470,00Национальная оборона 001 02 92 470,00Закупка товаров, работ и услуг для обеспечения государственных (муниципальных) нужд 001 01 13 77 2 00 С1439 200 24 000,00Реализация мероприятий по распространению официальной информации 001 01 13 77 2 00 С1439 24 000,00Непрограммные  расходы органа местного самоуправления 001 01 13 77 2  24 000,00Непрограммная деятельность органа местного самоуправления 001 01 13 77  24 000,00 12 000,00 001 01 13 76 1 00 С1404 800Иные бюджетные ассигнованияЗакупка товаров, работ и услуг для обеспечения государственных (муниципальных) нужд 001 01 13 76 1 00 С1404 200 1 000,00Выполнение других (прочих) обязательств органа местного самоуправления 001 01 13 76 1 00 С1404 13 000,00Выполнение других обязательств органа местного самоуправления 001 01 13 76 1 13 000,00Реализация государственных функций связанных с общегосударственным управлением 001 01 13 76  13 000,00Закупка товаров, работ и услуг для обеспечения государственных (муниципальных) нужд 001 01 13 09 1 02 С1437 200 186 580,00Мероприятия, направленные на развитие муниципальной службы 001 01 13 09 1 02 С1437 186 580,00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Викторовского сельсовета Кореневского района Курской области » 001 01 13 09 1 02  186 580,00 Муниципальная программа «Развитие муници¬пальной службы в Викторовский  сельсовете Кореневского района Курской области» 01 13 09  186 580,00Другие общегосударственные вопросы 001 01 13 223 580,00 001 01 11 78 1 00 С1403 800 10 000,00Иные бюджетные ассигнованияРезервный  фонд местной администрации  001 01 11 78 1 00 С1403 10 000,00Резервные фонды 001 01 11 78  1  10 000,00Резервные фонды органов местного самоуправления 001 01 11 78  10 000,00Резервные фонды 001 01 11 10 000,00 Осуществление переданных полномочий  в сфере внутреннего муниципального финансового контроля 001 01 06 77 1 00 П1485 3 000,00Непрограммные  расходы органа местного самоуправления 001 01 06 77 1 3 000,00Непрограммная деятельность органа местного самоуправления 001 01 06 77 3 000,00Межбюджетные трансферты 001 01 06 74 3 00 П1484 500 28 200,00Иные межбюджетные трансферты на осуществление переданных полномочий  в сфере внешнего муниципального финансового контроля 001 01 06 74 3 00 П1484 28 200,00Аппарат контрольно-счетного органа муниципального образования 001 01 06 74 3  28 200,00Обеспечение деятельности контрольно-счетных органов муниципального образования 001 01 06 74  28 200,00Обеспечение деятельности финансовых, налоговых и таможенных органов и органов финансового (финансово-бюджетного) надзора 001 01 06 31 200,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 04 73 1 00 С1402 100 540 142,00Обеспечение деятельности  и выполнение функций органов местного самоуправления 001 01 04 73 1 00  С1402 540 142,00Обеспечение деятельности администрации муниципального образования 001 01 04 73 1  540 142,00Обеспечение функционирования местных администраций 001 01 04 73  540 142,00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01 01 04 540 142,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 02 71 1 00 С1402 100 386 209,00Обеспечение деятельности  и выполнение функций органов местного самоуправления 001 01 02 71 1 00 С1402 386 209,00Глава муниципального образования 001 01 02 71 1  386 209,00Обеспечение функционирования главы муниципального образования 001 01 02 71  386 209,00Функционирование высшего должностного лица субъекта Российской Федерации и  муниципального образования 001 01 02 386 209,00Общегосударственные вопросы 001 01 1 191 131,00Всего: 2 870 558,001 2 3 4 5 6 Рз П Р ЦСР ВР суммапоказателя Наименование (рублей)</w:t>
        <w:br/>
        <w:t>Ведомственная структура расходов местного бюджета на 2022 год</w:t>
        <w:br/>
        <w:br/>
        <w:t>                                                                                                                                                                                           района Курской области на 2022 и на плановый период 2023 и 2024 годов» к решению Собрания депутатов Викторовского сельсовета Кореневского района Курской области от 21.12.2021 №62/21 «О бюджете Викторовского сельсовета Кореневского Приложение №7</w:t>
        <w:br/>
        <w:br/>
        <w:br/>
        <w:br/>
        <w:br/>
        <w:br/>
        <w:t>Закупка товаров, работ и услуг для обеспечения государственных (муниципальных) нужд 11 01 08 3 01 С1406 200 4 000,00 4 000,00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11 01 08 3 01 С1406 4 000,00 4 000,00Основное  мероприятие «Содействие  физическому воспитанию, вовлечение      населения в занятия физической культурой и массовым спортом» 11 01 08 3 01  4 000,00 4 000,00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 11 01 08 3  4 000,00 4 000,00«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11 01 08  4 000,00 4 000,00Муниципальная программаФизическая культура  11 01 4 000,00 4 000,00Физическая культура и спорт 11 4 000,00 4 000,00Закупка товаров, работ и услуг для обеспечения государственных (муниципальных) нужд 08 01 01 1 01 С1401 200 35 600,00 35 600,00Расходы на обеспечение деятельности (оказание услуг) муниципальных учреждений 08 01 01 1 01 С1401 35 600,00 35 600,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8 01 01 1 01 S3330 100 521 831,00 507 633,00    Основное мероприятие «Обеспечение деятельности и выполнения функций казенных учреждений культуры муниципального образования» 08 01 01 1 01  557 431,00 543 233,00Подпрограмма «Искусство» муниципальной программы «Развитие культуры на территории муниципального образования «Викторовский сельсовет» Кореневского района  Курской области» 08 01 01 1  557 431,00 543 233,00Кореневского района Курской области» 08 01 01  557 431,00 543 233,00Муниципальная программа «Развитие культуры на территории муниципального образования «Викторовский сельсовет» Культура 08 01 557 431,00 543 233,00Культура,  кинематография  08 557 431,00 543 233,00Закупка товаров, работ и услуг для обеспечения государственных (муниципальных) нужд 07 07 08 1 01  С1414 200 2 530,00 2 530,00Реализация мероприятий в сфере молодежной политики 07 07 08 1 01 С1414 2 530,00 2 530,00Основное мероприятие «Создание условий для вовлечения молодежи в активную общественную деятельность» 07 07 08 1 01  2 530,00 2 530,00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 07 07 08 1  2 530,00 2 530,00«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 07 07 08  Муниципальная программаМолодежная политика  07 07 2 530,00 2 530,00Образование 07 2 530,00 2 530,00Закупка товаров, работ и услуг для обеспечения государственных (муниципальных) нужд 05 03 07 1 04 С1457 200 2 091,00 2 091,00Мероприятия по сбору и транспортированию твердых коммунальных отходов 05 03 07 1 04 С1457 2 091,00 2 091,00Основное мероприятие «Участие в организации деятельности по сбору (в том числе раздельному сбору) и транспортированию твердых коммунальных отходов 05 03 07 1 04 2 091,00 2 091,00Закупка товаров, работ и услуг для обеспечения государственных (муниципальных) нужд 05 03 071 03 С1433 200 2 091,00 2 091,00 Мероприятия по благоустройству 05 03 071 03 С1433 2 091,00 2 091,00Основное мероприятие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05 03 071 03 2 091,00 2 091,00Закупка товаров, работ и услуг для обеспечения государственных (муниципальных) нужд 05 03 07 1 01 С1433 200 170 000,00 150 710,00Мероприятия по благоустройству 05 03 07 1 01 С1433 170 000,00 150 710,00Основное мероприятие «Содействие повышению уровня комплексного благоустройства территорий населенных пунктов» 05 03 07 1 01  170 000,00 150 710,00Подпрограмма  «Обеспечение качественными услугами ЖКХ населения муниципального образования «Викторовский сельсовет»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 05 03 07 1  174 182,00 154 892,00Муниципальная программа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 05 03 07  174 182,00 154 892,00Благоустройство 05 03 174 182,00 154 892,00Закупка товаров, работ и услуг для обеспечения государственных (муниципальных) нужд 04 12 05101 С1434 200 8 000,00 8 000,00Мероприятия в области энергосбережения 04 12 05101 С1434  8 000,00 8 000,00Основное мероприятие" Создание условий повышения энергетической эффективности в муниципальном образовании" 04 12 05101    8 000,00 8 000,00Подпрограмма "Энергосбережение в муниципальном образовании Викторовский сельсовет" Кореневского района Курской области"  04 12 05 1     8 000,00 8 000,00Муниципальная программа  «Энергосбережение и повышение энергетической эффективности в муниципальном образовании "Викторовский сельсовет" Кореневского района Курской области" 04 12 05    8 000,00 8 000,00Другие вопросы в области национальной экономики 04 12      8 000,00 8 000,00НАЦИОНАЛЬНАЯ ЭКОНОМИКА 04        8 000,00 8 000,00Закупка товаров, работ и услуг для обеспечения государственных (муниципальных) нужд 03 14 12 1 02 С1435 200 1 000,00 1 000,00 03 14 12 1 02 С1435 1  000,00 1 000,00Реализация мероприятий направленных на обеспечение правопорядка на территории муниципального образованияОсновное мероприятие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03 14 12 1 02 1 000,00 1 000,00Подпрограмма "Обеспечение правопорядка на территории муниципального образовании «Викторовский сельсовет» Кореневского района Курской области" муниципальной программы «Профилактика правонарушений в  муниципальном образовании «Викторовский сельсовет»  Кореневского района Курской области» 03 14 12 1 1 000,00 1 000,00Муниципальная программа «Профилактика правонарушений в  муниципальном образовании «Викторовский сельсовет»  Кореневского района Курской области» 03 14 12 1 000,00 1 000,00Другие вопросы в области национальной безопасности и правоохранительной деятельности 03 14 1 000,00 1 000,00Закупка товаров, работ и услуг для обеспечения государственных (муниципальных) нужд 03 10 13 1 01 С1415 200 4 390,00 4 390,00Обеспечение первичных мер пожарной безопасности в границах  населенных пунктов муниципальных образований 03 10 13 1 01 С1415 4 390,00 4 390,00 03 10 131 01  4 390,00 4 390,00Основное мероприятие « Содействие развитию системы пожарной безопасности на территории муниципального образования «Викторовский сельсовет» Кореневского района Курской области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  » 03 10 13 1  4 390,00 4 390,00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 » 03 10 13  4 390,00 4 390,00Обеспечение пожарной  безопасности 03 10 4 390,00 4 390,00 Закупка товаров, работ и услуг для обеспечения государственных (муниципальных) нужд 03 09 13 2 02 С1460 200 2 091,00 2091,00Реализация  мероприятий  в области гражданской обороны, защиты населения и территорий от чрезвычайных ситуаций, безопасности людей на водных объектах 03 09 13 2 02 С1460 2 091,00 2091,00Основное мероприятие "Осуществление мероприятий по обеспечению  безопасности  людей на водных объектах, охране  их жизни и здоровья"  03 09 13 2 02 2 091,00 2091,00Закупка товаров, работ и услуг для обеспечения государственных (муниципальных) нужд 03 09 13 2 01 С1460 200 2 091,00 2091,00Реализация мероприятий  в области гражданской обороны, защиты населения и территорий от чрезвычайных ситуаций, безопасности людей на водных объектах  03 09 13 2 01 С1460 2 091,00 2091,00Основное мероприятие  «Участие в предупреждении и ликвидации последствий чрезвычайных ситуаций в границах поселения»  03 09 13 2 01 2 091,00 2091,00Подпрограмма  «Снижение рисков  и смягчение последствий  чрезвычайных ситуаций  природного и техногенного характера в муниципальном образовании «Викторовский сельсовет» Корене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 03 09 13 2  2091,00 2091,00 03 09 13  2091,00 2091,00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Защита населения и территории от чрезвычайных ситуаций природного и техногенного характера, гражданская оборона 03 09 2091,00 2091,00Национальная безопасность и правоохранительная деятельность 03 4 182,00 4 182,00Закупка товаров, работ и услуг для обеспечения государственных (муниципальных) нужд 02 03 77 2 00 51180 200  2 738,00  6 074,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 03 77 2 00 51180 100 92 810,00 92 810,00Осуществление первичного воинского учета на территориях, где отсутствуют военные комиссариаты 02 03 77 2 00 51180 95 548,00 98 884,00Непрограммные расходы органа местного самоуправления 02 03 77 2  95 548,00 98 884,00Непрограммная деятельность органа местного самоуправления 02 03 77  95 548,00 98 884,00Мобилизационная и вневойсковая подготовка 02 03 95 548,00 98 884,00Национальная оборона 02 95 548,00 98 884,00Закупка товаров, работ и услуг для обеспечения государственных (муниципальных) нужд 01 13 77 2 00 С1439 200 24 000,00 24 000,00Реализация мероприятий по распространению официальной информации 01 13 77 2 00 С1439 24 000,00 24 000,00Непрограммные  расходы органа местного самоуправления 01 13 77 2  24 000,00 24 000,00Непрограммная деятельность органа местного самоуправления 01 13 77  24 000,00 24 000,00 12 000,00 12 000,00 01 13 76 1 00 С1404 800Иные бюджетные ассигнованияЗакупка товаров, работ и услуг для обеспечения государственных (муниципальных) нужд 01 13 76 1 00 С1404 200 1 000,00 1 000,00Выполнение других (прочих) обязательств органа местного самоуправления 01 13 76 1 00 С1404 13 000,00 13 000,00Выполнение других обязательств органа местного самоуправления 01 13 76 1 13 000,00 13 000,00Реализация государственных функций связанных с общегосударственным управлением 01 13 76  13 000,00 13 000,00Закупка товаров, работ и услуг для обеспечения государственных (муниципальных) нужд 01 13 09 1 02 С1437 200 186 580,00 186 580,00Мероприятия, направленные на развитие муниципальной службы 01 13 09 1 02 С1437 186 580,00 186 580,00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Викторовского сельсовета Кореневского района Курской области » 01 13 09 1 02  186 580,00 186 580,00 Муниципальная программа «Развитие муници¬пальной службы в Викторовском  сельсовете Кореневского района Курской области» 01 13 09  186 580,00 186 580,00Другие общегосударственные вопросы 01 13 223 580,00 223 580,00 01 11 78 1 00 С1403 800 10 000,00 10 000,00Иные бюджетные ассигнованияРезервный  фонд местной администрации  01 11 78 1 00 С1403 10 000,00 10 000,00Резервные фонды 01 11 78  1  10 000,00 10 000,00Резервные фонды органов местного самоуправления 01 11 78  10 000,00 10 000,00Резервные фонды 01 11 10 000,00 10 000,00Межбюджетные трансферты 01 06 77 1 00 П1485 500 3 000,00 3 000,00 Осуществление переданных полномочий  в сфере внутреннего муниципального финансового контроля 01 06 77 1 00 П1485 3 000,00 3 000,00Непрограммные  расходы органа местного самоуправления 01 06 77 1 3 000,00 3 000,00Непрограммная деятельность органа местного самоуправления 01 06 77 3 000,00 3 000,00Межбюджетные трансферты 01 06 74 3 00 П1484 500 28 200,00 28 200,00Иные межбюджетные трансферты на осуществление переданных полномочий  в сфере внешнего муниципального финансового контроля 01 06 74 3 00 П1484 28 200,00 28 200,00Аппарат контрольно-счетного органа муниципального образования 01 06 74 3  28 200,00 28 200,00Обеспечение деятельности контрольно-счетных органов муниципального образования 01 06 74  31 200,00 31 200,00Обеспечение деятельности финансовых, налоговых и таможенных органов и органов финансового (финансово-бюджетного) надзора 01 06 31 200,00 31 200,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 04 73 1 00 С1402 100 422 473,00 379 135,00Обеспечение деятельности  и выполнение функций органов местного самоуправления 01 04 73 1 00  С1402 422 473,00 379 135,00Обеспечение деятельности администрации муниципального образования 01 04 73 1  422 473,00 379 135,00Обеспечение функционирования местных администраций 01 04 73  422 473,00 379 135,00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422 473,00 379 135,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 02 71 1 00 С1402 100 286 209,00 286 209,00Обеспечение деятельности  и выполнение функций органов местного самоуправления 01 02 71 1 00 С1402 286 209,00 286 209,00Глава муниципального образования 01 02 71 1  286 209,00 286 209,00Обеспечение функционирования главы муниципального образования 01 02 71  286 209,00 286 209,00Функционирование высшего должностного лица субъекта Российской Федерации и  муниципального образования 01 02 286 209,00 286 209,00Общегосударственные вопросы 01 973 462,00 930 124,00Условно утвержденные 2,5%,5% 44 338,00 86 966,00Всего: 1 869 063,00 1 838201,00 1 2 3 4 5 6 показателя Рз П Р ЦСР ВР Сумма на 2023 год Сумма на 2024 годНаименование( рублей) </w:t>
        <w:br/>
        <w:t>бюджетных ассигнований по разделам, подразделам,  целевым статьям (муниципальным  программам Викторовского сельсовета и непрограммным направлениям деятельности) группам  видов расходов классификации расходов  местного бюджета на плановый период 2023 и 2024 годовРаспределение                                                                                                                      </w:t>
        <w:br/>
        <w:t>                                                                     района Курской области на 2022 и на плановый период 2023 и 2024 годов» к решению Собрания депутатов Викторовского сельсовета Кореневского района Курской области от 21.12.2021 №62/21 «О бюджете Викторовского сельсовета Кореневского Приложение №6</w:t>
        <w:br/>
        <w:br/>
        <w:br/>
        <w:br/>
        <w:br/>
        <w:br/>
        <w:br/>
        <w:br/>
        <w:br/>
        <w:br/>
        <w:br/>
        <w:br/>
        <w:br/>
        <w:t>Закупка товаров, работ и услуг для обеспечения государственных (муниципальных) нужд 11 01 08 3 01 С1406 200 4 000,00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11 01 08 3 01 С1406 4 000,00Основное  мероприятие «Содействие  физическому воспитанию, вовлечение      населения в занятия физической культурой и массовым спортом» 11 01 08 3 01  4 000,00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 11 01 08 3  4 000,00«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11 01 08  4 000,00Муниципальная программаФизическая культура  11 01 4 000,00Физическая культура и спорт 11 4 000,00Закупка товаров, работ и услуг для обеспечения государственных (муниципальных) нужд 08 01 01 1 01 С1401 200 35 600,00Расходы на обеспечение деятельности (оказание услуг) муниципальных учреждений 08 01 01 1 01 С1401 35 600,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8 01 01 1 01 S3330 100 1 021 831,00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08 01 01 1 01 S3330 1 021 831,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8 01 01 1 0113330 100 231 242,00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08 01 01 1 0113330 231 242,00Основное мероприятие «Обеспечение деятельности и выполнения функций казенных учреждений культуры муниципального образования» 08 01 01 1 01  1 288 673,00Подпрограмма «Искусство» муниципальной программы «Развитие культуры на территории муниципального образования «Викторовский сельсовет» Кореневского района  Курской области» 08 01 01 1  1 288 673,00Кореневского района Курской области» 08 01 01  1 288 673,00Муниципальная программа «Развитие культуры на территории муниципального образования «Викторовский сельсовет» Культура 08 01 1 288 673,00Культура,  кинематография  08 1 288 673,00Закупка товаров, работ и услуг для обеспечения государственных (муниципальных) нужд 07 07 08 1 01  С1414 200 2 530,00Реализация мероприятий в сфере молодежной политики 07 07 08 1 01 С1414 2 530,00Основное мероприятие «Создание условий для вовлечения молодежи в активную общественную деятельность» 07 07 08 1 01  2 530,00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 07 07 08 1  2 530,00«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икторовский сельсовет» Кореневского района Курской области » 07 07 08  2 530,00Муниципальная программаМолодежная политика  07 07 2 530,00Образование 07 2 530,00 05 03 07 1 04 С 1457 200 2 091,00 нужд 05 03 07 1 04 С1457 200 2 091,00Закупка товаров, работ и услуг для обеспечения государственных (муниципальныхМероприятия по сбору и транспортированию твердых коммунальных отходов 05 03 07 1 04 С1457 2 091,00Основное мероприятие «Участие в организации деятельности по сбору (в том числе раздельному сбору) и транспортированию твердых коммунальных отходов 05 03 07 1 04 2 091,00Закупка товаров, работ и услуг для обеспечения государственных (муниципальных) нужд 05 03 071 03 С1433 200 2 091,00 Мероприятия по благоустройству 05 03 071 03 С1433 2 091,00Основное мероприятие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05 03 071 03 2 091,00Закупка товаров, работ и услуг для обеспечения государственных (муниципальных) нужд 05 03 07 1 01 С1433 200 170 000,00Мероприятия по благоустройству 05 03 07 1 01 С1433 170 000,00Основное мероприятие «Содействие повышению уровня комплексного благоустройства территорий населенных пунктов» 05 03 07 1 01  170 000,00Подпрограмма  «Обеспечение качественными услугами ЖКХ населения муниципального образования  «Викторовский сельсовет»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 05 03 07 1  174 182,00Муниципальная программа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 05 03 07  174 182,00Благоустройство 05 03 174 182,00Жилищно-коммунальное хозяйство 05 174 182,00Мероприятия в области энергосбережения 04 12 05101 С1434 200 8 000,00Основное мероприятие" Создание условий повышения энергетической эффективности в муниципальном образовании" 04 12 05101   8 000,00Подпрограмма "Энергосбережение в муниципальном образовании "Викторовский сельсовет" Кореневского района Курской области"  04 12 05 1    8 000,00Муниципальная программа  «Энергосбережение и повышение энергетической эффективности в муниципальном образовании "Викторовский сельсовет" Кореневского района Курской области" 04 12 05   8 000,00Другие вопросы в области национальной экономики 04 12      8 000,00Закупка товаров, работ и услуг для государственных (муниципальных) нужд 04 09 11 1 01 П1424 200 100 000,00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 04 09 11 1 01 П1424 100 000,00Основное мероприяти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04 09 11 1 01 100 000,00Подпрограмма  «Развитие сети автомобильных дорог в Викторовском сельсовете  Кореневского района  Курской области» 04 09 11 1 100 000,00Муниципальная  программа «Развитие транспортной системы, обеспечение перевозки  пассажиров в Викторовском сельсовете Кореневского района Курской области  и безопасности дорожного движения» 04 09 11 100 000,00Дорожное хозяйство (дорожные фонды) 04 09 100 000,00НАЦИОНАЛЬНАЯ ЭКОНОМИКА 04        108 000,00Закупка товаров, работ и услуг для обеспечения государственных (муниципальных) нужд 03 14 12 1 02 С1435 200 1 000,00 03 14 12 1 02 С1435 1  000,00Реализация мероприятий направленных на обеспечение правопорядка на территории муниципального образованияОсновное мероприятие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03 14 12 1 02 1 000,00Подпрограмма "Обеспечение правопорядка на территории муниципального образовании «Викторовский сельсовет» Кореневского района Курской области" муниципальной программы «Профилактика правонарушений в  муниципальном образовании «Викторовский сельсовет»  Кореневского района Курской области» 03 14 12 1 1 000,00Муниципальная программа «Профилактика правонарушений в  муниципальном образовании «Викторовский сельсовет»  Кореневского района Курской области» 03 14 12 1 000,00Другие вопросы в области национальной безопасности и правоохранительной деятельности 03 14 1 000,00Закупка товаров, работ и услуг для обеспечения государственных (муниципальных) нужд 03 10 13 1 01 С1415 200 4 390,00Обеспечение первичных мер пожарной безопасности в границах  населенных пунктов муниципальных образований 03 10 13 1 01 С1415 4 390,00 03 10 131 01  4 390,00Основное мероприятие « Содействие развитию системы пожарной безопасности на территории муниципального образования «Викторовский сельсовет» Кореневского района Курской области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  » 03 10 13 1  4 390,00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 » 03 10 13  4 390,00Обеспечение пожарной  безопасности 03 10 4 390,00 Закупка товаров, работ и услуг для обеспечения государственных (муниципальных) нужд 03 09 13 2 02 С1460 200 2 091,00Реализация  мероприятий  в области гражданской обороны, защиты населения и территорий от чрезвычайных ситуаций, безопасности людей на водных объектах 03 09 13 2 02 С1460 2 091,00Основное мероприятие "Осуществление мероприятий по обеспечению  безопасности  людей на водных объектах, охране  их жизни и здоровья"  03 09 13 2 02 2 091,00Закупка товаров, работ и услуг для обеспечения государственных (муниципальных) нужд 03 09 13 2 01 С1460 200 2 091,00Реализация мероприятий  в области гражданской обороны, защиты населения и территорий от чрезвычайных ситуаций, безопасности людей на водных объектах  03 09 13 2 01 С1460 2 091,00Основное мероприятие  «Участие в предупреждении и ликвидации последствий чрезвычайных ситуаций в границах поселения»  03 09 13 2 01 2 091,00Подпрограмма  «Снижение рисков  и смягчение последствий  чрезвычайных ситуаций  природного и техногенного характера в муниципальном образовании «Викторовский сельсовет» Корене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 03 09 13 2  2 091,00 03 09 13  4 182,00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икторовский сельсовет» Кореневского района Курской области»Защита населения и территории от чрезвычайных ситуаций природного и техногенного характера, гражданская оборона 03 09 4 182,00Национальная безопасность и правоохранительная деятельность 03 4 182,00Закупка товаров, работ и услуг для обеспечения государственных (муниципальных) нужд 02 03 77 2 00 51180 200 3 250,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 03 77 2 00 51180 100 89 220,00Осуществление первичного воинского учета на территориях, где отсутствуют военные комиссариаты 02 03 77 2 00 51180 92 470,00Непрограммные расходы органа местного самоуправления 02 03 77 2  92 470,00Непрограммная деятельность органа местного самоуправления 02 03 77  92 470,00Мобилизационная и вневойсковая подготовка 02 03 92 470,00Национальная оборона 02 92 470,00Закупка товаров, работ и услуг для обеспечения государственных (муниципальных) нужд 01 13 77 2 00 С1439 200 24 000,00Реализация мероприятий по распространению официальной информации 01 13 77 2 00 С1439 24 000,00Непрограммные  расходы органа местного самоуправления 01 13 77 2  24 000,00Непрограммная деятельность органа местного самоуправления 01 13 77  24 000,00 12 000,00 01 13 76 1 00 С1404 800Иные бюджетные ассигнованияЗакупка товаров, работ и услуг для обеспечения государственных (муниципальных) нужд 01 13 76 1 00 С1404 200 1 000,00Выполнение других (прочих) обязательств органа местного самоуправления 01 13 76 1 00 С1404 13 000,00Выполнение других обязательств органа местного самоуправления 01 13 76 1 13 000,00Реализация государственных функций связанных с общегосударственным управлением 01 13 76  13 000,00Закупка товаров, работ и услуг для обеспечения государственных (муниципальных) нужд 01 13 09 1 02 С1437 200 186 580,00Мероприятия, направленные на развитие муниципальной службы 01 13 09 1 02 С1437 186 580,00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Викторовского  сельсовета Кореневского района Курской области » 01 13 09 1 02  186 580,00Подпрограмма «Реализация мероприятий, направленных на развитие муниципальной службы» муниципальной программы «Развитие муниципальной службы в Викторовском сельсовете Кореневского района  Курской области» 01 13 09 1 186 580,00 Муниципальная программа «Развитие муници¬пальной службы в Викторовский  сельсовете Кореневского района Курской области» 01 13 09  186 580,00Другие общегосударственные вопросы 01 13 223 580,00 01 11 78 1 00 С1403 800 10 000,00Иные бюджетные ассигнованияРезервный  фонд местной администрации  01 11 78 1 00 С1403 10 000,00Резервные фонды 01 11 78  1  10 000,00Резервные фонды органов местного самоуправления 01 11 78  10 000,00Резервные фонды 01 11 10 000,00Межбюджетные трансферты 01 06 77 1 00 П1485 500 3 000,00 Осуществление переданных полномочий  в сфере внутреннего муниципального финансового контроля 01 06 77 1 00 П1485 3 000,00Непрограммные  расходы органа местного самоуправления 01 06 77 1 3 000,00Непрограммная деятельность органа местного самоуправления 01 06 77 3 000,00Межбюджетные трансферты 01 06 74 3 00 П1484 500 28 200,00Иные межбюджетные трансферты на осуществление переданных полномочий  в сфере внешнего муниципального финансового контроля 01 06 74 3 00 П1484 28 200,00Аппарат контрольно-счетного органа муниципального образования 01 06 74 3  28 200,00Обеспечение деятельности контрольно-счетных органов муниципального образования 01 06 74  28 200,00Обеспечение деятельности финансовых, налоговых и таможенных органов и органов финансового (финансово-бюджетного) надзора 01 06 31 200,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 04 73 1 00 С1402 100 540 142,00Обеспечение деятельности  и выполнение функций органов местного самоуправления 01 04 73 1 00  С1402 540 142,00Обеспечение деятельности администрации муниципального образования 01 04 73 1  540 142,00Обеспечение функционирования местных администраций 01 04 73  540 142,00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540 142,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 02 71 1 00 С1402 100 386 209,00Обеспечение деятельности  и выполнение функций органов местного самоуправления 01 02 71 1 00 С1402 386 209,00Глава муниципального образования 01 02 71 1  386 209,00Обеспечение функционирования главы муниципального образования 01 02 71  386 209,00Функционирование высшего должностного лица субъекта Российской Федерации и  муниципального образования 01 02 386 209,00Общегосударственные вопросы 01 1 191 131,00Всего: 2 870 558,001 2 3 4 5 6показателя Рз П Р ЦСР ВР суммаНаименование( рублей) </w:t>
        <w:br/>
        <w:t>бюджетных ассигнований по разделам, подразделам,  целевым статьям (муниципальным  программам Викторовского сельсовета и непрограммным направлениям деятельности) группам  видов расходов классификации, расходов  местного бюджета на 2022 годРаспределение                                                                                                                                                                                            </w:t>
        <w:br/>
        <w:t>района Курской области на 2022 и на плановый период 2023 и 2024 годов» к решению Собрания депутатов Викторовского сельсовета Кореневского района Курской области от 21.12.2021 №62/21 «О бюджете Викторовского сельсовета Кореневского Приложение № 5</w:t>
        <w:br/>
        <w:br/>
        <w:br/>
        <w:br/>
        <w:br/>
        <w:br/>
        <w:br/>
        <w:br/>
        <w:br/>
        <w:br/>
        <w:br/>
        <w:br/>
        <w:br/>
        <w:br/>
        <w:br/>
        <w:br/>
        <w:br/>
        <w:br/>
        <w:br/>
        <w:br/>
        <w:br/>
        <w:br/>
        <w:br/>
        <w:br/>
        <w:br/>
        <w:br/>
        <w:br/>
        <w:br/>
        <w:br/>
        <w:br/>
        <w:br/>
        <w:br/>
        <w:br/>
        <w:br/>
        <w:br/>
        <w:br/>
        <w:br/>
        <w:br/>
        <w:br/>
        <w:br/>
        <w:br/>
        <w:br/>
        <w:br/>
        <w:br/>
        <w:br/>
        <w:br/>
        <w:br/>
        <w:br/>
        <w:br/>
        <w:br/>
        <w:br/>
        <w:br/>
        <w:br/>
        <w:br/>
        <w:t>850 00000 00 0000 000 Доходы бюджета - итого 1 869 063,00 1 838201,00202 35118 10 0000 150 Субвенции бюджетам сельских поселений на осуществление первичного воинского учета на территориях, где отсутствуют военные комиссариаты 95 548,00 98 884,00202 35118 00 0000 150 Субвенции бюджетам на осуществление первичного воинского учета на территориях, где отсутствуют военные комиссариаты 95 548,00 98 884,002 02 30000 00 0000 150 Субвенции бюджетам бюджетной системы Российской Федерации 95 548,00 98 884,00202 16001 10 0000 150 Дотации бюджетам сельских поселений на выравнивание бюджетной обеспеченности из бюджетов муниципальных районов 446 769,00 410 822,00202 16001 00 0000 150 Дотация на выравнивание бюджетной обеспеченности из бюджетов муниципальных районов, городских округов с внутригородским делением 446 769,00 410 822,00202 10000 00 0000 150 Дотации бюджетам бюджетной системы Российской Федерации  446 769,00 410 822,00202 00000 00 0000 000 БЕЗВОЗМЕЗДНЫЕ ПОСТУПЛЕНИЯ ОТ ДРУГИХ БЮДЖЕТОВ БЮДЖЕТНОЙ СИСТЕМЫ РОССИЙСКОЙ ФЕДЕРАЦИИ 542 317,00 509 706,00200 00000 00 0000  000 БЕЗВОМЕЗДНЫЕ ПОСТУПЛЕНИЯ 542 317,00 509 706,001 06 06043 10 0000 110 Земельный налог с физических лиц, обладающих земельным участком, расположенным в границах сельских поселений 670 565,00 670 565,001 06 06040 00 0000 110 Земельный налог с физических лиц 670 565,00 670 565,001 06 06033 10 0000 110 Земельный налог с организаций, обладающих земельным участком, расположенным в границах сельских поселений 469 143,00 469 143,001 06 06030 00 0000 110 Земельный налог с организаций 469 143,00 469 143,001 06 06000 00 0000 110 Земельный налог 1 139 708,00 1 139708,001 06 01030 10 0000 110 Налог на имущество физических лиц, взимаемый по ставкам, применяемым к объектам налогообложения, расположенным в границах сельских поселений 84 887,00 84 887,001 06 01000 00 0000 110 Налог на имущество физических лиц 84 887,00 84 887,001 06 00000 00 0000 000 Налоги на имущество 1 224 595,00 1 224595,00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7,00 7,00 0,00 0,00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102 144,00 103 893,001 01 02000 01 0000 110 Налог на доходы физических лиц 102 151,00 103 900,001 01 00000 00 0000 000 Налоги на прибыль, доходы 102 151,00 103 900,001 00 00000 00 0000 000 Налоговые и неналоговые доходы 1 326 746,00 1 328495,001 2 32024 г2023 г суммаКод бюджетной классификации Российской Федерации Наименование доходов сумма                                                                                                                        (рублей)периоде 2023 и 2024 годов     доходов местного бюджета в плановомПрогнозируемое поступление</w:t>
        <w:br/>
        <w:t>района Курской области на 2022 и на плановый период 2023 и 2024 годов» к решению Собрания депутатов Викторовского сельсовета Кореневского района Курской области от 21.12.2021 №62/21 «О бюджете Викторовского сельсовета Кореневского Приложение № 4</w:t>
        <w:br/>
        <w:br/>
        <w:br/>
        <w:br/>
        <w:t>850 00000 00 0000 000 Доходы бюджета - итого 2 870 558,00202 40000 00 0000 150 Межбюджетные трансферты переданн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00 000,00202 35118 10 0000 150 Субвенции бюджетам сельских поселений на осуществление первичного воинского учета на территориях, где отсутствуют военные комиссариаты 92 470,00202 35118 00 0000 150 Субвенции бюджетам на осуществление первичного воинского учета на территориях, где отсутствуют военные комиссариаты 92 470,00202 30000 00 0000 150 Субвенции бюджетам бюджетной системы Российской Федерации 92 470,00202 29999 10 0000 150 Прочие субсидии бюджетам сельских поселений 231 242,00202 29999 00 0000 150 Прочие субсидии 231 242,00202 20000 00 0000 150 Субсидии бюджетам бюджетной системы Российской Федерации (межбюджетные субсидии) 231 242,00202 16001 10 0000 150 Дотации бюджетам сельских поселений на выравнивание бюджетной обеспеченности из бюджетов муниципальных районов 513 528,00202 16001 00 0000 150 Дотация на выравнивание бюджетной обеспеченности из бюджетов муниципальных районов, городских округов с внутригородским делением 513 528,00202 15002 10 0000 150 Дотации бюджетам сельских поселений на поддержку мер по обеспечению сбалансированности бюджетов 609 733,00202 15002 00 0000 150 Дотации бюджетам на поддержку мер по обеспечению сбалансированности бюджетов 609 733,00202 10000 00 0000 150 Дотации бюджетам бюджетной системы  Российской Федерации  1 123 261,00202 00000 00 0000 000 БЕЗВОЗМЕЗДНЫЕ ПОСТУПЛЕНИЯ ОТ ДРУГИХ БЮДЖЕТОВ БЮДЖЕТНОЙ СИСТЕМЫ РОССИЙСКОЙ ФЕДЕРАЦИИ 1 446 973,00200 00000 00 0000 000 БЕЗВОМЕЗДНЫЕ ПОСТУПЛЕНИЯ 1 446 973,001 06 06043 10 0000 110 Земельный налог с физических лиц, обладающих земельным участком, расположенным в границах сельских поселений 670 565,001 06 06040 00 0000 110 Земельный налог с физических лиц 670 565,001 06 06033 10 0000 110 Земельный налог с организаций, обладающих земельным участком, расположенным в границах сельских поселений 469 143,001 06 06030 00 0000 110 Земельный налог с организаций 469 143,001 06 06000 00 0000 110 Земельный налог 1 139 708,001 06 01030 10 0000 110 Налог на имущество физических лиц, взимаемый по ставкам, применяемым к объектам налогообложения, расположенным в границах сельских поселений 84 887,001 06 01000 00 0000 110 Налог на имущество физических лиц 84 887,001 06 00000 00 0000 000 Налоги на имущество 1 224 595,00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7,00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0,00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98 983,001 01 02000 01 0000 110 Налог на доходы физических лиц 98 990,001 01 00000 00 0000 000 Налоги на прибыль, доходы 98 990,001 00 00000 00 0000 000 Налоговые и неналоговые доходы 1 323 585,001 2 3Код бюджетной классификации Российской Федерации Наименование доходов Сумма(рублей)местного бюджета в 2022 годуПрогнозируемое поступление доходов</w:t>
        <w:br/>
        <w:br/>
        <w:t>к решению Собрания депутатов Викторовского сельсовета Кореневского района Курской области от 21.12.2021 №62/21 «О бюджете Викторовского сельсовета Кореневского района Курской области на 2022 и на плановый период 2023 и 2024 годов»Приложение № 3</w:t>
        <w:br/>
        <w:br/>
        <w:br/>
        <w:br/>
        <w:br/>
        <w:br/>
        <w:br/>
        <w:br/>
        <w:br/>
        <w:br/>
        <w:br/>
        <w:br/>
        <w:t xml:space="preserve"> Итого источников финансирования дефицитов бюджетов 0,00 0,0001 05 02 01 10 0000 610 Уменьшение прочих остатков денежных средств бюджетов поселений 1 869 063 1 838 20101 05 02 01 00 0000 610 Уменьшение прочих остатков денежных средств бюджетов 1 869 063 1 838 20101 05 02 00 00 0000 600 Уменьшение прочих остатков средств бюджетов 1 869 063 1 838 20101 05 00 00 00 0000 600 Уменьшение остатков средств бюджетов 1 869 063 1 838 20101 05 02 01 10 0000 510 Увеличение прочих остатков денежных средств бюджетов поселений -1 869 063 -1 838 20101 05 02 01 00 0000 510 Увеличение прочих остатков денежных средств бюджетов -1 869 063 -1 838 20101 05 02 00 00 0000 500 Увеличение прочих остатков средств бюджетов -1 869 063 -1 838 20101 05 00 00 00 0000 500 Увеличение остатков средств бюджетов  -1 869 063 -1 838 20101 05 00 00 00 0000 000 Изменение остатков средств 0 001 00 00 00 00 0000 000 Источники внутреннего финансирования дефицитов бюджетов 0 01 2 3 42024г2023г СуммаКод бюджетной классификации Российской Федерации Наименование источников финансирования дефицита бюджета Сумма(рублей)дефицита бюджета Викторовского сельсовета Кореневского района Курской области на 2023-2024 год финансированияИсточники</w:t>
        <w:br/>
        <w:t>к решению Собрания депутатов Викторовского сельсовета Кореневского района Курской области от 21.12.2021 №62/21 «О бюджете Викторовского сельсовета Кореневского района Курской области на 2022 и на плановый период 2023 и 2024 годов» Приложение №2</w:t>
        <w:br/>
        <w:br/>
        <w:br/>
        <w:br/>
        <w:br/>
        <w:br/>
        <w:br/>
        <w:br/>
        <w:br/>
        <w:br/>
        <w:br/>
        <w:br/>
        <w:br/>
        <w:br/>
        <w:br/>
        <w:br/>
        <w:br/>
        <w:br/>
        <w:br/>
        <w:t xml:space="preserve"> Итого источников финансирования дефицитов бюджетов 0,0001 05 02 01 10 0000 610 Уменьшение прочих остатков денежных средств бюджетов поселений 2 770 558,0001 05 02 01 00 0000 610 Уменьшение прочих остатков денежных средств бюджетов 2 770 558,0001 05 02 00 00 0000 600 Уменьшение прочих остатков средств бюджетов 2 770 558,0001 05 00 00 00 0000 600 Уменьшение остатков средств бюджетов 2 770 558,0001 05 02 01 10 0000 510 Увеличение прочих остатков денежных средств бюджетов поселений -2 770 558,0001 05 02 01 00 0000 510 Увеличение прочих остатков денежных средств бюджетов -2 770 558,0001 05 02 00 00 0000 500 Увеличение прочих остатков средств бюджетов -2 770 558,0001 05 00 00 00 0000 500 Увеличение остатков средств бюджетов -2 770 558,0001 05 00 00 00 0000 000 Изменение остатков средств 0,0001 00 00 00 00 0000 000 Источники внутреннего финансирования дефицитов бюджетов 0,001 2 3Код бюджетной классификации Российской Федерации Наименование источников финансирования дефицита бюджета Сумма(рублей)дефицита местного бюджета на 2022 годИсточники  финансирования </w:t>
        <w:br/>
        <w:t>к решению Собрания депутатов Викторовского сельсовета Кореневского района Курской области от 21.12.2021 №62/21 «О бюджете Викторовского сельсовета Кореневского района Курской области на 2022 и на плановый период 2023 и 2024 годов»Приложение № 1</w:t>
        <w:br/>
        <w:br/>
        <w:br/>
        <w:br/>
        <w:t>Кореневского района                                                                        В.Н. МаренцевГлава Викторовского сельсовета </w:t>
        <w:br/>
        <w:br/>
        <w:t> Кореневского района                                                                О.Я. КукушкаВикторовского сельсоветаПредседатель Собрания депутатов   Настоящее Решение вступает в силу  с 1 января 2022 года.  Статья 11. Вступление в силу настоящего Решения 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 1) привлекает бюджетные кредиты на финансирование кассовых разрывов, обусловленных сезонным характером поступлений доходов, погашение долговых обязательств Викторовского сельсовета Кореневского района Курской области и на пополнение остатков средств на счете местного бюджета; Администрация Викторовского сельсовета Кореневского района Курской области в 2022 году и плановом периоде 2023 и 2024 годов: Статья 10. Привлечение бюджетных кредитов и кредитов коммерческих банков  6. Утвердить Программу муниципальных гарантий Викторовского сельсовета Кореневского района Курской области на 2022 год согласно приложению № 13 к настоящему Решению  и Программу муниципальных гарантий Викторовского сельсовета  Кореневского района Курской области на плановый период 2023 и 2024 годов согласно приложению № 14 к настоящему Решению. 5. Утвердить Программу муниципальных внутренних заимствований Викторовского сельсовета Кореневского района Курской области на 2022 год согласно приложению № 11 к настоящему Решению и Программу муниципальных внутренних заимствований Викторовского сельсовета Кореневского района Курской области на плановый период 2023 и 2024 годов согласно приложению № 12 к настоящему Решению. 4. Установить верхний предел муниципального внутреннего долга Викторовского сельсовета Кореневского района Курской области на 1 января 2025 года по долговым обязательствам Викторовского сельсовета Кореневского района Курской области  в сумме  0,00 рублей, в том числе по муниципальным гарантиям – 0,00 рублей. 3. Установить верхний предел муниципального внутреннего долга Викторовского сельсовета Кореневского района Курской области на 1 января 2024 года по долговым обязательствам Викторовского сельсовета Кореневского района Курской области  в сумме  0,00 рублей, в том числе по муниципальным гарантиям – 0,00 рублей 2. Установить верхний предел муниципального внутреннего долга Викторовского сельсовета Кореневского района Курской области на 1 января 2023 года по долговым обязательствам Викторовского сельсовета Кореневского района Курской области в сумме 0,00 рублей, в том числе по муниципальным гарантиям – 0,00 рублей. 1. Установить объем муниципального долга Викторовского сельсовета на 2022 год в сумме  661 793,00 рублей,  на 2023 год в сумме 663 373,00 рублей, на 2024 год в сумме  664 248,00 рублей.Статья 9. Муниципальный долг Викторовского сельсовета  </w:t>
        <w:br/>
        <w:t>2.Установить, что с 1 октября 2022 года размер денежного вознаграждения лиц, замещающих муниципальные должности Викторовского сельсовета Кореневского района Курской области, окладов месячного денежного содержания муниципальных служащих Викторовского  сельсовета Корене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1. Органы местного самоуправления не вправе принимать решения, приводящие к увеличению в 2022 году численности муниципальных служащих Викторовского сельсовета Кореневского района Курской области и работников муниципальных казенных учреждений, а также расходов на их содержание.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 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 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100 процентов суммы договора (муниципального контракта) – по договорам (контрактам):  1) при заключении договоров (муниципальных контрактов) на поставку товаров (работ, услуг) в размерах: 5.Установить, что получатель средств местного бюджета вправе предусматривать авансовые платежи: 4.Установить, что в 2022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 3) перераспределения бюджетных ассигнований, предусмотренных  на оплату труда работников исполнительных органов местного самоуправления Корене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в случае принятия Главой Кореневского района Курской области решений о сокращении численности работников этих исполнительных органов местного самоуправления Кореневского района Курской области; 2) сокращения межбюджетных трансфертов из областного бюджета и бюджета муниципального района; 1) реорганизации муниципальных учреждений; 3. Администрация Викторовского сельсовета Кореневского района Курской области  вправе принимать решения о поручении уполномоченному органу вносить в 2022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 2. Остатки средств местного бюджета по состоянию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 1. Муниципальное казенное учреждение может осуществлять платные услуги и иную приносящую доход деятельность, только если такое право предусмотрено в его учредительных документах. Доходы, полученные от указанной деятельности, поступают в местной бюджет. Статья 7. Особенности исполнения местного бюджета в 2022 году </w:t>
        <w:br/>
        <w:t>4. Утвердить величину резервного фонда Администрации Викторовского сельсовета Кореневского района Курской области на 2022 год в сумме 10 000  рублей,  на 2023 год в сумме 10 000 рублей, на 2024 год в сумме 10 000 рублей.  на плановый период 2023 и 2024 годов согласно приложению № 10 к настоящему Решению 3. Утвердить распределение бюджетных ассигнований на реализацию программ на 2022 год согласно приложению № 9 к настоящему Решению;  на плановый период 2023 и 2024 годов согласно приложению № 8 к настоящему Решению.  на 2022 год согласно приложению № 7 к настоящему Решению; 2. Утвердить ведомственную структуру расходов местного бюджета: на плановый период 2023 и 2024 годов согласно приложению № 6 к настоящему Решению.  на 2022 год согласно приложению № 5 к настоящему Решению; 1. Утвердить распределение бюджетных ассигнований по разделам, подразделам, целевым статьям (муниципальным программам Викторовского сельсовета Кореневского района Курской области и непрограммным направлениям деятельности), группам (подгруппам) видам расходов классификации расходов местного бюджета:   Статья 6. Бюджетные ассигнования местного бюджета на 2022 год  и плановый период 2023 и 2024 годов. 2. Утвердить прогнозируемое поступление доходов в местный бюджет в плановом периоде 2023 и 2024 годов согласно приложению № 4 к настоящему Решению 1. Утвердить прогнозируемое поступление доходов в местный бюджет в 2022 году согласно приложению № 3 к настоящему Решению.   Статья 5. Прогнозируемое поступление доходов местного бюджета в 2022 году и в плановом периоде 2023 и 2024 годов.       Установить, что поступающие добровольные взносы и пожертвования (безвозмездные перечисления) казенным учреждениям (за исключением органов государствен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   Статья 4. Особенности администрирования доходов местного бюджета в 2022 году и плановом периоде 2023 и 2024 годов  2. Утвердить перечень главных администраторов источников финансирования дефицита местного бюджета согласно Распоряжения № 27  от 29.10.2021 к настоящему Решению.1. Утвердить перечень главных администраторов доходов местного бюджета согласно  Распоряжения № 26  от 29.10.2021 к настоящему Решению.  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 </w:t>
        <w:br/>
        <w:t>на 2023 и 2024 годы согласно приложению №2 на 2022 год согласно приложению № 1 к настоящему Решению; Установить источники финансирования дефицита местного бюджета: Статья 2. Источники финансирования дефицита местного бюджета общий объем расходов местного бюджета на 2023 год в сумме   1 869 063,00 рубля том числе условно утвержденные расходы 44 338,00 рубля, на 2024 год в сумме 1 838 201,00 рубль в том числе условно утвержденные расходы в сумме 86 966,00 рубля;прогнозируемый общий объем доходов местного бюджета на 2023 год в сумме     1 869 063,00 рубля, на 2024 год в сумме   1 838 0201,00 рубля.2. Утвердить основные характеристики местного бюджета на 2023 и 2024 годы:</w:t>
        <w:br/>
        <w:t>дефицит (профицит) местного бюджета на 2022 год в сумме 0,00 рублей.общий объем расходов местного бюджета в сумме  2 870 558,00 рубля;прогнозируемый общий объем доходов местного бюджета в сумме 2 870 558,00   рубля;1. Утвердить основные характеристики местного бюджета на 2022год</w:t>
        <w:br/>
        <w:t>Статья 1. Основные характеристики  бюджета Викторовского сельсовета на 2022 год и на плановый период 2023 и 2024 годов.  плановый период 2023 и 2024 годы района Курской области на  2022  год и  О бюджете Викторовского сельсовета Кореневского</w:t>
        <w:br/>
        <w:t>Курская область, 307433 д.Викторовка, д.3От  21.12.2021г.№62/21 КОРЕНЕВСКОГО РАЙОНА ВИКТОРОВСКОГО СЕЛЬСОВЕТА СОБРАНИЕ ДЕПУТАТОВ </w:t>
        <w:br/>
        <w:br/>
        <w:t>                  </w:t>
        <w:br/>
        <w:br/>
        <w:t>                                                  </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6T17:07:00Z</dcterms:modified>
  <cp:revision>14</cp:revision>
  <dc:subject/>
  <dc:title/>
</cp:coreProperties>
</file>