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16.12.2021 года №75 Курская область, 307433, д.Викторовка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кторовского сельсовета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   16.12.2021 года  №7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кторовского сельсовета   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Я Е 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кторовского сельсовета   на 2022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  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   Настоящее постановление вступает в силу со дня его обнародования и подлежит размещению на официальном сайте администрац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          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6» декабря 2021г. №7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 осуществлении муниципального контроля в сфере благоустройства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7"/>
        <w:gridCol w:w="6444"/>
      </w:tblGrid>
      <w:tr>
        <w:trPr/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от31.07.2020№248-ФЗ«О государственном контроле(надзоре) и муниципальном контроле в Российской 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чик программы</w:t>
            </w:r>
          </w:p>
        </w:tc>
        <w:tc>
          <w:tcPr>
            <w:tcW w:w="6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Викторовского сельсовета Кореневского района</w:t>
            </w:r>
          </w:p>
        </w:tc>
      </w:tr>
      <w:tr>
        <w:trPr/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6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6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6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7035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икторов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За текущий период 2021 года в рамках муниципального контроля за соблюдением Правил благоустройства на территории Викторовского сельсовета плановые и внеплановые проверки, мероприятия по контролю без взаимодействия с субъектами контроля на территории Викторовского сельсовета не производи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кторовского сельсовета в 2021 году проведена следующая работ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Характеристика проблем, на решение которых направл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а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Цели и задачи реализации программы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Задачами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Перечень профилактических мероприят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 соответствии с Положением о порядке осуществления муниципального контроля в сфере благоустройства на территории Викторовского сельсовета, утвержденном решением Собрания депутатов Виктор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информирова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объявление предостере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консультирова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Источники финансирования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 мероприятий Программы не предусмотрено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Показатели результативности и эффективности программы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исков причинения вреда (ущерба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Количество выданных предпис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личество субъектов, которым выданы предпис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жидаемые конечные результа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 Оценка эффективност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икторов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вым показателем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 = Кн/Кс*100, 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Ресурсное обеспечение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о-аналитическое обеспечение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ся с использованием официального сайта Администрации Викторовского сельсовета Кореневского района в информационно-телекоммуникационной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к Программ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профилактических мероприят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32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4815"/>
        <w:gridCol w:w="2265"/>
        <w:gridCol w:w="256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мероприятия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и размещение в сети «Интернет» на официальном сайте Администрации  Викторовского  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орме устных и письменных разъяснений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06:00Z</dcterms:modified>
  <cp:revision>13</cp:revision>
  <dc:subject/>
  <dc:title/>
</cp:coreProperties>
</file>