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 О С Т А Н О В Л Е Н И Е от 24ноября 2021 года №65 Курская область, 307433, д.Викторов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 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  О  С  Т  А  Н  О  В  Л  Е  Н  И 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 24ноября 2021 года №6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ая область, 307433, д.Викторов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признании утратившим силу постановл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ция Викторовского сельсовета Кореневского района  от 02.12.2019 года №82 «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 «Викторовский сельсовет» Кореневского района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пунктом 19 части 1 статьи 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муниципального образования «Викторовский сельсовет» Кореневского района Курской области, Администрация Викторовского сельсовета Кореневского района  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Признать утратившим силу постановление Администрация Викторовского сельсовета Кореневского района  от 02.12.2019 года №82 «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 «Викторовский сельсовет» Кореневского района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 Постановление вступает в силу со дня его официального опубликования (обнародования), подлежит размещению на официальном сайте муниципального образования «Викторовский сельсовет» Кореневского района Курской области и распространяется на правоотношения, возникающие с 01 января 2022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 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                                     В.Н. Маренцев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06:00Z</dcterms:modified>
  <cp:revision>12</cp:revision>
  <dc:subject/>
  <dc:title/>
</cp:coreProperties>
</file>