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От 24.11.2021 г. №54/19 Курская область, 307433д.Викторовка, д.3 Об утверждении Положения о муниципальном контроле в сфере благоустройства на территории муниципального образования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СОБРАНИЕ ДЕПУТАТОВ</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ВИКТОРОВСКОГО  СЕЛЬСОВЕТА</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КОРЕНЕВСКОГО   РАЙОНА</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  Е  Ш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u w:val="single"/>
          <w:lang w:eastAsia="ru-RU"/>
        </w:rPr>
        <w:t>От 24.11.2021 г. №54/1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ая область, 307433д.Викторовка, д.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муниципальном контроле в сфере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а территории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Викторовский сельсовет" Курского района Курской области, Собрание депутатов Викторовского сельсовета Курского района 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ое Положение о муниципальном контроле в сфере благоустройства на территории муниципального образования «Виктор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Виктор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ения раздела 5 Положения о муниципальном контроле в сфере благоустройства на территории муниципального образования "Викторовский сельсовет" Курского района Курской области вступают в силу с 1 марта 2022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О.Я. Кукушк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ТВЕРЖД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4.11. 2021 № 54/1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муниципальном контроле в сфере благоустройства на территории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Викторовский сельсовет" Курского района Курской области (далее – контроль в сфере благоустройств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 Викторовский сельсовет" Курского района Курской области</w:t>
      </w:r>
      <w:r>
        <w:rPr>
          <w:rFonts w:eastAsia="Times New Roman" w:cs="Tahoma" w:ascii="Tahoma" w:hAnsi="Tahoma"/>
          <w:i/>
          <w:iCs/>
          <w:color w:val="000000"/>
          <w:sz w:val="18"/>
          <w:lang w:eastAsia="ru-RU"/>
        </w:rPr>
        <w:t> </w:t>
      </w:r>
      <w:r>
        <w:rPr>
          <w:rFonts w:eastAsia="Times New Roman" w:cs="Tahoma" w:ascii="Tahoma" w:hAnsi="Tahoma"/>
          <w:color w:val="000000"/>
          <w:sz w:val="18"/>
          <w:szCs w:val="18"/>
          <w:lang w:eastAsia="ru-RU"/>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3. Контроль в сфере благоустройства осуществляется администрацией муниципального образования " Викторовский сельсовет" Курского района Курской области</w:t>
      </w:r>
      <w:r>
        <w:rPr>
          <w:rFonts w:eastAsia="Times New Roman" w:cs="Tahoma" w:ascii="Tahoma" w:hAnsi="Tahoma"/>
          <w:i/>
          <w:iCs/>
          <w:color w:val="000000"/>
          <w:sz w:val="18"/>
          <w:lang w:eastAsia="ru-RU"/>
        </w:rPr>
        <w:t> </w:t>
      </w:r>
      <w:r>
        <w:rPr>
          <w:rFonts w:eastAsia="Times New Roman" w:cs="Tahoma" w:ascii="Tahoma" w:hAnsi="Tahoma"/>
          <w:color w:val="000000"/>
          <w:sz w:val="18"/>
          <w:szCs w:val="18"/>
          <w:lang w:eastAsia="ru-RU"/>
        </w:rPr>
        <w:t>(далее – администрац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4. Должностными лицами администрации, уполномоченными осуществлять контроль в сфере благоустройства, является заместитель Главы Администрации Викторовского сельсовета Кореневского района (далее также – должностные лица, уполномоченные осуществлять контроль)</w:t>
      </w:r>
      <w:r>
        <w:rPr>
          <w:rFonts w:eastAsia="Times New Roman" w:cs="Tahoma" w:ascii="Tahoma" w:hAnsi="Tahoma"/>
          <w:i/>
          <w:iCs/>
          <w:color w:val="000000"/>
          <w:sz w:val="18"/>
          <w:lang w:eastAsia="ru-RU"/>
        </w:rPr>
        <w:t>.</w:t>
      </w:r>
      <w:r>
        <w:rPr>
          <w:rFonts w:eastAsia="Times New Roman" w:cs="Tahoma" w:ascii="Tahoma" w:hAnsi="Tahoma"/>
          <w:color w:val="000000"/>
          <w:sz w:val="18"/>
          <w:szCs w:val="18"/>
          <w:lang w:eastAsia="ru-RU"/>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Администрация осуществляет контроль за соблюдением Правил благоустройства, включающ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язательные требования по содержанию прилегающих территор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язательные требования по содержанию элементов и объектов благоустройства, в том числе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и спорта, социального обслуживания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 содержанию специальных знаков, надписей, содержащих информацию, необходимую для эксплуатации инженерных сооруж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бязательные требования по уборке территорий муниципального  образования "Викторовский сельсовет" Кореневского района Курской области в зимний период, включая контроль проведения мероприятий по очистке от снега, наледи и сосулек кровель зданий, сооруж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язательные требования по уборке территории муниципального образования "Викторовский сельсовет" Кореневского района Ку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дополнительные обязательные требования пожарной безопасности в период действия особого противопожарного режи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бязательные требования по прокладке, переустройству, ремонту и содержанию подземных коммуникаций на территории общего поль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бязательные требования по складированию твердых коммунальны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воровые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детские и спортивные площад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лощадки для выгула живот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арковки (парковочные мес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арки, скверы, иные зеленые зо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технические и санитарно-защитные зо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При осуществлении контроля в сфере благоустройства система оценки и управления рисками не примен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Профилактика рисков причинения вреда (ущерба) охраняемым законом ценност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муниципального образования "Викторовский сельсовет" Кореневского района Курской области для принятия решения о проведении контроль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При осуществлении администрацией контроля в сфере благоустройства проводятся следующие виды профилактически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информиров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общение правоприменительной прак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бъявление предостереж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онсультиров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офилактический визи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профилактических мероприятий, указанных в подпунктах 1 и 4 настоящего пункта является обязательны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eastAsia="Times New Roman" w:cs="Tahoma" w:ascii="Tahoma" w:hAnsi="Tahoma"/>
            <w:color w:val="33A6E3"/>
            <w:sz w:val="18"/>
            <w:lang w:eastAsia="ru-RU"/>
          </w:rPr>
          <w:t>частью 3 статьи 46</w:t>
        </w:r>
      </w:hyperlink>
      <w:r>
        <w:rPr>
          <w:rFonts w:eastAsia="Times New Roman" w:cs="Tahoma" w:ascii="Tahoma" w:hAnsi="Tahoma"/>
          <w:color w:val="000000"/>
          <w:sz w:val="18"/>
          <w:szCs w:val="18"/>
          <w:lang w:eastAsia="ru-RU"/>
        </w:rPr>
        <w:t> Федерального закона от 31.07.2020 № 248-ФЗ «О государственном контроле (надзоре) и муниципальном контроле в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Администрация также вправе информировать население муниципального образования "Викторовский сельсовет" Кореневского района Курской области</w:t>
      </w:r>
      <w:r>
        <w:rPr>
          <w:rFonts w:eastAsia="Times New Roman" w:cs="Tahoma" w:ascii="Tahoma" w:hAnsi="Tahoma"/>
          <w:i/>
          <w:iCs/>
          <w:color w:val="000000"/>
          <w:sz w:val="18"/>
          <w:lang w:eastAsia="ru-RU"/>
        </w:rPr>
        <w:t> </w:t>
      </w:r>
      <w:r>
        <w:rPr>
          <w:rFonts w:eastAsia="Times New Roman" w:cs="Tahoma" w:ascii="Tahoma" w:hAnsi="Tahoma"/>
          <w:color w:val="000000"/>
          <w:sz w:val="18"/>
          <w:szCs w:val="18"/>
          <w:lang w:eastAsia="ru-RU"/>
        </w:rPr>
        <w:t>на собраниях и конференциях граждан об обязательных требованиях, предъявляемых к объектам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беспечивает публичное обсуждение проекта д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Викторовский сельсовет" Курского района Курской области</w:t>
      </w:r>
      <w:r>
        <w:rPr>
          <w:rFonts w:eastAsia="Times New Roman" w:cs="Tahoma" w:ascii="Tahoma" w:hAnsi="Tahoma"/>
          <w:i/>
          <w:iCs/>
          <w:color w:val="000000"/>
          <w:sz w:val="18"/>
          <w:lang w:eastAsia="ru-RU"/>
        </w:rPr>
        <w:t> </w:t>
      </w:r>
      <w:r>
        <w:rPr>
          <w:rFonts w:eastAsia="Times New Roman" w:cs="Tahoma" w:ascii="Tahoma" w:hAnsi="Tahoma"/>
          <w:color w:val="000000"/>
          <w:sz w:val="18"/>
          <w:szCs w:val="18"/>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Личный прием граждан проводится главой (заместителем главы) муниципального образования "Викторовский сельсовет" Кореневского района Курской области</w:t>
      </w:r>
      <w:r>
        <w:rPr>
          <w:rFonts w:eastAsia="Times New Roman" w:cs="Tahoma" w:ascii="Tahoma" w:hAnsi="Tahoma"/>
          <w:i/>
          <w:iCs/>
          <w:color w:val="000000"/>
          <w:sz w:val="18"/>
          <w:lang w:eastAsia="ru-RU"/>
        </w:rPr>
        <w:t> </w:t>
      </w:r>
      <w:r>
        <w:rPr>
          <w:rFonts w:eastAsia="Times New Roman" w:cs="Tahoma" w:ascii="Tahoma" w:hAnsi="Tahoma"/>
          <w:color w:val="000000"/>
          <w:sz w:val="18"/>
          <w:szCs w:val="18"/>
          <w:lang w:eastAsia="ru-RU"/>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сультирование осуществляется в устной или письменной форме по следующим вопро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рганизация и осуществление контроля в сфере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рядок осуществления контрольных мероприятий, установленных настоящим Полож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рядок обжалования действий (бездействия) должностных лиц, уполномоченных осуществлять контро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сультирование контролируемых лиц в устной форме может осуществляться также на собраниях и конференциях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 Консультирование в письменной форме осуществляется должностным лицом, уполномоченным осуществлять контроль в порядке и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 время консультирования предоставить в устной форме ответ на поставленные вопросы невозмож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твет на поставленные вопросы требует дополнительного запроса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ыми лицами, уполномоченными осуществлять контроль, ведется журнал учета консультир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Викторовский сельсовет" Кореневского района Курской области или должностным лицом, уполномоченным осуществлять контро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 Осуществление контрольных мероприятий и контрольных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окументарная проверка (посредством получения письменных объяснений, истребования документов, экспертиз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Контрольные мероприятия, указанные в подпунктах 1 – 4 пункта 3.1настоящего Положения, проводятся в форме внепланов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плановые контрольные мероприятия могут проводиться только после согласования с органами прокура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униципального образования "Викторовский сельсовет" Кореневского района Курской области</w:t>
      </w:r>
      <w:r>
        <w:rPr>
          <w:rFonts w:eastAsia="Times New Roman" w:cs="Tahoma" w:ascii="Tahoma" w:hAnsi="Tahoma"/>
          <w:i/>
          <w:iCs/>
          <w:color w:val="000000"/>
          <w:sz w:val="18"/>
          <w:lang w:eastAsia="ru-RU"/>
        </w:rPr>
        <w:t>, </w:t>
      </w:r>
      <w:r>
        <w:rPr>
          <w:rFonts w:eastAsia="Times New Roman" w:cs="Tahoma" w:ascii="Tahoma" w:hAnsi="Tahoma"/>
          <w:color w:val="000000"/>
          <w:sz w:val="18"/>
          <w:szCs w:val="18"/>
          <w:lang w:eastAsia="ru-RU"/>
        </w:rPr>
        <w:t>задания, содержащегося в планах работы администрации, в том числе в случаях, установленных Федеральным </w:t>
      </w:r>
      <w:hyperlink r:id="rId3">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т 31.07.2020 № 248-ФЗ «О государственном контроле (надзоре) и муниципальном контроле в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т 31.07.2020 № 248-ФЗ «О государственном контроле (надзоре) и муниципальном контроле в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eastAsia="Times New Roman" w:cs="Tahoma" w:ascii="Tahoma" w:hAnsi="Tahoma"/>
            <w:color w:val="33A6E3"/>
            <w:sz w:val="18"/>
            <w:lang w:eastAsia="ru-RU"/>
          </w:rPr>
          <w:t>Правилами</w:t>
        </w:r>
      </w:hyperlink>
      <w:r>
        <w:rPr>
          <w:rFonts w:eastAsia="Times New Roman" w:cs="Tahoma" w:ascii="Tahoma" w:hAnsi="Tahoma"/>
          <w:color w:val="000000"/>
          <w:sz w:val="18"/>
          <w:szCs w:val="18"/>
          <w:lang w:eastAsia="ru-RU"/>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Сроки  проведения контроль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1.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3.  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Times New Roman" w:cs="Tahoma" w:ascii="Tahoma" w:hAnsi="Tahoma"/>
            <w:color w:val="33A6E3"/>
            <w:sz w:val="18"/>
            <w:lang w:eastAsia="ru-RU"/>
          </w:rPr>
          <w:t>частью 2 статьи 90</w:t>
        </w:r>
      </w:hyperlink>
      <w:r>
        <w:rPr>
          <w:rFonts w:eastAsia="Times New Roman" w:cs="Tahoma" w:ascii="Tahoma" w:hAnsi="Tahoma"/>
          <w:color w:val="000000"/>
          <w:sz w:val="18"/>
          <w:szCs w:val="18"/>
          <w:lang w:eastAsia="ru-RU"/>
        </w:rPr>
        <w:t> Федерального закона от 31.07.2020 № 248-ФЗ «О государственном контроле (надзоре) и муниципальном контроле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5. Информация о контрольных мероприятиях размещается в Едином реестре контрольных (надзор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7. В случае несогласия с фактами и выводами, изложенными в акте, контролируемое лицо вправе направить жалобу в порядке, предусмотренном статьями 39-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В соответствии с частью 4 статьи 39 Федерального закона от 31 июля 2020 г. № 248-ФЗ «О государственном контроле (надзоре) и муниципальном контроле в Российской Федерации»,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 Ключевые показатели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 сфере благоустройства и их целевые зна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06:00Z</dcterms:modified>
  <cp:revision>11</cp:revision>
  <dc:subject/>
  <dc:title/>
</cp:coreProperties>
</file>