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6pt;width:131.45pt;height:122.65pt" coordorigin="3060,-720" coordsize="2629,2453">
                <v:rect id="shape_0" stroked="f" o:allowincell="f" style="position:absolute;left:306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66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70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48"/>
          <w:szCs w:val="48"/>
        </w:rPr>
        <w:t>ВИКТОРОВСКОГО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рограммы профилактики рисков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Викторовского сельсовета Кореневского  района  на 2023 год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6">
        <w:r>
          <w:rPr>
            <w:rStyle w:val="InternetLink"/>
            <w:color w:val="0000FF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Викторовского сельсовета Кореневского  района </w:t>
      </w:r>
      <w:r>
        <w:rPr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кторовского сельсовета Кореневского  района на 2023 год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 Настоящее постановление вступает в силу с 01.01.2023 года и подлежит размещению на официальном сайте муниципального образования «Викторовский сельсовет» Кореневского района в сети «Интернет»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lang w:eastAsia="ru-RU"/>
        </w:rPr>
        <w:t>Виктор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lang w:eastAsia="ru-RU"/>
        </w:rPr>
        <w:t>Кореневского  района                                                                       В.Н. Маренце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</w:t>
      </w:r>
    </w:p>
    <w:p>
      <w:pPr>
        <w:pStyle w:val="Default"/>
        <w:spacing w:before="0" w:after="0"/>
        <w:ind w:left="5529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  <w:r>
        <w:rPr>
          <w:lang w:eastAsia="ru-RU"/>
        </w:rPr>
        <w:t>Кореневского сельсовета Кореневского  района</w:t>
      </w:r>
    </w:p>
    <w:p>
      <w:pPr>
        <w:pStyle w:val="Default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Liberation Serif;Times New Roman"/>
          <w:lang w:eastAsia="ru-RU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рофилактики рисков 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lang w:eastAsia="ru-RU"/>
        </w:rPr>
        <w:t xml:space="preserve">Викторовского </w:t>
      </w:r>
      <w:r>
        <w:rPr>
          <w:b/>
          <w:bCs/>
          <w:lang w:eastAsia="ru-RU"/>
        </w:rPr>
        <w:t>сельсовета Кореневского  района  на 2022 год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shd w:fill="FFFFFF" w:val="clear"/>
        <w:spacing w:before="300" w:after="150"/>
        <w:jc w:val="both"/>
        <w:rPr/>
      </w:pPr>
      <w:r>
        <w:rPr>
          <w:rStyle w:val="StrongEmphasis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Викторо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икторовского сельсовета Кореневского района от  14.08.2017 г.     № 91- 47 «Об утверждении правил благоустройства </w:t>
      </w:r>
      <w:r>
        <w:rPr>
          <w:lang w:val="en-US"/>
        </w:rPr>
        <w:t>территори</w:t>
      </w:r>
      <w:r>
        <w:rPr/>
        <w:t>и</w:t>
      </w:r>
      <w:r>
        <w:rPr>
          <w:lang w:val="en-US"/>
        </w:rPr>
        <w:t xml:space="preserve"> муниципального образования «</w:t>
      </w:r>
      <w:r>
        <w:rPr/>
        <w:t>Викторовский сельсовет</w:t>
      </w:r>
      <w:r>
        <w:rPr>
          <w:lang w:val="en-US"/>
        </w:rPr>
        <w:t>»</w:t>
      </w:r>
      <w:r>
        <w:rPr/>
        <w:t xml:space="preserve"> Кореневского района Курской области».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</w:t>
      </w:r>
      <w:r>
        <w:rPr>
          <w:lang w:eastAsia="ru-RU"/>
        </w:rPr>
        <w:t xml:space="preserve">Викторовского </w:t>
      </w:r>
      <w:r>
        <w:rPr/>
        <w:t>сельсовета Коренев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1.2. За текущий период 2022 года в рамках муниципального контроля за соблюдением Правил благоустройства на территории </w:t>
      </w:r>
      <w:r>
        <w:rPr>
          <w:lang w:eastAsia="ru-RU"/>
        </w:rPr>
        <w:t xml:space="preserve"> Викторовского </w:t>
      </w:r>
      <w:r>
        <w:rPr/>
        <w:t xml:space="preserve">сельсовета Кореневского  района  плановые и внеплановые проверки, мероприятия по контролю без взаимодействия с субъектами контроля на территории </w:t>
      </w:r>
      <w:r>
        <w:rPr>
          <w:lang w:eastAsia="ru-RU"/>
        </w:rPr>
        <w:t xml:space="preserve">Викторовского </w:t>
      </w:r>
      <w:r>
        <w:rPr/>
        <w:t>сельсовета Кореневского  района  не производи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кторовского сельсовета Кореневского  района  в 2022 году проведена следующ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</w:r>
      <w:r>
        <w:rPr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4. Перечень профилактических мероприятий,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роки (периодичность) их про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Викторовского сельсовета Кореневского  района, утвержденном решением Собрания депутатов Викторовского сельсовета Кореневского  район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офилактический визит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оля контролируемых лиц, информированных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0 % опрошенных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сполнение показателя на 2023 год, %</w:t>
            </w:r>
          </w:p>
        </w:tc>
      </w:tr>
    </w:tbl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>Приложение № 1 к Программ</w:t>
      </w:r>
      <w:r>
        <w:rPr>
          <w:b/>
        </w:rPr>
        <w:t>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lang w:eastAsia="en-US"/>
        </w:rPr>
      </w:pPr>
      <w:r>
        <w:rPr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Информирование </w:t>
            </w:r>
            <w:r>
              <w:rPr>
                <w:lang w:eastAsia="en-US"/>
              </w:rPr>
              <w:t>контролируемых лиц посредством размещения сведений, предусмотренных Федеральным законом № 248-ФЗ, на официальном сайте Кореневского сельсовета Кореневского района Курской области в сети «Интернет».</w:t>
            </w:r>
            <w:r>
              <w:rPr/>
              <w:t xml:space="preserve"> Контрольный орган размещает и поддерживает в актуальном состоянии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общение правоприменитель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доклад размещается на официальном сайте срок до 1 июля года, следующего за отчетным го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Консультирование </w:t>
            </w:r>
            <w:r>
              <w:rPr>
                <w:lang w:eastAsia="en-US"/>
              </w:rPr>
              <w:t xml:space="preserve">осуществляется по обращению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-в письменной форме, в ходе контрольного мероприятия, либо профилактического мероприя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ка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ка обжалования  действий (бездействия) должностных лиц по результатам профилактических и контрольных (надзорных) мероприят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4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</w:rPr>
            </w:pPr>
            <w:r>
              <w:rPr/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49</w:t>
              </w:r>
            </w:hyperlink>
            <w:r>
              <w:rPr/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филактический визит</w:t>
            </w:r>
            <w:r>
              <w:rPr/>
              <w:t xml:space="preserve"> </w:t>
            </w:r>
            <w:r>
              <w:rPr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rFonts w:cs="Arial"/>
              </w:rPr>
              <w:t>по согласованию с контролируемыми лиц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Заместитель Главы Администрации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504F97DCE4671B444B3E99FE587ED2E6FE1F6539DA9EDF26157736AD4D1C45B46FAE6455C3CD4AB6E6275FE36E0i1M" TargetMode="External"/><Relationship Id="rId7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Администрация</dc:creator>
  <dc:description/>
  <cp:keywords/>
  <dc:language>en-US</dc:language>
  <cp:lastModifiedBy>Пользователь</cp:lastModifiedBy>
  <cp:lastPrinted>2022-12-15T08:49:00Z</cp:lastPrinted>
  <dcterms:modified xsi:type="dcterms:W3CDTF">2023-01-08T10:26:00Z</dcterms:modified>
  <cp:revision>20</cp:revision>
  <dc:subject/>
  <dc:title/>
</cp:coreProperties>
</file>