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Уведомление о проведении осмотра объектов недвижимостиот 06.09.2022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Уведом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о проведении осмотра объектов недвижимостиот 06.09.2022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ниманию собствен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Федерального закона от 30 декабря 2020 № 518-ФЗ «О внесении изменений в отдельные законодательные акты Российской Федерации»,  в соответствии со статьей 69.1 Федерального закона от 13 июля 2015 года №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комиссией по проведению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утвержденной постановлением администрации Кореневского района Курской областиот 28 марта 2022 года №180,планируется7октября 2022 года провести осмотр следующих   ранее учтенных объектов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10:00 до 10:20дома, расположенного по адресу: Курская область, Кореневский район, д.Успеновка д.15 с кадастровым номером 46:10:130401:8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10:30 до 10:50 дома, расположенного по адресу: Курская область, Кореневский район, д.Успеновка д.12 с кадастровым номером 46:10:130401:9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11:00 до 11:20 дома, расположенного по адресу: Курская область, Кореневский район, д.Успеновка, д.43 с кадастровым номером 46:10:130201:11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11:30 до 11:50 дома, расположенного по адресу: Курская область, Кореневский район, д.Успеновка д.54 с кадастровым номером 46:10:130101:117.</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12:00 до 12:20 дома, расположенного по адресу: Курская область, Кореневский район, д.Внезапное д.4 с кадастровым номером 46:10:130301:357.</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12:30 до 13:00 дома, расположенного по адресу: Курская область, Кореневский район, д.Внезапное д.101 с кадастровым номером 46:10:130301:44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13:10 до 13:40 дома, расположенного по адресу: Курская область, Кореневский район, д.Внезапное д.143 с кадастровым номером 46:10:130301:45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13:50 до 14:20 дома, расположенного по адресу: Курская область, Кореневский район, д.Внезапное д.77 с кадастровым номером 46:10:130301:45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данному вопросу вы можете обратиться в Администрацию Викторовского сельсовета Кореневского района расположенную по адресу: Курская область, Кореневский район, д.Внезапное, д.24, или по телефону: (847147) 3-31-1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6T17:12:00Z</dcterms:modified>
  <cp:revision>21</cp:revision>
  <dc:subject/>
  <dc:title/>
</cp:coreProperties>
</file>