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Уведомление о проведении осмотра объектов недвижимостиот 05.08.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ведом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w:rPr>
          <w:rFonts w:eastAsia="Times New Roman" w:cs="Tahoma" w:ascii="Tahoma" w:hAnsi="Tahoma"/>
          <w:b/>
          <w:bCs/>
          <w:color w:val="000000"/>
          <w:sz w:val="18"/>
          <w:lang w:eastAsia="ru-RU"/>
        </w:rPr>
        <w:t>о проведении осмотра объектов недвижимостиот 05.08.2022 г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ниманию собственник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от 28 марта 2022 года №180,планируется5сентября 2022 года провести осмотр следующих   ранее учтенных объектов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10:00 до 10:20дома, расположенного по адресу: Курская область, Кореневский район, д.Успеновка д.21 с кадастровым номером 46:10:130401:13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0:30 до 10:50 дома, расположенного по адресу: Курская область, Кореневский район, д.Успеновка д.3 с кадастровым номером 46:10:130401:13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1:00 до 11:20 дома, расположенного по адресу: Курская область, Кореневский район, д.Викторовка, д.42 с кадастровым номером 46:10:130201:10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1:30 до 11:50 дома, расположенного по адресу: Курская область, Кореневский район, д.Бяхово д.14 с кадастровым номером 46:10:130101:6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 12:00 до 12:20 дома, расположенного по адресу: Курская область, Кореневский район, д.Бяхово д.37 с кадастровым номером 46:10:130101:8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данному вопросу вы можете обратиться в Администрацию Викторовского сельсовета Кореневского района расположенную по адресу: Курская область, Кореневский район, д.Внезапное, д.24, или по телефону: (847147) 3-31-18.</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12:00Z</dcterms:modified>
  <cp:revision>20</cp:revision>
  <dc:subject/>
  <dc:title/>
</cp:coreProperties>
</file>