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Уведомление о проведении осмотра объектов недвижимости от 20.04.2022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Уведом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о проведении осмотра объектов недвижимости от 20.04.2022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ниманию собственник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 рской области от 28 марта 2022 года №180,  планируется   25 мая 2022 года провести осмотр следующих   ранее учтенных объектов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0:00 до 10:20 дома, расположенного по адресу: Курская область, Кореневский район, д.Внезапное, д.73, с кадастровым номером 46:10:130301:44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0:30 до 10:50  дома, расположенного по адресу: Курская область, Кореневский район, д.Внезапное, д.131, с кадастровым номером 46:10:130301:40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1:00 до 11:20  дома, расположенного по адресу: Курская область, Кореневский район, д.Викторовка, д.17, с кадастровым номером 46:10:130201:12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1:30 до 11:50  дома, расположенного по адресу: Курская область, Кореневский район, д.Успеновка, д.33, с кадастровым номером 46:10:130401:13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данному вопросу вы можете обратиться в Администрацию Викторовского сельсовета Кореневского района расположенную по адресу: Курская область, Кореневский район, д.Внезапное, д.24, или по телефону: (847147) 3-31-1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12:00Z</dcterms:modified>
  <cp:revision>19</cp:revision>
  <dc:subject/>
  <dc:title/>
</cp:coreProperties>
</file>