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звещение о проведении работ по выявлению правообладателей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звещ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роведении работ по выявлению правообладателей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Викторовского сельсовета Кореневского района Курской области информирует о проведении работ по выявлению правообладателей ранее учтенных объектов недвижимости в целях государственной регистрации права собственности на такие объекты недвижимости.</w:t>
        <w:br/>
        <w:t>          В связи вступлением в силу Федерального закона от 30.12.2020 №518 –ФЗ «О внесении изменений в отдельные законодательные акты Российской Федерации» по выявлению правообладателей раннее учтенных объектов недвижимости, а также в целях повышения степени защиты права собственности и иных вещных прав, снижения рисков, что наличие соответствующего права не будет учтено при возмещении убытков в связи с ограничением прав на недвижимость, при изъятии недвижимости для государственных и муниципальных нужд, согласовании местоположения границ смежных земельных участков с целью исключения в дальнейшем возникновения судебных споров по указанным ситуациям Администрацией Викторовского сельсовета Кореневского района Курской области проводятся работы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ни ранее учтенных объектов недвижимости, права на которые в Едином государственном реестре недвижимости не зарегистрированы, размещены на официальном сайте МО «Викторовский сельсовет» Кореневского района Курской области в информационно-телекоммуникационной сети «Интернет» по адресу: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http://viktorovskiy.rkursk.ru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подразделе «Выявление правообладателей ранее учтённых объектов недвижимо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вещаем, что правообладатели указанных объектов недвижимости могут обратиться в Администрацию Викторовского сельсовета Кореневского района Курской области (телефон для справок 8(47147)3-31-18) в целях обеспечения государственной регистрации прав на объекты недвижимости.</w:t>
        <w:br/>
        <w:t>                    Госпошлина за государственную регистрацию права гражданина, возникшего до 31.01.1998 права на объект недвижимости,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 взимается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10:00Z</dcterms:modified>
  <cp:revision>18</cp:revision>
  <dc:subject/>
  <dc:title/>
</cp:coreProperties>
</file>