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размещения мест (площадок) накопления твёрдых коммунальных отходов на терри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«Викторовский сельсовет» Корене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15"/>
        <w:gridCol w:w="1197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змещения площадки ТКО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размещения мест (площадки) накопления ТК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ая область, Корене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Троицк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Молодёж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отив д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919595" cy="4231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9595" cy="423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площадки ТК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ая область, Корене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Троиц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ёж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отив дома №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059930" cy="5306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9930" cy="530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площадки ТК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ая область, Корене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незап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ёж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отив дома № 88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129780" cy="5237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9780" cy="523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площадки Т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ая область, Корене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иктор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 напротив дома № 9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064375" cy="4841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4375" cy="484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площадки Т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ая область, Корене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роиц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м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отив дома №117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198360" cy="5256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8360" cy="525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площадки Т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ая область, Корене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роиц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куб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отив здания детского сада 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171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215505" cy="53155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5505" cy="531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площадки Т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ая область, Корене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рдее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отив дома №47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195820" cy="5438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5820" cy="543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площадки Т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ая область, Корене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рдее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играни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отив дома №12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311390" cy="51219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1390" cy="512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площадки Т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ая область, Корене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спе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играни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отив здания магазина №26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347585" cy="53206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7585" cy="532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ая область, Корене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незап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 напротив дома №17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186295" cy="54286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6295" cy="542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Т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ая область, Корене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незап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 напротив административного здания №26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51115" cy="52266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115" cy="522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площадки Т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ая область, Корене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незап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ёжная напротив дома №54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040880" cy="52285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0880" cy="522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площадки Т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53:00Z</dcterms:created>
  <dc:creator>Admin</dc:creator>
  <dc:description/>
  <cp:keywords/>
  <dc:language>en-US</dc:language>
  <cp:lastModifiedBy>Главный</cp:lastModifiedBy>
  <dcterms:modified xsi:type="dcterms:W3CDTF">2021-05-25T12:21:00Z</dcterms:modified>
  <cp:revision>3</cp:revision>
  <dc:subject/>
  <dc:title/>
</cp:coreProperties>
</file>