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9.08.2019 г. № 187/82___________ Курская область, 307433, д.Викторовка «О внесении изменений и дополнений в Устав муниципального образования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Кореневского  района    Курской  области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07433  д.Викторовка, Кореневский  район,  Курская  область, тел. 3-31-10, 3-31-18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19.08.2019 г. № 187/82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 внесении изменений и дополн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Устав  муниципального 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иведения в соответствие с действующим законодательством Устава муниципального образования «Викторовский сельсовет» Кореневского района Курской области (с последующими изменениями и дополнениями) (далее – Устав муниципального образования «Виктор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икторовский сельсовет»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Викторовского сельсовета Кореневского района   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 Устав муниципального образования «Викторовский сельсовет» Кореневского района Курской области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части 1 статьи 3»Вопросы местного значения Викторовского сельсовета Кореневского район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полнить новым пунктом 22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2)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в пункте 14 части 1 статьи 4 «Права органов местного самоуправления Викторовского сельсовета на решение вопросов, не отнесенных к вопросам местного значения Викторовского сельсовета» слова «мероприятий по отлову и содержанию безнадзорных животных, обитающих», заменить словами «деятельности по обращению с животными без владельцев, обитающим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частью 6.1 статьи 24 «Статус депутатов Собрания депутатов Викторовского сельсовета Кореневского района» изложить в следующий редакц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6.1. Депутаты Собрания депутатов Викторовского сельсовета Кореневского район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Собрания депутатов Викторовского сельсовета Корен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 хранить наличные денежные средства и ценности в иностранных банках, расположенных за пределами территории Российской         Федерации, владеть и (или) пользоваться иностранными финансовыми инструментами», если иное не предусмотрено Федеральным законом от 06 октября 2003 года №131- ФЗ «Об общих принципах организации местного самоуправления в Российской Федерации»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абзац 1 части 2 статьи 31 «Глава Викторовского сельсовета Кореневского района» после слов «и возглавляет Администрацию Викторовского сельсовета Коренев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Викторовского сельсовета Кореневского район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в абзаце 1 части 4 статьи 31 «Глава Викторовского сельсовета Кореневского района» слова «назначается на должность» заменить словами «избирается на должность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Главе Викторовского сельсовета Кореневского района напр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     й  здание администрации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     й здание МКОУ «Викторовская средняя общеобразовательная школ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     й  здание МКОУ «Троицкая средняя общеобразовательная школ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Настоящее Решение вступает в силу после его государственной регистрации с момента его официального обнародования, за исключением пункта 2, который вступает в силу со дня подписания настояще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            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     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5:00Z</dcterms:modified>
  <cp:revision>23</cp:revision>
  <dc:subject/>
  <dc:title/>
</cp:coreProperties>
</file>