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</w:tblGrid>
      <w:tr>
        <w:trPr/>
        <w:tc>
          <w:tcPr>
            <w:tcW w:w="898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ЕШЕНИЕ от 26.11. 2018 г. №157/71 Курская область, 307433, д.Викторовка О внесении изменений и дополнений в Устав муниципального образования «Викторовский сельсовет» Корене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                         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    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                        </w:t>
      </w:r>
      <w:r>
        <w:rPr>
          <w:rFonts w:eastAsia="Tahoma" w:cs="Tahoma" w:ascii="Tahoma" w:hAnsi="Tahoma"/>
          <w:b/>
          <w:bCs/>
          <w:color w:val="000000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 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Собрание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оренев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ая  область, Кореневский район, д.Викторовка , тел. 3-31-10, 3-31-18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48"/>
          <w:szCs w:val="48"/>
          <w:lang w:eastAsia="ru-RU"/>
        </w:rPr>
        <w:t>РЕШ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u w:val="single"/>
          <w:lang w:eastAsia="ru-RU"/>
        </w:rPr>
        <w:t>от 26.11. 2018 г.  №157/7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ая область, 307433, д.Викторовк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   внесении   изменений   и   дополнений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в  Устав   муниципального   образован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«Викторовский сельсовет» Кореневского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целях приведения в соответствие с действующим законодательством Устава Викторовского сельсовета Кореневского района Курской области, руководствуясь пунктом 1 части 1 статьи 17 Федерального закона от 06 октября 2003 года № 131 - ФЗ «Об общих принципах организации местного самоуправления в Российской Федерации» (с последующими изменениями и дополнениями), Уставом 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брание депутатов Викторовского сельсовета Кореневского района Курской области РЕШИЛО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Внести в Устав муниципального образования «Викторовский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ельсовет» Кореневского района Курской области следующие изменения и дополнени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) В статье 1 «Правовой статус муниципального образования «Викторовский сельсовет» Кореневского района Курской области « слова «Законом Курской области «О преобразовании некоторых муниципальных образований и внесении изменений в отдельные законодательные акты Курской области» заменить словами «Законом Курской области от 26 апреля 2010 года №26-ЗКО «О преобразовании некоторых муниципальных образований и внесении изменений в отдельные законодательные акты Курской области»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) В  части 1 статьи 3 «Вопросы местного значения Викторовского сельсовета Кореневского района»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) в пункте 10 слова «муниципального района» заменить словами «Кореневского района»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б) пункт 17 изложить в следующей редакци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17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) В части 1 статьи 4 «права органов местного самоуправления Викторовского сельсовета Кореневского района на решение вопросов, не отнесенных к вопросам местного значения Викторовского сельсовета Коренев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) в пункте 16 слова «адаптивного спорта.» заменить словами «адаптивного спорта;»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б) дополнить пунктом 17 следующего содержани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17) осуществление мероприятий по защите прав потребителей, предусмотренных Законом Российской Федерации от 7 февраля 1992 года № 2300-1 «О защите прав потребителей».»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) В статье 5 «Структура органов местного самоуправления Викторовского сельсовета Кореневского района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) в абзаце 5 слова «ревизионная комиссия» заменить словами «Ревизионная комиссия»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) В статье 6 «Полномочия органов местного самоуправления Викторовского сельсовета Кореневского района по решению вопросов местного значения Викторовского сельсовета Кореневского района»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)  в части 1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в пункте 7 слова «депутата», «выборного должностного лица    местного самоуправления «заменить словами «депутата Собрания депутатов Викторовского сельсовета Кореневского района «выборного должностного лица местного самоуправления Викторовского сельсовета Кореневского района»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 в пункте 9 слова «развитии муниципального образования» заменить  словами «развитии Викторовского сельсовета Кореневского района»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в пункте 11 слова «членов выборных органов местного самоуправления Викторовского сельсовета Кореневского района»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б) в части 2 слова «Полномочия органов местного самоуправления» заменить словами «Полномочия органов местного самоуправления Викторовского сельсовета Кореневского района»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6) В части 11 статьи 7 «Муниципальные правовые акты Викторовского сельсовета Кореневского района» дополнить абзацем 2 следующего содержани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Для официального опубликования муниципальных правовых актов и соглашений также используется портал Минюста России «Нормативные правовые акты в Российской Федерации» » (http://pravo-minjust.ru, http://право-минюст.рф, регистрация в качестве сетевого издания ЭЛ № ФС77-72471 от 05 марта 2018). В случае опубликования (размещения) полного текста муниципального правового акта на указанном портале объемные графические и табличные приложения к нему в газете «Голос района» могут не приводиться.»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7) В части 9 статьи 9 «Местный референдум»: слова «органами местного самоуправления» заменить словами «органов местного самоуправления Викторовского сельсовета Кореневского района»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8)  В части 3  статье 10 «Муниципальные выборы»: слова «избирательной комиссией муниципального образования» заменить словами «избирательной комиссией Викторовского сельсовета Кореневского района»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9) В части 2 статьи 14 «Территориальное общественное самоуправления» слова «непосредственно населением» заменить словами ««непосредственно населением Викторовского сельсовета Кореневского района»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0) В части 4 статьи 15 «Публичные слушания, общественные обсуждения» слова «по проектам и вопросам, указанным в части 3 настоящей статьи,» исключить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1) статью 20 «Другие формы непосредственного осуществления населением местного самоуправления и участия в его осуществлении» изложить в следующей редакци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Статья 20. Другие формы непосредственного осуществления населением Викторовского сельсовета Кореневского района местного самоуправления и участия в его осуществлен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Наряду с предусмотренными настоящим Уставом формами непосредственного осуществления населением Викторовского сельсовета Кореневского района местного самоуправления и участия населения в осуществлении местного самоуправления в иных формах, не противоречащих конституции Российской федерации, Федеральному закону от 06 октября 2003 года №131-ФЗ «Об общих принципах организации местного самоуправления в Российской Федерации» и иным федеральным законам, законом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Непосредственное осуществление населением Викторовского сельсовета Кореневского района местного самоуправления и участие населения в осуществлении местного самоуправления основываются на принципах законности, добровольности.»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2) В статье  21 «Собрание депутатов Викторовского сельсовета Кореневского района»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) в части 4 слова «от установленной численности депутатов» заменить словами «от установленной численности депутатов Собрания депутатов Викторовского сельсовета Кореневского района»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б) в абзаце 2 части 5 слова «или отдельными депутатами»,  «и депутатов Викторовского сельсовета Кореневского района», заменить словами «или отдельными депутатами  Собрания депутатов Викторовского сельсовета  Кореневского района», «и депутатов Собрания депутатов Викторовского сельсовета Кореневского района» соответственно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3) В статье 22 «Полномочия Собрания депутатов Викторовского сельсовета Кореневского района»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) в пунктах 8, 9 части 1 слова «местного самоуправления» заменить словами «местного самоуправления Викторовского сельсовета  Кореневского района»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б) в пункте 6 части 2 слова «местного самоуправления» заменить словами «местного самоуправления Викторовского сельсовета Кореневского района»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) в части 3 слова «органов местного самоуправления» заменить словами «органов местного самоуправления Викторовского сельсовета  Кореневского района»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4) В статье 24 «Статус депутатов Собрания депутатов Викторовского сельсовета Кореневского района»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) в пункте 2 части 6 слова «от имени органа местного самоуправления» заменить словами «от имени органа местного самоуправления Викторовского сельсовета Кореневского района»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б) пункт 2 изложить в следующей редакци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профсоюзом, зарегистрированно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Викторовского сельсовета Кореневского района в органах управления и ревизионной комиссии организации, учредителем (акционером, участником) которой является Викторовский сельсовет Кореневского района, в соответствии с муниципальными правовыми актами, определяющими порядок осуществления от имениоргана местного самоуправления Викторовского сельсовета Кореневского района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) во втором предложении части 8 слова «когда депутатом» заменить словами «когда депутатом Собрания депутатов Викторовского сельсовета Кореневского района»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) в абзаце 4 части 10 слова «законодательством области» заменить словами «законодательством Курской области»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5) В части 5 статьи 26 «Заседания Собрания депутатов Викторовского сельсовета  Кореневского района» слова «от числа избранных депутатов» заменить словами «от числа избранных депутатов Собрания депутатов Викторовского сельсовета Кореневского района»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6) В пункте 11 части 1 статьи 28 «Полномочия Председателя Собрания депутатов Викторовского сельсовета Кореневского района» слово «регламентом» заменить словом «Регламентом»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7) В части 1 статьи 29 «Постоянные комиссии Собрания депутатов Викторовского сельсовета Кореневского района» слова «из числа депутатов» заменить словами «из числа депутатов Собрания депутатов Викторовского сельсовета Кореневского района»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8) в статье 30 «Досрочное прекращение полномочий Собрания депутатов Викторовского сельсовета Кореневского района»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)  в части 1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в пункте 2 слова «со сложением депутатами» заменить словами «со сложением депутатами Собрания депутатов Викторовского сельсовета Кореневского района»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в пункте 3 слова «, а также в случае упразднения муниципального образования» исключить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б) в части 2 слова «группой депутатов», «численности депутатов» заменить словами «группой депутатов Собрания депутатов Викторовского сельсовета Кореневского района», «численности депутатов Собрания депутатов Викторовского сельсовета Кореневского района» соответственно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9) В части 31 «Глава Викторовского сельсовета Кореневского района»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) в части 1 слова «высшим должностным лицом муниципального образования» заменить словами «высшим должностным лицом Викторовского сельсовета Кореневского района»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б) в части 7 слова «органов местного самоуправления» заменить словами «органов местного самоуправления  Викторовского сельсовета  Кореневского района»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) пункт 2 части 10  изложить в следующей редакции: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профсоюзом, зарегистрированном в установленном порядке,  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Викторовского сельсовета Кореневского района в органах управления и ревизионной комиссии организации, учредителем (акционером, участником) которой является Викторовский сельсовет Кореневского района, в соответствии с муниципальными правовыми актами, определяющими порядок осуществления от имени органа местного самоуправления Викторовского сельсовета Кореневского района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) В статье 31-2 «Временное исполнение обязанностей  Главы Викторовского сельсовета Кореневского района»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) в части 1 слова «должностное лицо местного самоуправления определяемое» заменить словами «должностное  лицо  местного самоуправления Викторовского сельсовета Кореневского района, определяемое»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б) в части 4 слова «к временному исполнению полномочий с даты указанной» заменить словами «к временному исполнению полномочий  с даты, указанной»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1) В пункте 7 части 2 статьи 33 «Полномочия  Главы Викторовского сельсовета Кореневского района «слова «и депутатов» заменить словами «и депутатов Собрания депутатов Викторовского сельсовета  Кореневского района»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2) В статье 34 «Удаление Главы Викторовского сельсовета Кореневского района в отставку»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) в пункте 2 части 2 слова «осуществления органами местного самоуправления» заменить словами «осуществления органами местного самоуправления Викторовского сельсовета Кореневского района»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б) в третьем предложении части 3 слова «в представительный орган  муниципального образования» заменить  словами «в Собрание депутатов Викторовского сельсовета Кореневского района»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3) в части 2 статьи 36 «Администрацией Викторовского сельсовета Кореневского района» слова «Администрацией Викторовского сельсовета» заменить словами «Администрацией Викторовского сельсовета Кореневского района»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4) в части 3 статьи 37 «Избирательная комиссия Викторовского сельсовета Кореневского района» слова «Федеральным законом» заменить словами «Федеральным законом от 12 июня 2002 года № 67-ФЗ»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5) в части 2 статьи 38-1 «Полномочия Ревизионной комиссии Викторовского сельсовета Кореневского района» слова «о передаче контрольно-счетному органу Кореневского района  полномочий ревизионной комиссии» заменить словами  «о передаче контрольно-счетному органу Кореневского района Курской области полномочий Ревизионной комиссии»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6) В части 3 статьи 40 «Статус муниципального служащего Викторовского сельсовета Кореневского района»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) в пункте 2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в пункте «а» слова «должность субъекта Российской Федерации» заменить словами «должность Курской области»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в пункте «в» слова «местного самоуправления» заменить словами «местного самоуправления Викторовского сельсовета Кореневского района»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б) пункт 3 части 3 изложить в следующей редакци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3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на безвозмездной  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 Викторовского сельсовета Кореневского района, аппарате Избирательной комиссии Викторовского сельсовета Кореневского района, участие в съезде (конференции) или общем собрании иной общественной организации, жилищного, жилищно-строительного, гаражного кооперативов, 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 Викторовского сельсовета Кореневского района, аппарате Избирательной комиссии Викторовского сельсовета Кореневского района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Викторовского сельсовета Кореневского  района в органах управления и ревизионной комиссии организации, учредителем (акционером, участником) которой является Викторовский сельсовет Кореневского района, в соответствии с муниципальными правовыми актами, определяющими порядок осуществления от имени Викторовского сельсовета Кореневского района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) в пунктах 4-6,9,13 слова «местного самоуправления» заменить словами «местного самоуправления Викторовского сельсовета Кореневского района»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7) В части 2 статьи 46 «Доходы и расходы местного бюджета Викторовского сельсовета Кореневского района» слова «за счет средств соответствующих местных бюджетов» заменить словами «за счет средств местного бюджета Викторовского сельсовета Кореневского района»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8) В части 3 статьи 49 «Исполнения местного бюджета» слова «исполнение бюджета муниципального образования» заменить словами «исполнения бюджета Викторовского сельсовета Кореневского района»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9) В статье 51 «Муниципальное имущество Викторовского сельсовета Кореневского района»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) пункт 2 части 1 изложить в следующей редакци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2) имущество, предназначенное для осуществления отдельных государственных полномочий, переданных органами местного самоуправления Викторовского сельсовета Кореневского района, в случаях, установленных федеральными законами и законами Курской области, а также имущество, предназначенное для осуществления отдельных полномочий органов местного самоуправления Викторовского сельсовета Кореневского района, переданных им в порядке, предусмотренном частью 4 статьи 15 Федерального закона от 06 октября 2003 года № 131-ФЗ «Об общих принципах организации местного самоуправления в Российской Федерации»;»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б) в части 2 слова «муниципального образования «Викторовский сельсовет» Кореневского района» заменить словами «муниципального образования «Викторовский сельсовет» Кореневского района Курской области»»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0) В частях 1, 3 статьи 52-2 «Отношения органов местного самоуправления Викторовского сельсовета Кореневского района  с муниципальными предприятиями и учреждениями» слова «Викторовский сельсовет» Кореневского района « заменить словами «Викторовский сельсовет» Кореневского района Курской  области»»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1) В наименовании главы 10 «Ответственность  органов местного самоуправления и должностных лиц местного самоуправления, контроль и надзор за их деятельностью» слова «должностных лиц местного самоуправления» заменить словами «должностных лиц  местного самоуправления Викторовского сельсовета Кореневского района»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2) Части 6,7 статьи 63 «Порядок принятия Устава Викторовского сельсовета Кореневского района, решения о внесении изменений и (или) дополнений в Устав Викторовского сельсовета Кореневского района» изложить в следующей редакци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6. Устав Викторовского сельсовета Кореневского района, решение о внесении изменений и (или) дополнений в Устав Викторовского сельсовета Кореневского района вступают в силу после их официального опубликования (обнародования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фициальным опубликованием (обнародованием) Устава Викторовского сельсовета Кореневского района, решения о внесении изменений и (или) дополнений в Устав Викторовского сельсовета Кореневского района является размещение их текстов на информационных стендах, расположенных в общедоступных местах (здание Администрации Викторовского сельсовета  Кореневского района, здание МКОУ «Викторовская средняя общеобразовательная школа», здание МКОУ «Троицкая средняя общеобразовательная школа»), а также на информационном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арегистрированные Устав Викторовского сельсовета Кореневского района, решение о внесении изменений и (или) дополнений в Устав Викторовского сельсовета Кореневского района также дополнительно размещаются на официальном сайте муниципального образования «Викторовский сельсовет» Кореневского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7 Глава Викторовского сельсовета Кореневского района обязан опубликовать (обнародовать) зарегистрированные Устав Викторовского сельсовета Кореневского района, решение о внесении изменений и (или) дополнений в Устав Викторовского сельсовета Кореневск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3) Устав дополнить новой статьей 63.1  следующего содержани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Статья 63.1. Правотворческая инициатива прокурора Корене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С правотворческой инициативой может выступать прокурор Кореневского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Проект муниципального правового акта, внесенный в порядке реализации правотворческой инициативы прокурора Кореневского района Курской области, подлежит обязательному рассмотрению органов местного самоуправления или должностным лицом местного самоуправления Викторовского сельсовета Кореневского района, к компетенции которых относится принятие соответствующего акта, в течении трех месяцев со дня его внесе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Собрание депутатов Викторовского сельсовета Кореневского района рассматривает указанные проекты на открытом заседан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Прокурору Кореневского района Курской области обеспечивается возможность изложения своей позиции при рассмотрении указанного проекта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прокурора Кореневского района Курской области, официально в письменной форме доводится до его сведения.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4) Статью 64 «Приведение нормативных правовых актов органов местного самоуправления Викторовского сельсовета Кореневского района в соответствие с настоящим Уставом» дополнить абзацами следующего содержани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Положения пункта 17 части 1 статьи 3 в редакции Решения Собрания депутатов Викторовского сельсовета Кореневского района от «26» ноября 2018 года №157/71, распространяются на правоотношения, возникшие с 01 января 2019 год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ложения пункта 2 части 6 статьи 24, пункта 2 части 10 статьи 31, пункта 3 части 4 статьи 40 в редакции Решения Собрания депутатов  Викторовского сельсовета  Кореневского  района от «26» ноября 2018 года №157/71, распространяются на правоотношения, возникшие с 01 января 2019 года.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2.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 Главе Викторовского сельсовета Кореневского района направить настоящее Решение в Управлении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3.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Обнародовать настоящее Решение после его государственной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гистрации на информационных стендах, расположенных:    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-й  здание  администрации  Викторовского 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реневского     район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-й      здание МКОУ «Викторовская средняя общеобразовательна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школа»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-й   здание МКОУ «Троицкая средняя общеобразовательная школа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spacing w:lineRule="auto" w:line="240" w:before="0" w:after="0"/>
        <w:ind w:left="0" w:hanging="360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4. 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стоящее Решение вступает в силу после  официального опубликования (обнародования) после его государственной регистрации, за исключением пункта 2, который вступает в силу со дня подписания настоящего Реше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реневского района                                                       О.Я.Кукушк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реневского района                                                       В.Н.Маренце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160"/>
        <w:rPr>
          <w:rFonts w:ascii="Tahoma" w:hAnsi="Tahoma" w:eastAsia="Times New Roman" w:cs="Tahoma"/>
          <w:color w:val="000000"/>
          <w:sz w:val="1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06T17:15:00Z</dcterms:modified>
  <cp:revision>22</cp:revision>
  <dc:subject/>
  <dc:title/>
</cp:coreProperties>
</file>