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021 года № Курская область, 307433, д. Викторовка Об утверждении отчета об исполнении бюджета Викторовского сельсовета за 2020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           2021 года № 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отчета об исполн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  2020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З от 06.10.2003г. №131-ФЗ«Об общих принципах организации местного самоуправления в РФ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Викторовского сельсовета Корене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тветдить отчет отчета об исполнении бюджет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0 год  по доходам в сумме 4651138,73 рублей и по расходам в сумме 3950413,14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о дня его официального опубликования (обнародования) и подлежит размещению на официальном сайте муниципального образования “Викторовский сельсовет” Кореневского района Курской области в информационно-теле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                               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                                                                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9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57"/>
        <w:gridCol w:w="5003"/>
        <w:gridCol w:w="210"/>
        <w:gridCol w:w="5240"/>
      </w:tblGrid>
      <w:tr>
        <w:trPr/>
        <w:tc>
          <w:tcPr>
            <w:tcW w:w="4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5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решением  Собрания депутатов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      № </w:t>
            </w:r>
          </w:p>
        </w:tc>
        <w:tc>
          <w:tcPr>
            <w:tcW w:w="5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а бюджета Викторовского сельсовета Кореневского района Курской области на 2020год</w:t>
            </w:r>
          </w:p>
        </w:tc>
        <w:tc>
          <w:tcPr>
            <w:tcW w:w="5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 рублей)</w:t>
      </w:r>
    </w:p>
    <w:tbl>
      <w:tblPr>
        <w:tblW w:w="106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40"/>
        <w:gridCol w:w="5580"/>
        <w:gridCol w:w="1800"/>
      </w:tblGrid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  00  00  00  00  0000  0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00725,59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  05  00  00  00  0000 0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менение остатков средств на сче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учету средств бюджета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700725,59 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0 00  00  0000 5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3458,78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0  00  0000 5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  </w:t>
              <w:br/>
              <w:t>бюджетов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3458,78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 00  0000 5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3458,78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  10 0000 5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653458,78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0  00  00 0000 6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733,19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 00  00 0000 60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  </w:t>
              <w:br/>
              <w:t>бюджетов        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733,19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  02  01 00  0000 6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</w:t>
              <w:br/>
              <w:t>средств бюджетов            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733,19</w:t>
            </w:r>
          </w:p>
        </w:tc>
      </w:tr>
      <w:tr>
        <w:trPr/>
        <w:tc>
          <w:tcPr>
            <w:tcW w:w="3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 05 02 01 10  0000 610</w:t>
            </w:r>
          </w:p>
        </w:tc>
        <w:tc>
          <w:tcPr>
            <w:tcW w:w="5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</w:t>
              <w:br/>
              <w:t>средств бюджетов поселений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733,19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 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  №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я доходов в  бюджет Викторовского сельсовета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2020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рублей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67"/>
        <w:gridCol w:w="4547"/>
        <w:gridCol w:w="1807"/>
      </w:tblGrid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- ИТОГО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1138,73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206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31,04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31,04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23,99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статьей 228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5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475,19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86,68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86,68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58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247,82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247,82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340,69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340,69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00 00 0000 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2932,5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ой системы Российской Федераци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453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6606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6001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57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6001 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57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5002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  бюджетов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03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15002 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  на поддержку мер по обеспечению сбалансированности  бюджетов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03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785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5576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48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5576 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48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00 00 0000 151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4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5118 00 0000 151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5118 10 0000 151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43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01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14 0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01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40014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01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 397,5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00 10 0000 18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397,5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30 10 0000 18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397,5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00 00 0000 00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00 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60010 10 0000 150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</w:tr>
      <w:tr>
        <w:trPr/>
        <w:tc>
          <w:tcPr>
            <w:tcW w:w="2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6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66"/>
      </w:tblGrid>
      <w:tr>
        <w:trPr>
          <w:trHeight w:val="3465" w:hRule="atLeast"/>
        </w:trPr>
        <w:tc>
          <w:tcPr>
            <w:tcW w:w="1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tbl>
            <w:tblPr>
              <w:tblW w:w="120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 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  №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реде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ых ассигнований по разделам, подразделам,  целевым статьям (муниципальным  программам Викторовского сельсовета и непрограммным направлениям деятельности) группам  видов расходов классификации расходов  местного бюджета на 2020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 рублей)</w:t>
      </w:r>
    </w:p>
    <w:tbl>
      <w:tblPr>
        <w:tblW w:w="104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15"/>
        <w:gridCol w:w="630"/>
        <w:gridCol w:w="645"/>
        <w:gridCol w:w="1845"/>
        <w:gridCol w:w="870"/>
        <w:gridCol w:w="1620"/>
      </w:tblGrid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: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50413,14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17470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4 6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8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5664,2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ельсовете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454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7,99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8,21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ожарной  безопасно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9478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29478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  в муниципальном образовании «Викторовский  сельсовет» 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циальное развитие территорий Викторовского сельсовета Кореневского района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645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территорий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645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645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тойчивого развития сельских территор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67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645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67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46455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комплексного развития сельских территорий за счет собственных средств.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  кинематография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70,6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70,6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66,76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 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  №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омственная структура расходов местного бюджета на 2019 год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рублей)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65"/>
        <w:gridCol w:w="210"/>
        <w:gridCol w:w="210"/>
        <w:gridCol w:w="600"/>
        <w:gridCol w:w="796"/>
        <w:gridCol w:w="700"/>
        <w:gridCol w:w="1530"/>
        <w:gridCol w:w="210"/>
        <w:gridCol w:w="210"/>
        <w:gridCol w:w="210"/>
        <w:gridCol w:w="538"/>
        <w:gridCol w:w="210"/>
        <w:gridCol w:w="210"/>
        <w:gridCol w:w="1631"/>
        <w:gridCol w:w="210"/>
        <w:gridCol w:w="485"/>
      </w:tblGrid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Р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: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50413,14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17470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 и 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 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 функций органов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 С14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607,02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4 6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8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5664,2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Викторовский сельсовете Кореневского района  Курской области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  квалификации муниципальных служащих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1 С143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Викторовского сельсовета Кореневского района Курской области 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71058,0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454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7,99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8,21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5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84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мероприятий 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С146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пожарной  безопасности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 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296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 Викторовский сельсовет Кореневского района  Курской области » муниципальной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478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478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1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  сельсовет Кореневского района Курской области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410,95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частие в организации деятельности по с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циальное развитие территорий Викторовского сельсовета Кореневского района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тойчивого развития сельских территорий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  L567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комплексного развития сельских территорий за счет собственных средств.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 L567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разование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ультура,  кинематография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974,42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974,42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974,42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974,42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974,42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8637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36770,66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8087,59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17,59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  Курской области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  <w:tc>
          <w:tcPr>
            <w:tcW w:w="6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о решением  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                         №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ных ассигнований по разделам, подразделам, целевым статьям (муниципальным программам Викторовского сельсовета и непрограммным направлениям деятельности), группам (подгруппам) видам расходов классификации расходов местного бюджета на 2020год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75" w:after="75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 </w:t>
      </w:r>
      <w:r>
        <w:rPr/>
        <w:t>рублей                                             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65"/>
        <w:gridCol w:w="1845"/>
        <w:gridCol w:w="1035"/>
        <w:gridCol w:w="2160"/>
      </w:tblGrid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950413,14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 по программа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612553,4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культуры на территории муниципального образования «Виктор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24974,4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1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37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S333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770,6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66,7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66,76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 01 С14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A6E3"/>
                  <w:sz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«Энергосбережение и повышение энергетической эффективности в муниципальном образовании «Викторовский сельсовет» Кореневского района  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в муниципальном образовании «Викторовский сельсовет Кореневского района  Курской области » муниципальной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u w:val="single"/>
                  <w:lang w:eastAsia="ru-RU"/>
                </w:rPr>
                <w:t>программ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 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совершенствование системы освещ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99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ем  и коммунальными услугами  граждан  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4410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Обеспечение качественными услугами ЖКХ населения муниципального образования  «Викторовский  сельсовет» муниципальной программы «Обеспечение доступным и комфортным жильем  и коммунальными услугами  граждан 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4410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4410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 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4410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1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4410,9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1 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1 03 С143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1 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1 04 С145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1  С141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 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  мероприятие «Содействие  физическому воспитанию, вовлечение      населения в занятия физической культурой и массовым спортом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2 01 С140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Развитие муници</w:t>
              <w:softHyphen/>
              <w:t>пальной службы в Викторовском  сельсовете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68454,0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68454,0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материально-техническими ресурсами и информационно-коммуникационное  сопровождение   рабочих мест муниципальных служащих Кореневского сельсовета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68454,0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68454,0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2 С143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68454,05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 программа «Развитие транспортной системы, обеспечение перевозки  пассажиров в Викторовском сельсовете Кореневского районе Курской области  и безопасности дорожного движ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азвитие сети автомобильных дорог Викторовского сельсовета Кореневского района 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 2 01 П142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301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  муниципальном образовании «Викторовский сельсовет» 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 02 С143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25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  Курской области 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  населенных пунктов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5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  и смягчение последствий  чрезвычайных ситуаций 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Защита населения и территории  от чрезвычайных ситуаций, обеспечение пожарной безопасности и 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 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20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мероприятий по обеспечению  безопасности  людей на водных объектах, охране  их жизни и здоровья"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2 С14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«Социальное развитие территорий Викторовского сельсовета Кореневского района 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33068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территорий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068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 0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068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тойчивого развития сельских территор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455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комплексного развития сельских территорий за счет собственных средств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1 L576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1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 по непрограмма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3255,7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04899,5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899,5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899,5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899,5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64307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307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  и выполне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307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й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307,02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1 6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  в сфере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3 00 П148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9606,2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06,2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06,2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7,99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48,21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7284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  расходы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в сфере внутрен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 00 П148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4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4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43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 00 С144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00,00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 1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  фонд местной администраци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1 00 С1403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17:00Z</dcterms:modified>
  <cp:revision>27</cp:revision>
  <dc:subject/>
  <dc:title/>
</cp:coreProperties>
</file>