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18.12.2018 №162/72 «О бюджете Викторовского сельсовета Кореневского района Курской области на 2019 год и на плановый период 2020 и 2021 годов 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 КУРСКОЙ   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8.12.2018 №162/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 бюджете Викторовского сельсовета                                                                 Кореневского района Курской области  на                                                                           2019 год и на плановый период 2020 и 2021 годов 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татья 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сновные характеристики  бюджета Викторовского сельсовета на 2019 год и на плановый период 2020 и 2021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местного бюджета на 2019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в сумме                                2 393 869,00  руб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в сумме  2 393 868,00 руб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местного бюджета на 2020 и 2021 год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на 2020 год в сумме     1 342 439,00 рубля, на 2021 год в сумме   1 325 335,00  руб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на 2020 год в сумме   1 342 439,00     рубля том числе условно утвержденные расходы 36 615,00 рубля, на 2021 год в сумме 1 325 335,00  рубля том числе условно утвержденные расходы в сумме 62 375,00 руб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Источники финансирования дефицита местного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ть источники финансирования дефицита местного бюдж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 год согласно приложению № 1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0 и 2021 годы согласно приложению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3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Главные администраторы доходов местного бюджета, главные администраторы источников финансирования дефицита местного бюджета и поступления межбюджетных трансфертов в местный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4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собенности администрирования доходов местного бюджета в 2019 году и плановом периоде 2020 и 2021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тсрочки и рассрочки по уплате местных налогов, а также пени и штрафов осуществляются при условии срока их действия в пределах финансового года. 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конодательные и иные нормативные правовые акты Викторовского сельсовета, сокращающие доходы местного бюджета на 2019 год  и на плановый  период 2020 и 2021 годов, реализуются и применяются только в случае внесения соответствующих изменений в настоящее Реш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5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ируемое поступление доходов местного бюджета  в 2019 году и в плановом периоде 2020 и 2021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огнозируемое поступление  доходов в местный бюджет в 2019 году согласно приложению № 5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 Утвердить прогнозируемое поступление доходов в местный бюджет в плановом периоде 2020 и 2021 годов согласно приложению № 6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6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ые ассигнования местного бюджета на 2019 год  и на плановый период 2020 и 2021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аспределение бюджетных ассигнований по разделам, подразделам, целевым статьям (муниципальным программам Викторовского сельсовета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год согласно приложению № 7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0 и 2021 годов согласно приложению № 8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ведомственную структуру расходов местного бюдж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 год согласно приложению № 9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0 и 2021 годов согласно приложению № 10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Утвердить распределение бюджетных ассигнований на реализацию программ     на 2019 год согласно приложению № 11 к настоящему Ре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0 и 2021 годов согласно приложению № 12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величину резервного фонда Администрации Викторовского сельсовета на 2019 год в сумме 10 000 рублей, на 2020 год  в сумме 10 000 рублей, на 2021 год в сумме 10 000 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7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собенности исполнения местного бюджета в 2019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неиспользованные по состоянию на 1 января 2019 года остатки межбюджетных трансфертов, предоставленных из районного бюджета местным бюджетам в форме иных межбюджетных трансфертов, имеющих целевое назначение, подлежат возврату в районный бюджет в течение первых 10 рабочих дней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статки средств местного бюджета по состоянию на 1 января 2019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Администрация Викторовского сельсовета вправе принимать решения о поручении уполномоченному органу вносить в 2019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  в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тановить, что в 2019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становить, что получатель средств местного бюджета вправе предусматривать авансовые платеж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8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рганы местного самоуправления не вправе принимать решения, приводящие к увеличению в 2019 году численности муниципальных служащих Викторовского сельсовета и работников муниципальных казенных учреждений, а также расходов на их содерж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9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Муниципальный долг 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предельный объем муниципального долга Викторовского сельсовета на 2019 год в сумме  1 008 763  рублей,  на 2020 год в су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 009 454 рублей, на 2021 год в сумме 1 010 152  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верхний предел муниципального внутреннего долга Викторовского сельсовета на 1 января 2019 года по долговым обязательствам Викторовского сельсовета в сумме  0 рублей, в том числе по муниципальным гарантиям – 0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верхний предел муниципального внутреннего долга Викторовского сельсовета на 1 января 2020 года по долговым обязательствам Викторовского сельсовета в сумме  0 рублей, в том числе по муниципальным гарантиям – 0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 верхний предел муниципального внутреннего долга Викторовского сельсовета на 1 января 2021 года по долговым обязательствам Викторовского сельсовета в сумме  0 рублей, в том числе по муниципальным гарантиям – 0 рублей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Утвердит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Викторовского сельсовета на 2019 год согласно приложению № 13 к настоящему Решению и 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Викторовского сельсовета на плановый период 2019 и 2020 годов согласно приложению № 14 к настоящему Решению.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Викторовского сельсовета на 2019 год согласно приложению № 15 к настоящему Решению  и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Викторовского сельсовета на плановый период 2020 и 2019 годов согласно приложению № 16 к настоящему Ре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10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ривлечение бюджетных кредитов и кредитов коммерческих бан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Викторовского сельсовета  в 2019 году и плановом периоде 2020 и 2021 год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Викторовского сельсовета и на пополнение остатков средств на счете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рамках установленного предельного размера муниципального долга привлекает бюджетные кредиты от других бюджетов бюджетной системы Российской Федерации сроком до 2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1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Вступление в силу настоящего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 с 1 января 2019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 О.Я.Кукуш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икторовского сельсовета                        В.Н.Маренц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9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60"/>
        <w:gridCol w:w="5006"/>
        <w:gridCol w:w="200"/>
        <w:gridCol w:w="5244"/>
      </w:tblGrid>
      <w:tr>
        <w:trPr/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Приложение №_1_</w:t>
            </w:r>
          </w:p>
        </w:tc>
        <w:tc>
          <w:tcPr>
            <w:tcW w:w="54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к проекту решения собрания депутатов Викторовского сельсовета Кореневского района Курской области о «О бюджете Викторовского сельсовета Кореневского района Курской области на 2018  год  и на  плановый период 2019 и 2020 годов»</w:t>
            </w:r>
          </w:p>
        </w:tc>
        <w:tc>
          <w:tcPr>
            <w:tcW w:w="54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а бюджета Викторовского сельсовета Кореневского района Курской области  на 2018год 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( рублей)</w:t>
      </w:r>
    </w:p>
    <w:tbl>
      <w:tblPr>
        <w:tblW w:w="159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6"/>
        <w:gridCol w:w="1351"/>
        <w:gridCol w:w="1478"/>
        <w:gridCol w:w="2015"/>
        <w:gridCol w:w="8070"/>
        <w:gridCol w:w="250"/>
        <w:gridCol w:w="2035"/>
      </w:tblGrid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 </w:t>
            </w:r>
            <w:r>
              <w:rPr>
                <w:rStyle w:val="StrongEmphasis"/>
                <w:sz w:val="18"/>
                <w:szCs w:val="18"/>
              </w:rPr>
              <w:t>01  00  00  00  00  0000  00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  03  00  00  00  0000  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  системы Российской Федерации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3  01  00  00  0000  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  системы Российской Федерации в валюте Российской Федерации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3  01  00  00  0000  70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  бюджетов бюджетной системы Российской  Федерации в валюте Российской Федерации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3  01  00  10  0000  71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  бюджетной системы Российской Федерации  бюджетами поселений в валюте  Российской Федерации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  05  00  00  00  0000 00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о учету средств бюджета            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0 00  00  0000 50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3 868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  00  00  0000 50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 </w:t>
              <w:br/>
              <w:t>бюджетов                      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3 868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  01 00  0000 51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3 868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  01  10 0000 51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3 868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01  05  00  00  00 0000 60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 868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 00  00 0000 60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 </w:t>
              <w:br/>
              <w:t>бюджетов                            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 868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  02  01 00  0000 61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 868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 05 02 01 10  0000 610</w:t>
            </w:r>
          </w:p>
        </w:tc>
        <w:tc>
          <w:tcPr>
            <w:tcW w:w="3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</w:t>
            </w:r>
            <w:r>
              <w:rPr>
                <w:sz w:val="18"/>
                <w:szCs w:val="18"/>
              </w:rPr>
              <w:t>2393 868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    </w:t>
            </w:r>
            <w:r>
              <w:rPr>
                <w:sz w:val="18"/>
                <w:szCs w:val="18"/>
              </w:rPr>
              <w:t>Приложение №  2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 проекту решения собрания депутатов Викторовского сельсовета Кореневского района Курской области о «О бюджете Викторовского сельсовета Кореневского района Курской области на 2018  год  и на плановый период 2019 и 2020 годов»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а бюджета Викторовского сельсовета Корене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на 2020-2021 годы </w:t>
            </w:r>
          </w:p>
        </w:tc>
        <w:tc>
          <w:tcPr>
            <w:tcW w:w="22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 рублей)</w:t>
      </w:r>
    </w:p>
    <w:tbl>
      <w:tblPr>
        <w:tblW w:w="108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40"/>
        <w:gridCol w:w="4320"/>
        <w:gridCol w:w="1620"/>
        <w:gridCol w:w="1620"/>
      </w:tblGrid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1 год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0 00 00 00 0000 0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5 00 00 00 0000 0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о учету средств бюджета   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243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1325335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 </w:t>
              <w:br/>
              <w:t>бюджетов            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243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5335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243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5335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243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5335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3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35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 </w:t>
              <w:br/>
              <w:t>бюджетов                       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3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35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</w:t>
              <w:br/>
              <w:t>средств бюджетов                 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3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35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39,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35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4810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                      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роекту решения Собрания депутатов Викторовского сельсовета Кореневского района Курской области о «О бюджете Викторовсккого сельсовета Кореневского района Курской области на 2019  год  и на плановый период 2020 и 2021 годов»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0.35pt;mso-wrap-distance-left:2.25pt;mso-wrap-distance-right:0pt;mso-wrap-distance-top:0pt;mso-wrap-distance-bottom:0pt;margin-top:-29.05pt;mso-position-vertical:center;mso-position-vertical-relative:text;margin-left:1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6060"/>
                      </w:tblGrid>
                      <w:tr>
                        <w:trPr/>
                        <w:tc>
                          <w:tcPr>
                            <w:tcW w:w="60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                      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роекту решения Собрания депутатов Викторовского сельсовета Кореневского района Курской области о «О бюджете Викторовсккого сельсовета Кореневского района Курской области на 2019  год  и на плановый период 2020 и 2021 годов»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ных администраторов доходов бюджета Викторовского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 Курской области</w:t>
      </w:r>
    </w:p>
    <w:tbl>
      <w:tblPr>
        <w:tblW w:w="105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00"/>
        <w:gridCol w:w="3015"/>
        <w:gridCol w:w="5685"/>
      </w:tblGrid>
      <w:tr>
        <w:trPr/>
        <w:tc>
          <w:tcPr>
            <w:tcW w:w="48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 </w:t>
            </w:r>
          </w:p>
        </w:tc>
        <w:tc>
          <w:tcPr>
            <w:tcW w:w="56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   главного администратора доходов  бюджета посел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ного администратора доходов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ов местного бюджета </w:t>
            </w:r>
          </w:p>
        </w:tc>
        <w:tc>
          <w:tcPr>
            <w:tcW w:w="56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2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  Викторовского сельсовета Кореневского района Курской области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 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8 07175 01 0000 1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14 02058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5 10 0000 4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600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040 02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 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4030 10 0000 18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 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  в залог, в доверительное управление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076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  получателями средств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   поступающие   в   порядке   возмещения  расходов, понесенных  в  связи  с  эксплуатацией имущества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  взимаемые  органами   мест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(организациями) сельских поселений за выполнение определенных функц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  выступают получатели средств 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  выступают получатели средств  бюджетов с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   взыскания   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6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6"/>
      </w:tblGrid>
      <w:tr>
        <w:trPr>
          <w:trHeight w:val="3465" w:hRule="atLeast"/>
        </w:trPr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12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63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 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Приложение №4</w:t>
            </w:r>
          </w:p>
        </w:tc>
      </w:tr>
      <w:tr>
        <w:trPr/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к проекту решения собрания депутатов Викторовского сельсовета Кореневского района Курской области о «О бюджете Викторовского сельсовета Кореневского района Курской области  на 2019  год  и на  плановый период 2020 и 2021 годов»</w:t>
            </w:r>
          </w:p>
        </w:tc>
      </w:tr>
      <w:tr>
        <w:trPr/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главных администраторов источник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нансирования дефицита  бюджета Викторовского сельсовета      Кореневского района Курской области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3060"/>
        <w:gridCol w:w="5760"/>
      </w:tblGrid>
      <w:tr>
        <w:trPr>
          <w:tblHeader w:val="true"/>
        </w:trPr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лавы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3060"/>
        <w:gridCol w:w="5760"/>
      </w:tblGrid>
      <w:tr>
        <w:trPr>
          <w:tblHeader w:val="true"/>
        </w:trPr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Викторовского сельсовета Кореневского района  Курской области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  и 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                                                            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9 год  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я доходов в  бюджет Викторовского сельсовета Кореневского района Курской области  в 2019 году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5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41"/>
        <w:gridCol w:w="5526"/>
        <w:gridCol w:w="1978"/>
      </w:tblGrid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- ИТОГО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393 868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8 763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522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2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521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 </w:t>
            </w:r>
            <w:hyperlink r:id="rId6">
              <w:r>
                <w:rPr>
                  <w:rStyle w:val="InternetLink"/>
                  <w:color w:val="33A6E3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31 241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59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70 88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88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 00000 00 0000  00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85 095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00000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85 095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10000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08 688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706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706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  бюджетов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98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  на поддержку мер по обеспечению сбалансированности  бюджетов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982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89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89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89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30000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3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 0000 150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                                      Курской области на 2019 год  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я доходов в  бюджет Викторовского сельсовета Кореневского района Курской области  в 2020 и 2021  году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5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4725"/>
        <w:gridCol w:w="1575"/>
        <w:gridCol w:w="154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0г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- ИТОГО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342439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335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9454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10152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13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 911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3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11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12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10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 </w:t>
            </w:r>
            <w:hyperlink r:id="rId7">
              <w:r>
                <w:rPr>
                  <w:rStyle w:val="InternetLink"/>
                  <w:color w:val="33A6E3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59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9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9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9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882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882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 00000 00 0000  00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2 985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5 183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00000 00 0000 15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2 985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5 183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10000 00 0000 15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5 167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7 365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00 0000 15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167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65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167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65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 30000 00 0000 15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818,00 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818,00 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2 35118 00 0000 15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81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81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 0000 150</w:t>
            </w:r>
          </w:p>
        </w:tc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81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81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          «О бюджете Викторовского сельсовета Кореневского района                                                                    Курской области на 2019 год  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ассигнований по разделам, подразделам,  целевым статьям (муниципальным  программам Викторовского сельсовета и непрограммным направлениям деятельности) группам  видов расходов классификации расходов  местного бюджета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 рублей)</w:t>
      </w:r>
    </w:p>
    <w:tbl>
      <w:tblPr>
        <w:tblW w:w="169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15"/>
        <w:gridCol w:w="630"/>
        <w:gridCol w:w="645"/>
        <w:gridCol w:w="1845"/>
        <w:gridCol w:w="855"/>
        <w:gridCol w:w="1635"/>
        <w:gridCol w:w="1635"/>
        <w:gridCol w:w="1635"/>
        <w:gridCol w:w="1635"/>
        <w:gridCol w:w="1650"/>
      </w:tblGrid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393 85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61 75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 2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3 67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ий  сельсовете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9 67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ельсовете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7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  квалификации муниципальных служащих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Комаровского сельсовета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 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 421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10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Кома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 </w:t>
            </w:r>
            <w:hyperlink r:id="rId8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9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6 16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6 16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6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6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485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23 82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8 58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89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63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43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5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                                      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9 год  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ассигнований по разделам, подразделам,  целевым статьям (муниципальным  программам Викторовского сельсовета и непрограммным направлениям деятельности) группам  видов расходов классификации расходов  местного бюджета на плановый период 2020 и 2019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 рублей)</w:t>
      </w:r>
    </w:p>
    <w:tbl>
      <w:tblPr>
        <w:tblW w:w="12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16"/>
        <w:gridCol w:w="706"/>
        <w:gridCol w:w="526"/>
        <w:gridCol w:w="1697"/>
        <w:gridCol w:w="706"/>
        <w:gridCol w:w="1562"/>
        <w:gridCol w:w="1547"/>
        <w:gridCol w:w="240"/>
        <w:gridCol w:w="360"/>
        <w:gridCol w:w="360"/>
        <w:gridCol w:w="360"/>
      </w:tblGrid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2439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335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овно утвержденные 2,5%,5%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615,53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375,8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22 638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3 878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 2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 2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ий  сельсовете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ий сельсовете Кореневского района  Курской области 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1 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 </w:t>
            </w:r>
            <w:hyperlink r:id="rId10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Викторовский сельсовет Кореневского района  Курской области » муниципальной </w:t>
            </w:r>
            <w:hyperlink r:id="rId11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896,00   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                                                          сельсовета Кореневского района Курской области о                                                                                              «О бюджете Викторовского сельсовета Кореневского района                                                                    Курской области на 2019 год  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омственная структура расходов местного бюджета на 2019 год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16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69"/>
        <w:gridCol w:w="200"/>
        <w:gridCol w:w="200"/>
        <w:gridCol w:w="598"/>
        <w:gridCol w:w="789"/>
        <w:gridCol w:w="695"/>
        <w:gridCol w:w="1518"/>
        <w:gridCol w:w="200"/>
        <w:gridCol w:w="200"/>
        <w:gridCol w:w="200"/>
        <w:gridCol w:w="531"/>
        <w:gridCol w:w="200"/>
        <w:gridCol w:w="200"/>
        <w:gridCol w:w="1609"/>
        <w:gridCol w:w="200"/>
        <w:gridCol w:w="200"/>
        <w:gridCol w:w="416"/>
      </w:tblGrid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195269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61 75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 2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3 679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ий  сельсовете Кореневского района Курской области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9 679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ий сельсовете Кореневского района  Курской области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79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  квалификации муниципальных служащих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 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 421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10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 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 </w:t>
            </w:r>
            <w:hyperlink r:id="rId12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13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6 162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6 162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62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62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раздельному сбору) и транспортированию твердых коммунальных отходов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485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ский сельсовет» Кореневского района Курской области 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23 822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89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89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163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00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0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436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  <w:tc>
          <w:tcPr>
            <w:tcW w:w="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11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          «О бюджете Викторовского сельсовета Кореневского района                                                                    Курской области на 2019 год  и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омственная структура расходов местного бюджета на 2020 и 2021 годы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</w:t>
      </w:r>
      <w:r>
        <w:rPr/>
        <w:t>( рублей)</w:t>
      </w:r>
    </w:p>
    <w:tbl>
      <w:tblPr>
        <w:tblW w:w="111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48"/>
        <w:gridCol w:w="692"/>
        <w:gridCol w:w="200"/>
        <w:gridCol w:w="459"/>
        <w:gridCol w:w="516"/>
        <w:gridCol w:w="1648"/>
        <w:gridCol w:w="692"/>
        <w:gridCol w:w="1535"/>
        <w:gridCol w:w="1525"/>
      </w:tblGrid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2439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335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овно утвержденные 2,5%,5%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615,53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375,8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22 638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3878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34,4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74,15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 2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 2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  »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18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3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 </w:t>
            </w:r>
            <w:hyperlink r:id="rId14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Викторовский сельсовет Кореневского района  Курской области » муниципальной </w:t>
            </w:r>
            <w:hyperlink r:id="rId15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896,00   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                               «О бюджете Викторовского сельсовета Кореневского района                                                                    Курской области на 2019 год  и плановый период 2020 и 2021 годов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Распредел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бюджетных ассигнований на реализацию программ на 2019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рублей                                             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65"/>
        <w:gridCol w:w="1845"/>
        <w:gridCol w:w="1035"/>
        <w:gridCol w:w="2160"/>
      </w:tblGrid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рас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444 00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23 822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 822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5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16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</w:t>
            </w:r>
            <w:hyperlink r:id="rId16">
              <w:r>
                <w:rPr>
                  <w:rStyle w:val="InternetLink"/>
                  <w:b/>
                  <w:bCs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rStyle w:val="StrongEmphasis"/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Викторовский сельсовет Кореневского района  Курской области » муниципальной </w:t>
            </w:r>
            <w:hyperlink r:id="rId17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6 162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 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сельсовет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62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1 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 92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6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9 67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  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7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Кореневского сельсовета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42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        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екту решения собрания депутатов Викторовского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                                      Курской области на 2019 год  и плановый период 2020 и 2021 годов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Распредел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бюджетных ассигнований на реализацию программ на 2020 и 2021 годы  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рублей                                               </w:t>
      </w:r>
    </w:p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60"/>
        <w:gridCol w:w="590"/>
        <w:gridCol w:w="397"/>
        <w:gridCol w:w="26108"/>
        <w:gridCol w:w="892"/>
      </w:tblGrid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0 год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1 год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расходов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 357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3 253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8 4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4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96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896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</w:t>
            </w:r>
            <w:hyperlink r:id="rId18">
              <w:r>
                <w:rPr>
                  <w:rStyle w:val="InternetLink"/>
                  <w:b/>
                  <w:bCs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rStyle w:val="StrongEmphasis"/>
                <w:sz w:val="18"/>
                <w:szCs w:val="18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19">
              <w:r>
                <w:rPr>
                  <w:rStyle w:val="InternetLink"/>
                  <w:color w:val="33A6E3"/>
                  <w:sz w:val="18"/>
                  <w:szCs w:val="18"/>
                </w:rPr>
                <w:t>программ</w:t>
              </w:r>
            </w:hyperlink>
            <w:r>
              <w:rPr>
                <w:sz w:val="18"/>
                <w:szCs w:val="18"/>
              </w:rPr>
              <w:t>ы «Энергосбережение и повышение энергетической эффективности в муниципальном образовании «Викторосвкий сельсовет» Кореневского района  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 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54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итуальных услуг и содержание мест захоронения  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С143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1 0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1 04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54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54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 054,00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ом сельсовете Кореневского района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  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13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13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 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управления финансами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ормативного правового регулирования в сфере управления муниципальным долгом»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к проекту решения собрания депутатов Викторовского 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                        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9 год  и плановый период 2020 и 2021 годов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грамма муниципальных внутренних заимствований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икторовского сельсовета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ивлечение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6"/>
        <w:gridCol w:w="6150"/>
        <w:gridCol w:w="2535"/>
      </w:tblGrid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19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гашение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6"/>
        <w:gridCol w:w="6153"/>
        <w:gridCol w:w="2532"/>
      </w:tblGrid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19 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</w:tr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к проекту решения собрания депутатов Викторовского                                                                       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                                      Курской области на 2019 год  и плановый период 2020 и 2021 годов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грамма муниципальных внутренних заимствований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икторовского сельсовета на 2020 и 2021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ивлечение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8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5"/>
        <w:gridCol w:w="4965"/>
        <w:gridCol w:w="2550"/>
        <w:gridCol w:w="2550"/>
      </w:tblGrid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0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1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гашение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8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00"/>
        <w:gridCol w:w="4822"/>
        <w:gridCol w:w="2554"/>
        <w:gridCol w:w="2554"/>
      </w:tblGrid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19 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0год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</w:tr>
      <w:tr>
        <w:trPr/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брания депутатов Викторовского                                                                       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                                      Курской области на 2019 год  и плановый период 2020 и 2021 годов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 муниципальных гарантий 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Перечень подлежащих предоставлению муниципальных гарантий Викторо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сельсовета Кореневского района Курской области  в 2019 году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"/>
        <w:gridCol w:w="2296"/>
        <w:gridCol w:w="1455"/>
        <w:gridCol w:w="1517"/>
        <w:gridCol w:w="1358"/>
        <w:gridCol w:w="1317"/>
        <w:gridCol w:w="975"/>
      </w:tblGrid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рублей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   гарантии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ых гарантий Викторовского сельсовета Кореневского района Курской области по возможным гарантийным случаям, в 2019 году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58"/>
        <w:gridCol w:w="4463"/>
      </w:tblGrid>
      <w:tr>
        <w:trPr/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икторовского сельсовета</w:t>
            </w:r>
          </w:p>
        </w:tc>
        <w:tc>
          <w:tcPr>
            <w:tcW w:w="4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4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1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               </w:t>
            </w:r>
            <w:r>
              <w:rPr/>
              <w:t>Приложение № 16</w:t>
            </w:r>
          </w:p>
          <w:tbl>
            <w:tblPr>
              <w:tblW w:w="1252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525"/>
            </w:tblGrid>
            <w:tr>
              <w:trPr/>
              <w:tc>
                <w:tcPr>
                  <w:tcW w:w="12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к проекту решения собрания депутатов Викторовского                                                                      сельсовета Кореневского района Курской области о                                                                                              «О бюджете Викторовского сельсовета Кореневского района                                                                    Курской области на 2019 год  и плановый период 2020 и 2021 годов»</w:t>
                  </w:r>
                </w:p>
              </w:tc>
            </w:tr>
            <w:tr>
              <w:trPr/>
              <w:tc>
                <w:tcPr>
                  <w:tcW w:w="12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 муниципальных гарантий Викторо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 на 2020 и 2021 год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Перечень подлежащих предоставлению муниципальных гарантий Викторо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сельсовета Кореневского района Курской области  в 2020 и 2021 году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"/>
        <w:gridCol w:w="2296"/>
        <w:gridCol w:w="1455"/>
        <w:gridCol w:w="1517"/>
        <w:gridCol w:w="1358"/>
        <w:gridCol w:w="1317"/>
        <w:gridCol w:w="975"/>
      </w:tblGrid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рублей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   гарантии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ых гарантий Викторовского сельсовета Кореневского района Курской области по возможным гарантийным случаям  в 2020 и 2021 году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58"/>
        <w:gridCol w:w="4463"/>
      </w:tblGrid>
      <w:tr>
        <w:trPr/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икторовского сельсовета</w:t>
            </w:r>
          </w:p>
        </w:tc>
        <w:tc>
          <w:tcPr>
            <w:tcW w:w="4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4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2628200322DA1BBA42282C9440EEF08E6CC43400635U6VAM" TargetMode="External"/><Relationship Id="rId19" Type="http://schemas.openxmlformats.org/officeDocument/2006/relationships/hyperlink" Target="consultantplus://offline/ref=C6EF3AE28B6C46D1117CBBA251A07B11C6C7C5768D62628200322DA1BBA42282C9440EEF08E6CC43400635U6V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17:00Z</dcterms:modified>
  <cp:revision>26</cp:revision>
  <dc:subject/>
  <dc:title/>
</cp:coreProperties>
</file>