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П О С Т А Н О В Л Е Н И Е от .2020 г. № Курская область, 307433, д. Викторовка «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Викторовский сельсовет» Кореневского района Курской области, отдельным категориям граждан в собственность бесплатно», утвержденный постановлением администрации Викторовского сельсовета Кореневского района Курской области от 12.03.2019 года№37»</w:t>
      </w:r>
    </w:p>
    <w:tbl>
      <w:tblPr>
        <w:tblW w:w="4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40"/>
        <w:gridCol w:w="210"/>
      </w:tblGrid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  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  РАЙОНА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 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от                   .2020 г. 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 Викторовка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Викторовский сельсовет» Кореневского района Курской области, отдельным категориям граждан в собственность бесплатно», утвержденный постановлением администрации Викторовского сельсовета Кореневского района Курской области от 12.03.2019 года№37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и законами: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Уставом муниципального образования «Викторовский сельсовет» Кореневского района Курской области Курской области, постановлением Администрации Викторовского сельсовета Кореневского района Курской области 30 марта 2012 года № 22 (с последующими внесенными изменениями постановлением от 29.10.2018г. №141)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от 22.01.2019 №8 "Об утверждении перечня муниципальных услуг, предоставляемых Администрацией Викторовского сельсовета Кореневского района", Администрация Викторовского сельсовета Кореневского района  ПОСТАНОВЛЯЕТ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Подраздел 1.2. «Круг заявителей» дополнить подпунктом 5) следующего содержания: «гражданам, указанным в  пункте 1, снятым с учета граждан в качестве лиц, имеющих право на предоставление земельных участков в собственность бесплатно, в связи с достижением детьми возраста 18 лет,  и которым земельные участки ранее не предлагалис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 до достижения ими возраста 18 лет или до наступления дееспособности;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Пункт 2.2.3 исключить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дпункт 3 пункта 2.6.1 изложить в следующей редакции: «документ, подтверждающий принятие на учет в качестве нуждающегося в жилом помещении, предоставляемом по договорам социального найма, за исключением граждан, указанных в пунктах 1 и 2 подраздела 1.2. настоящего Административного регламента,  в соответствии с Жилищным кодексом Российской Федерации и Законом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выданный не ранее чем за 14 дней до даты подачи зая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ункте 2.6.1 нумерацию пункта 5) заменить на 4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Абзац первый пункта 2.6.2 изложить в следующей редакции: «Граждане, указанные в пунктах 1 и 2 подраздела 1.2 настоящего Административного регламента,  предоставляют: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ункты: а, б, г, д, е дополнить словами следующего содержания: « за исключением граждан, указанных в пункте 2 подраздела 1.2. настоящего Административного регламент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Пункт 2.6.5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Семьи, имеющие на иждивении ребенка-инвалида, в том числе усыновленного (удочеренного), либо семьи, принявшие на воспитание в приемную семью ребенка - инвалида представля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копию свидетельства о рождении ребен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копию свидетельства об усыновлении (удочерении) в случае наличия усыновленного (удочеренного) ребен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копию договора о приемной семье, в случае наличия в семье ребенка-инвалида, переданного на воспитание в приемную семь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) копию свидетельства о заключении брака (для заявителей, состоящих в браке)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В пункте 2.7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абзаце первом после слов «документы» дополнить словом «сведения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сле абзаца четвертого дополнить абзацем следующего содержания: «сведения, подтверждающие наличие у ребенка инвалидности;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В пункте 2.10.2.1.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дпункт 3 заменить словами: «заявителем ранее уже было реализовано право на бесплатное получение в собственность земельного участка в соответствии с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ополнить подпунктом 5 следующего содержания: «5)  заявитель не относится к категориям граждан,  указанных в подразделе 1.2. настоящего Административного регламента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        В.Н. Маренцев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18:00Z</dcterms:modified>
  <cp:revision>28</cp:revision>
  <dc:subject/>
  <dc:title/>
</cp:coreProperties>
</file>