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 О С Т А Н О В Л Е Н И Е От 15 февраля 2019 года №32 Курская область, 307433, д. Викторовка О внесении изменения в постановление Администрации Викторовского сельсовета Кореневского района Курской области от 22.02.2013 г.№17 «О порядке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РЕНЕВСКОГО РАЙОНА 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  О  С  Т  А  Н  О  В  Л  Е  Н  И 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т 15 февраля 2019 года №3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ая область, 307433, д. Викторовка 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внесении изменения в постановл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и Викторовского сельсовета Кореневского района Курской области  от 22.02.2013 г.№17 «О порядке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и законами от 25 декабря 2008 года № 273-ФЗ «О противодействии коррупции», от 27 июля 2006 года № 152-ФЗ «О персональных данных» и Указом Президента Российской Федерации от 29 июня 2018 года № 378 «О Национальном плане противодействия коррупции на 2018-2020 годы», постановлением Губернатора Курской области от 11 января 2019 №2-пг «О внесении изменений в некоторые постановления Губернатора Курской области по вопросам противодействия коррупции», рассмотрев протест прокуратуры Кореневского района Курской области  от 11.02.2019 №74-2019  Администрация Викторовского сельсовета  Кореневского района 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Утвердить прилагаемые изменения, которые вносятся в постановление администрации Викторовского сельсовета Кореневского района Курской области от 22.02.2013г. №17 «О порядке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супруги  (супруга)  и несовершеннолетних детей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  Контроль за выполнением настоящего постановления возложить на и. о. Заместителя Главы Администрации Викторовского сельсовета Кореневского района, В.Н. Галашевскую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Постановление вступает в силу со дня его официального опубликования (обнародования) в установленном порядке и подлежит размещению на официальном сайте муниципального образования «Викторовского сельсовет» Кореневского района в информационно-коммуникационной сети «Интернет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Виктор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реневского района                                                                 В.Н. Маренц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м Администрации Викторовского сельсовета Корене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15.02.2019 г. №32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зменения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оторые вносятся в постановление Администрации Викторовского  сельсовета Кореневского района Курской области от 22.02.2013 г.№17 «О порядке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супруги (супруга) и несовершеннолетних детей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Дополнить Положение о порядке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твержденный постановлением Администрации Викторовского сельсовета Кореневского района Курской области от 21.02.2013 г. №16 (в редакции постановлений Администрации Викторовского сельсовета Кореневского района Курской области от  13.02.2015 года №21) пунктом 1.1. следующего содержа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1.1. 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».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6T17:21:00Z</dcterms:modified>
  <cp:revision>35</cp:revision>
  <dc:subject/>
  <dc:title/>
</cp:coreProperties>
</file>