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15 февраля 2019 года №31 Курская область, 307433, д. Викторовка О внесении изменения в постановление Администрации Викторовского сельсовета Кореневского района Курской области от 18.03.2011 г.№14 «О предоставлении гражданам, претендующими на замещение должностей муниципальной службы администрации Викторовского сельсовета Кореневского района Курской области сведений о своих доходах, об имуществе и обязательствах имущественного характер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5  февраля 2019 года №3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я в 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 Викторовского сельсовета Кореневского района Курской области  от 18.03.2011 г.№14 «О предоставлении гражданам, претендующими на замещение должностей муниципальной службы администрации Викторовского сельсовета Кореневского района Курской области сведений о своих доходах, об имуществе и обязательствах имущественного характер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№2-пг «О внесении изменений в некоторые постановления Губернатора Курской области по вопросам противодействия коррупции», рассмотрев протест прокуратуры Кореневского района Курской области  от 11.02.2019 №74-2019  Администрация Викторовского сельсовета 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е изменения, которые вносятся в постановление администрации Викторовского сельсовета Кореневского района Курской области от 18.03.2011г. №14 «О предоставлении гражданами претендующими на замещение должностей муниципальной службы администрации Викторовского сельсовета Кореневского района Курской области сведений о своих доходах, об имуществе и обязательствах имущественного характер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 за выполнением настоящего постановления возложить на и. о. Заместителя Главы Администрации Викторовского сельсовета Кореневского района, В.Н. Галашевску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Викторовского сельсовет» Кореневского района в информационно-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                                                         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2.2019 г. №3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менени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торые вносятся в постановление Администрации Викторовского  сельсовета Кореневского района Курской области от 18.03.2011 г.№14 «О предоставлении гражданам, претендующими на замещение должностей муниципальной службы администрации Викторовского сельсовета Кореневского района Курской области сведений о своих доходах, об имуществе и обязательствах имущественного характер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Дополнить Порядок представления гражданами, претендующими на замещение должностей муниципальной службы Администрации Викторовского сельсовета Кореневского района Курской области, и муниципальными служащими Администрации Викторовского сельсовета Кореневского района Курской области сведений о доходах, об имуществе и обязательствах имущественного характера утвержденный постановлением Администрации Викторовского сельсовета Кореневского района Курской области от 18.03.2011 №14 (в редакции постановлений Администрации Викторовского сельсовета Кореневского района Курской области от 13.02.2015 года №21 от 30.12.2015 года №101) пунктом 3.1.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0:00Z</dcterms:modified>
  <cp:revision>34</cp:revision>
  <dc:subject/>
  <dc:title/>
</cp:coreProperties>
</file>