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рокуратур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тиводействие коррупции является приоритетной задачей всей государственной полити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еобходимость борьбы с данным явлением бесспорна и находит своё отражение на самом высоком уровне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ак, Федеральным законом от 03.07.2016 № 324-ФЗ «О внесении изменений в Уголовный кодекс Российской Федерации и Уголовно-процессуальный кодекс Российской Федерации» в Уголовный кодекс Российской Федерации введена ст. 291.2, предусматривающая уголовную ответственность за получение взятки, дачу взятки лично или через посредника в размере, не превышающем 10 000 рублей. Таким образом, данная норма закона относит к мелкой взятке сумму, не превышающую 10 000 рубле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За совершение данного преступления (ч. 1 ст. 291.2 УК РФ) предусмотрено наказание в виде штрафа в размере до 200 000 рублей или в размере заработной платы или иного дохода осужденного за период до 3 месяцев, либо исправительных работ на срок до 1 года, либо ограничения свободы на срок до 2 лет, либо лишения свободы на срок до 1 года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лучае, если лицо ранее уже было осуждено по ст. 290 УК РФ (получение взятки), ст. 291 УК РФ (дача взятки), ст. 291.1 УК РФ (посредничество во взяточничестве), то по ч. 2 ст. 291.2 УК РФ виновному лицу назначается наказание в виде штрафа в размере до 1 000 000 рублей или в размере заработной платы или иного дохода осужденного за период до 1 года, либо исправительных работ на срок до 3 лет, либо ограничения свободы на срок до 4 лет, либо лишения свободы на срок до 3 лет.</w:t>
        <w:br/>
        <w:t>При этом законодатель в примечании к ст.291.2 УК РФ предусмотрел случаи освобождения от уголовной ответственности лица, совершившего дачу взятки в размере, не превышающем 10 000 рублей: </w:t>
        <w:br/>
        <w:t>- если оно активно способствовало раскрытию и (или) расследованию преступления </w:t>
        <w:br/>
        <w:t>- в отношении его имело место вымогательство взятки, </w:t>
        <w:br/>
        <w:t>- лицо после совершения преступления добровольно сообщило в орган, имеющий право возбудить уголовное дело, о даче взятк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днако следует помнить, что не может быть признано добровольным заявление о даче взятки, если правоохранительным органам стало известно об этом из других источников и лицо, передавшее взятку, поставлено перед фактом обнаружения совершения им преступле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                                                                  Ю.В. Зудова</w:t>
      </w:r>
    </w:p>
    <w:p>
      <w:pPr>
        <w:pStyle w:val="Normal"/>
        <w:spacing w:before="0" w:after="160"/>
        <w:rPr>
          <w:rFonts w:ascii="Tahoma" w:hAnsi="Tahoma" w:eastAsia="Times New Roman" w:cs="Tahoma"/>
          <w:color w:val="000000"/>
          <w:sz w:val="1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06T17:20:00Z</dcterms:modified>
  <cp:revision>33</cp:revision>
  <dc:subject/>
  <dc:title/>
</cp:coreProperties>
</file>