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б утверждении Порядка увольнения (освобождения от должности) муниципальных служащих Администрации Викторовского сельсовета Кореневского района Курской области в связи с утратой довер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орядка увольнения   (освобождения от должности) муниципальных служащих Администрации Викторовского сельсовета Кореневского района Курской области  в связи с утратой довер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2.03.2007 № 25-ФЗ «О муниципальной службе в Российской Федерации» (в ред. Федерального закона от 30.10.2018 №382-ФЗ), ст.193 Трудового кодекса Российской Федерации, Собрание депутатов Викторовского сельсовета Кореневского района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 Порядок увольнения (освобождения от должности) муниципальных служащих Администрации Викторовского сельсовета Кореневского района Курской области в связи с утратой доверия, утвержденный решением Собрания депутатов Викторовского сельсовета Кореневского района от 13.11.2017  года № 101/54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Абзац 2 пункта 4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подписания и подлежит опубликованию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                                          О.Я.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района                                                         В.Н.Маренцев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0:00Z</dcterms:modified>
  <cp:revision>32</cp:revision>
  <dc:subject/>
  <dc:title/>
</cp:coreProperties>
</file>