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ТЕЛЕФОНЫ ДОВЕР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ЛЕФОНЫ ДОВЕР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сообщения о коррупционных проявлениях в органах местного самоуправления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лефон прокуратуры Кореневского райо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(47147) 2-12-4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лефон органов внутренних дел Кореневского райо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(47147) 2-12-0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19:00Z</dcterms:modified>
  <cp:revision>30</cp:revision>
  <dc:subject/>
  <dc:title/>
</cp:coreProperties>
</file>