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02 ноября 2018 г. №109 Об утверждении муниципальной программы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02 ноября 2018 г.  №10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муниципальной программы                                                      «Защита населения и территории Викторо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  28.10.2014 г. №90 «О внесении изменения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», Администрация Викторовского сельсовета Кореневского района Курской области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Утвердить прилагаемую муниципальную программу «Защита населения и территории от чрезвычайных ситуаций, обеспечение 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 Викторовского сельсовета Кореневского района Курской области от 07.11.2017 г. №125 «Об утверждении муниципальной программы «Защита населения и территории от чрезвычайных ситуаций, обеспечение 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 1 января 2019 года и подлежит опубликованию на официальном сайте Администрации Викторовского сельсовета 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                                     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от 02.11. 2018 года №10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  программа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5670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  исполнитель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эффективной системы пожарной безопасности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условий для деятельности добровольной пожарной   дружины 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безопасности населения и защищенности от угроз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условий для обеспечения безопасного отдыха людей в местах массового отдыха населения на воде.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Закона  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го функционирования противопожарной безопасности на территории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современных технологий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обеспечения комплексной безопасности жизнедеятельности населения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нормативно правовой базы, регламентирующей вопросы обеспечения безопасности граждан на водных объектах в местах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Викторовского сельсовета Коренев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реализуется в один этап в 2019 - 2021 годах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мероприятий программы составит 13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на реализацию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12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на реализацию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-0.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- 0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- 0,2 тыс 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к концу 2021 года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Викторовский сельсовет» Кореневского района 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зить количество пожаров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качества жизни населения путем снижения рисков чрезвычайных ситуаций природного и техногенного характера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I. Характеристика сферы реализации программы, описа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щая характеристика сферы реализации муниципальной 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Викторовский сельсовет» Кореневского района 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ота пожаров отражает общий уровень пожарной безопасности и эффективность  противопожарных мероприятий, предпринимаемых гражданами и собственниками, а также органами местного самоуправле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ожившееся положение дел с пожарами на территории муниципального образования «Викторовский сельсовет» Кореневского района Курской области 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лючевым моментом в проблеме обеспечения пожарной безопасности  является 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координированные действия  всех органов 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Викторовский сельсовет» Коренев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  пожарных дружин, может привести к тяжким последствия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риоритеты муниципальной  политики в сфере реализации муниципальной  программы, цели, задачи и показатели (индикаторы) достижения целей и решения задач, описание основных ожидаемых конечных результатов муниципальной  программы, сроков и этапов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ами муниципальной  политики в области обеспечения уменьшения рисков от пожаров в  муниципальном образовании «Викторовский сельсовет» Кореневского района Курской области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снащение добровольной пожарной дружины Администрации Викторовского сельсовета Кореневского района Курской области  средствами оповещения 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ями  муниципальной программы явля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эффективной системы пожарной безопасности в муниципальном образовании «Викторовский сельсовет»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беспечение необходимых условий для предотвращения гибели людей при пожар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условий для деятельности добровольной пожарной   дружины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задачами, решение которых предусмотрено программой,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беспечение эффективного функционирования противопожарной безопасности на территории Викторовского сельсовета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реализация  Закона 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но-целевой метод обеспечит реализацию муниципальной 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реализуется в один этап в течение 2019 - 2021 г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Сведения о показателях и индикаторах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ми и индикаторами программы являются сведения о снижении количества пожаров на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Обобщенная характеристика основных мероприятий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сновные мероприя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 « Содействие развитию системы пожарной безопасности на территории муниципального образования «Викторовский сельсовет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2 «Участие в предупреждении и ликвидации последствий чрезвычайных ситуаций в границах поселения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, природного и техногенного характер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ледовательность выполнения отдельных мероприятий и решения задач программы определяется  Администрацией Викторовского сельсовета Кореневского района Курской области по осуществлению полномочий в области  защиты населения и территории от чрезвычайных ситуаций и пожарной безопасности на территории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боснования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муниципальной  программы выделена 1 подпрограмм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носит функциональный характер и реализуются в установленной сфере деятельности ответственным исполнителем  Администрац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подпрограммы обусловлено реализацией приоритетов муниципальной 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координированная деятельность по реализации  подпрограммы должна обеспечить достижение программной цели, а также усиление позиций и улучшение качественных параметров и показателей 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 рамках муниципальной программы выделена 2 подпрограмм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представляет собой комплекс мероприятий, направленных на недопущение роста числа чрезвычайных ситуаций природного и техногенного характера, достижение необходимого уровня пожарной безопасности и минимизацию потерь вследствие пожаров, обеспечение безопасности пребывания людей на водных объектах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Обоснование объема финансовых ресурсов, необходимых для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ое обеспечение  программы в части расходных обязательств  по осуществлению полномочий в области  защиты населения и территории муниципального образования  от чрезвычайных ситуаций и пожарной безопасности, осуществляется за счет бюджетных ассигнований местного бюджета, предусматриваемых в Решении Собрания депутатов Викторовского сельсовета Кореневского района Курской области о бюджете на очередной финансовый год и плановый пери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Финансовое обеспечение программы, составляют средства местного бюджета в период 2019-2021 годов в размере 13,5тыс. руб.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4,5 тыс. рублей 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– 4,5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год – 4,5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м числе на реализацию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го 12,9 тыс. руб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4,3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– 4,3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– 4,3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м числе на реализацию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го 0,6 тыс.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- 0,2 тыс.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- 0,2 тыс.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- 0,2 тыс. руб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робная информация по ресурсному обеспечению за счет средств местного бюджета приведена в  приложении № 3 к муниципальной 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 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7.Оценка степени влияния выделения дополнительных объемов ресурсов на показатели (индикаторы) муниципальной  программы (подпрограммы), состав и основные характеристики ведомственных целевых 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  повышения эффективности выполнения 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8. Анализ рисков реализации муниципальной  программы (вероятных явлений, событий, процессов, не зависящих от ответственного исполнителя, соисполнителей и участников муниципальной  программы и негативно влияющих на основные параметры муниципальной  программы (подпрограммы)) и описание мер управления рисками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Макроэкономически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Финансов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сутствие или недостаточное финансирование мероприятий в рамках 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рганизационн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ровень решения поставленных задач и достижения целевых показателей зависит всецело от Администрации Викторовского сельсовета Кореневского района Курской области, которая осуществляет полномочия в эт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же преодоление таких рисков может быть осуществлено путем усиления  профилактической работы среди населения по предупреждению пожа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преодолению рисков будет способствовать усиление организационно-методической работы Администрации Викторовского сельсовета Кореневского района  по защите населения и территории от чрезвычайных ситуаций и пожарной безопасности в муниципальном образовании «Викторовский сельсовет» Кореневского района 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9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 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степень реализации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  программы на основе анализа достижения ожидаемых результатов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муниципальной 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  = --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 - степень достижения i-го показателя муниципальной 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i - фактическое значение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 - установленное муниципальной  программой целевое значение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реализации муниципальной  программы в целом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SUM E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=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= ----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- результативность реализации муниципальной 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- количество показателе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достижения запланированных результатов муниципальной 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  программы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  программы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= 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- полнота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Ф - фактические расходы средств местного бюджета на реализацию муниципальной  программы в соответствующем пери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 - запланированные местным  бюджетом расходы на реализацию муниципальной  программы в соответствующе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  бюджета сравнивается со значением показателя результатив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 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  бюджета на реализацию муниципальной 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эффективности использования средств местного бюджета на реализацию муниципальной  программы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= 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- эффективность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- показатель полноты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 - показатель результативности реализации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эффективности использования средств местного бюджета при реализации муниципальной 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  бюджета Э" меньше 1, то такая эффективность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а 1 «Обеспечение комплексной безопасности жизнедеятельности населения 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 1 «Обеспечение комплексной безопасности жизнедеятельности населения 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35"/>
        <w:gridCol w:w="4886"/>
      </w:tblGrid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 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органам государственной власти 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личество зарегистрированных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личество населенных пунктов, в которых  обеспечивается требуемый уровень пожарной безопасности.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подпрограммы в один этап: 2019-2021 годы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ъем бюджетных ассигнований за счет средств местного бюджета  составляет - тыс.  рублей, 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-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-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- 4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е 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Викторовского сельсовета Кореневского района Курской области; снижение  количества пожаров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ожившееся положение дел с пожарами на территории Викторовского сельсовета Кореневского района 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му образованию  «Викторовский сельсовет» Кореневского района Курской области необходимо 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йствия органов местного самоуправления муниципального образования  «Викторовский сельсовет» Кореневского района  позволяют обеспечить базовые условия, необходимые для реализации неотложных мер в обеспечении пожарной безопасности на территории поселения  на требуемом уровн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риоритеты муниципальной политики в сфере реализации подпрограммы 1, цели, задачи и основные мероприятия  достижения целей и решения задач, описание основных ожидаемых конечных результатов подпрограммы  муниципальной программы, сроков и этап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риоритетами муниципальной политики в сфере реализации подпрограммы 1 является решение поставленных целей и задач подпрограммы 1 муниципальной программы, а имен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становление особого противопожарного режима в случае повышения пожарной 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ых целей и задач в рамках реализации подпрограммы предусмотрено основное мероприятие –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результатами исполнения подпрограммных мероприятий будет достижение 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Викторовского сельсовета Кореневского района Курской области, снижение  количества пожа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реализуется в 2019- 2021 году без деления на эта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Сведения о показателях и индикаторах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  числе снижение по отношению к показателю 2018 год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зарегистрированных пожар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населенных пунктов, в которых  обеспечивается требуемый уровень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Обоснование объема финансовых ресурсов, необходимых для реализаци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  целей, их концентрации и целевому использ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ирование из местного бюджета на реализацию подпрограммы1 будет осуществляться в соответствии с Решением Собрания депутатов Викторовского сельсовета Кореневского района Курской области о бюджете муниципального образования «Викторовский сельсовет» Кореневского района Курской области на 2019 год и на плановый период до 2021 г. на исполнение полномочий органов местного самоуправления муниципального образования «Викторовский сельсовет» Кореневского района  в области пожарной безопасности территории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Подпрограммы на 2019 - 2021 г.г. составляет 12,9 тыс. рублей 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- 4,3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- 4,3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1 год - 4,3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объемов ресурсов не предусматривается, однако в случае их увеличения это 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Анализ рисков реализаци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нижение темпов роста экономики, высокая инфляция,  могут негативно повлиять на функционирование всей системы защиты населения и территории  в целях обеспечения пожарной безопас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  обеспечения пожарной безопасности 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ю рисков будет способствовать усиление организационной работы Администрации Викторовского сельсовета Кореневского района  по осуществлению полномочий в области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35"/>
        <w:gridCol w:w="4886"/>
      </w:tblGrid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 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еобходимых условий для повышения пожарной безопасности объектов, защищенности граждан и организаций от пожаров, предупреждение и смягчение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беспечения безопасного отдыха людей в местах массового отдыха насел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защищенности потенциально опасных объектов экономики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обеспечения комплексной безопасности жизнедеятельности населения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нормативно правовой базы, регламентирующей вопросы обеспечения безопасности граждан на водных объектах в местах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щерб от чрезвычайных ситуаций, пожаров и несчастных случаев на воде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гибших от чрезвычайных ситуаций, пожаров и несчастных случаев на воде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подпрограммы в один этап: 2019-2021 годы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ъем бюджетных ассигнований за счет средств местного бюджета  составляет - 12,9 тыс.  рублей, 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-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-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- 4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я до приемлемого уровня безопасности населения и защищенности потенциально опасных объектов от чрезвычайных ситуаций природного и техногенного характера на территории Викторовского сельсовета Кореневского района Курской области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ая характеристика сферы реализации подпрограммы 2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(далее - подпрограмма) разработана для обеспечения устойчивого социально-экономического развития муниципального образования «Викторовский сельсовет»  (далее - поселение) за счет реализации комплекса организационно-технических мероприятий, направленных на снижение ущерба от чрезвычайных ситуаций, пожаров и несчастных случаев на воде, достижение необходимого уровня пожарной безопасности и безопасности пребывания людей на водных объек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риоритеты муниципальной политики в сфере реализации подпрограммы 2, цели, задачи и основные мероприятия  достижения целей и решения задач, описание основных ожидаемых конечных результатов подпрограммы  муниципальной программы, сроков и этап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риоритетами муниципальной политики в сфере реализации подпрограммы 2 является решение поставленных целей и задач подпрограммы 2 муниципальной программы, а имен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безопасности населения и защищенности потенциально опасных объектов экономики от угроз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ых условий для повышения пожарной безопасности объектов, предупреждение и смягчение их последств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для обеспечения безопасного отдыха людей в местах массового отдыха населения на в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е количества погибших на водных объек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целей подпрограммы необходимо решение е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дрение современных технологий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защищенности потенциально опасных объектов экономики от чрезвычайных ситуаций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нормативной правовой базы, регламентирующей вопросы обеспечения безопасности граждан на водных объектах в местах массового отдыха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витие системы информационного обеспечения, пропагандистских мероприятий, разъяснительной работы с населением, реализация комплекса общих и специальных мер социального, информационного и организационного характера для обеспечения безопасности населения и предотвращения несчастных случаев на водных объек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2 реализуется в 2019- 2021 году без деления на эта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Сведения о показателях и индикаторах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щерб от чрезвычайных ситуаций, пожаров и несчастных случаев на воде,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погибших от чрезвычайных ситуаций, пожаров и несчастных случаев на в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пострадавших от чрезвычайных ситуаций, пожаров и несчастных случаев на в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Обоснование объема финансовых ресурсов, необходимых для реализации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  целей, их концентрации и целевому использ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ирование из местного бюджета на реализацию подпрограммы1 будет осуществляться в соответствии с Решением Собрания депутатов Викторовского сельсовета Кореневского района Курской области о бюджете муниципального образования «Викторовский сельсовет» Кореневского района Курской области на 2019 год и на плановый период до 2021 г. на исполнение полномочий органов местного самоуправления муниципального образования «Викторовский сельсовет» Кореневского района  в области пожарной безопасности территории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Подпрограммы на 2019 - 2021 г.г. составляет 0,6 тыс. рублей 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19 год – 0,2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0 год – 0,2 тыс.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1 год – 0,2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 объемы бюджетных ассигнований на реализацию подпрограммы 2 могут корректироваться при составлении проекта местного бюджета на очередно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объемов ресурсов не предусматривается, однако в случае их увеличения это 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Анализ рисков реализации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 неуспешной реализации подпрограммы 2, при исключении форс-мажорных обстоятельств, оценивается как минимальны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2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нижение темпов роста экономики, высокая инфляция,  могут негативно повлиять на функционирование всей системы защиты населения и территории  в целях обеспечения пожарной безопас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  обеспечения пожарной безопасности 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ю рисков будет способствовать усиление организационной работы Администрации Викторовского сельсовета Кореневского района  по осуществлению полномочий в области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 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от чрезвычайных ситуаций,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жарной безопасности  и безопасности людей на вод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ОКАЗАТЕЛЯХ (ИНДИКАТОРАХ) И ИХ ЗНАЧЕНИЯХ 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275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2"/>
        <w:gridCol w:w="257"/>
        <w:gridCol w:w="5542"/>
        <w:gridCol w:w="2449"/>
        <w:gridCol w:w="1289"/>
        <w:gridCol w:w="1031"/>
        <w:gridCol w:w="258"/>
        <w:gridCol w:w="1161"/>
      </w:tblGrid>
      <w:tr>
        <w:trPr/>
        <w:tc>
          <w:tcPr>
            <w:tcW w:w="102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  индикатора</w:t>
            </w:r>
          </w:p>
        </w:tc>
        <w:tc>
          <w:tcPr>
            <w:tcW w:w="2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измерения</w:t>
            </w:r>
          </w:p>
        </w:tc>
        <w:tc>
          <w:tcPr>
            <w:tcW w:w="37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ей по годам</w:t>
            </w:r>
          </w:p>
        </w:tc>
      </w:tr>
      <w:tr>
        <w:trPr/>
        <w:tc>
          <w:tcPr>
            <w:tcW w:w="102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</w:t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</w:t>
            </w:r>
          </w:p>
        </w:tc>
        <w:tc>
          <w:tcPr>
            <w:tcW w:w="37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зарегистрированных на территории Викторовского сельсовета Курского района Курской области к 2019 году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</w:t>
            </w:r>
          </w:p>
        </w:tc>
        <w:tc>
          <w:tcPr>
            <w:tcW w:w="37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аселенных пунктов, в которых не обеспечивается требуемый уровень пожарной безопасности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зарегистрированных пожаров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чрезвычайных ситуаций, обеспечение пожарной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 района Курской област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МЕРОПРИЯТИЙ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"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</w:t>
      </w:r>
    </w:p>
    <w:tbl>
      <w:tblPr>
        <w:tblW w:w="141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80"/>
        <w:gridCol w:w="2490"/>
        <w:gridCol w:w="1950"/>
        <w:gridCol w:w="1500"/>
        <w:gridCol w:w="1545"/>
        <w:gridCol w:w="2610"/>
        <w:gridCol w:w="2355"/>
      </w:tblGrid>
      <w:tr>
        <w:trPr/>
        <w:tc>
          <w:tcPr>
            <w:tcW w:w="1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4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30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6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6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. 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 «Содействие развитию системы пожарной безопасности на территории муниципального образования «Викторовский  сельсовет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рамках основн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Проведение сходов и собраний жителей по вопросам соблюдения пожарной безопасно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Участие в предупреждении и ликвидации последствий чрезвычайных ситуаций в границах поселения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1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чрезвычайных ситуаций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, природного и техногенного характера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работы по вопросам ликвидации чрезвычайных ситуаци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чрезвычайных ситуаций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 по обеспечению безопасности людей на водных объектах, охране их жизни и здоровья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мест неорганизованного отдыха населения на воде, которые массово посещает население в купальный сезон и на которых отсутствуют спасательные пост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2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утонувших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на воде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от чрезвычайных ситу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пожарной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 в муниципальн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азовании «Виктор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38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2"/>
        <w:gridCol w:w="3013"/>
        <w:gridCol w:w="1950"/>
        <w:gridCol w:w="807"/>
        <w:gridCol w:w="999"/>
        <w:gridCol w:w="951"/>
        <w:gridCol w:w="588"/>
        <w:gridCol w:w="949"/>
        <w:gridCol w:w="830"/>
        <w:gridCol w:w="964"/>
        <w:gridCol w:w="872"/>
      </w:tblGrid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7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0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в разрезе по годам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000000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муниципальной программы – 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С1415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 – 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С1415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000000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1С1460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в области гражданской обороны, защиты населения и территорий  от чрезвычайных ситуаций,   безопасности людей на водных объектах, охране их жизни и здоровья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2С1460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от чрезвычайных ситу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пожарной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И ПРОГНОЗНАЯ (СПРАВОЧНАЯ) ОЦЕН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ХОДОВ ФЕДЕРАЛЬНОГО БЮДЖЕТА, ОБЛАСТНОГО БЮДЖЕТА, БЮДЖЕ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ГОСУДАРСТВЕННЫХ ВНЕБЮДЖЕТНЫХ ФОНДОВ, МЕСТНОГО БЮДЖЕ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ВНЕБЮДЖЕТНЫХ ИСТОЧНИКОВ НА РЕАЛИЗАЦИЮ ЦЕ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9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40"/>
        <w:gridCol w:w="3825"/>
        <w:gridCol w:w="2880"/>
        <w:gridCol w:w="1545"/>
        <w:gridCol w:w="1545"/>
        <w:gridCol w:w="1560"/>
      </w:tblGrid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4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г.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8:00Z</dcterms:modified>
  <cp:revision>46</cp:revision>
  <dc:subject/>
  <dc:title/>
</cp:coreProperties>
</file>