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7.03.2020 г. № 26 Курская область, 307433, д.Викторовка Об утверждении муниципальной программы «Увековечение памяти погибших при защите Отечества на территории муниципального образования «Викторовский сельсовет» Кореневского района Курской области на 2020 – 2024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27.03.2020 г.   № 2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 «Увековечение памяти погибших при защите Отечества на территории муниципального образования «Викторовский сельсовет»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 на 2020 – 2024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4 Федерального закона 131-ФЗ от 06.10.2003 «Об общих принципах местного управления в Российской Федерации»,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Уставом муниципального образования «Викторовский сельсовет» Кореневского района Курской области, Администрация Викторовского сельсовета Кореневского района Курской области ПОСТАНОВЛЯЕТ: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Викторовский сельсовет» Кореневского района Курской области на 2020 – 2024 годы».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постановление подлежит официальному опубликованию на официальном сайте муниципального образования «Викторовский сельсовет»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 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 марта  2020 г. № 2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 «УВЕКОВЕЧЕНИЕ ПАМЯТИ ПОГИБШИХ ПРИ ЗАЩИТЕ ОТЕЧЕСТВА НА ТЕРРИТОРИИ МУНИЦИПАЛЬНОГО ОБРАЗОВАНИЯ «ВИКТОРОВСКИЙ СЕЛЬСОВЕТ» КОРЕНЕВСКОГО РАЙОНА КУРСКОЙ ОБЛАСТИ НА 2020 – 2024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Увековечение памяти погибших при защите Отечества на территории муниципального образования «Виктор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 на 2020 – 2024 г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69"/>
        <w:gridCol w:w="6252"/>
      </w:tblGrid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ковечение памяти погибших при защите Отечества на территории муниципального образования «Викторовский сельсовет» Кореневского района Курской области на 2020 – 2024 годы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участие в проведении поисков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устройство мест захоронения погибших при защите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становление (ремонт, реставрация, благоустройство) воинского захоронения и памятников погибшим в годы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несение недостающих воинских званий, фамилий и инициалов на воинское захоронение и стеллу погибшим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 2024 годы без деления на этапы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 проведенных восстановительных работ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муниципальной программы в 2020-2024 годах составит 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4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10,0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    10,0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0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0,0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0,0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10,0 тыс. рубле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одпрограмму 1 «Обустройство места захоронения погибших при защите Отечества – Воинское захоронение (Высота 194,9)», в том числе 3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тела памяти погибшим в д.Внезапное в том числе: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4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    0,0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   10,0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0,0 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0,0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  10,0 тыс. рублей, из котор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  бюджетов.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места гибели и имен погибших (около 47 погибш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, реставрация,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места захоронения и памя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есение имён (воинских званий, фамилий и иниц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и обеспечение доступа граждан к объекту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  исполнения Муниципальной программы осуществляет Администрация Викторовского сельсовета Корене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   Характеристика проблемы, решение которой решается путе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Викторовского сельсовета Кореневского района Курской области по состоянию на 1 января 2020 года находится 1  необозначенное воинское захоронение (Высота 194,9) и стелла памяти с памятником. Стелла памяти погибшим  со скульптурой (Воин – девочкой) находится в собственности 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на территории Викторовского сельсовета Кореневского района Курской области существует проблема поддержания военно-мемориальных объектов и памятников  в состоянии, достойном памяти погибших при защите Отечества воин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Викторовского сельсовета имеется необозначенное воинское захоронение, которое требует проведения работ по раскопкам и индетифекации тел погибших «Высота 194,9) в 3 км. северо-западнее с.Гордеев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«Увековечение памяти погибших при защите Отечества на территории муниципального образования «Викторовский сельсовет» Кореневского района Курской области на 2020 – 2024 годы призвана обеспечить комплексный подход к решению проблемы обустройства мест захоронения погибших при защите Отечества и соучастие в проведении поисковых работ, приведения в надлежащее состояние необозначенных воинских захоронений, стелла памяти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   Основные цель и задач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программы является увековечение памяти погибших при защите Отеч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об участии в проведении поисковых работ по увековечиванию памяти погибшим  по обустройству мест захоронения и памятников погибших при защите Отечества, восстановлению (ремонт, реставрация, благоустройство) необозначенных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75-й и 80-й годовщины Победы в Великой Отечественной войне 1941 – 1945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   Ожидаемые результаты реализации Программы и прогнозируемые значения целевых индикаторов и показат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позволит к концу 2024 года достичь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участие в проведении поисковых рабо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несения на стелле памяти погибшим недостающих имен погибших при защите Оте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ановление воинского захоронения и имен погибших в годы ВОВ 1941-1945гг., и его обознач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ановка мемориальных зна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е значения целевых индикаторов и показател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роведенных восстановительных работ (единиц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установленных мемориальных знаков (единиц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   Перечень и описание программных мероприят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лено место гибели погибших при защите Отечества (около 47 погибших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 и стелла памяти погибш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восстановительных работ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ка мемориальных зна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финансирование проводимых мероприятий осуществляется в виде предоставления субсидий бюджету Викторовского сельсовета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ла предоставления и распределения субсидий из областного бюджета бюджету Викторовского сельсовет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Пушкарский сельсовет» Кореневского района Курской области при защите Отечества на 2020-2024 годы» утверждены Администрацией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проведения работ будет гарантирована сохранность воинских захоронений в неизменном состоянии в среднем на 20 – 2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ая эффективность реализации мероприятий Программы обеспечивается пут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заимодействия Администрации Викторовского сельсовета с комитетом жилищно – коммунального хозяйства и ТЭК Курской области – участникам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ния современных материалов для ремонтных работ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рограмм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    Срок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рассчитана на 2020 – 2024 годы (без деления на этап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   Объем бюджетных ассигнований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мероприятий на 2020-2024 годы составляет 40,0 тыс. рублей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ства местного бюджета – 40,0 тыс.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финансирования по мероприятиям и в целом по Программе могут уточняться в процессе исполнения Решения о бюджете Викторовского сельсовета на соответствующий финансовый года и планов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   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позволит к концу 2024 года увековечить память погибших в годы Великой Отечественной войны 1941-1945 гг. обозначить воинское захоронение, значительно улучшить состояние стелл памяти и памятников, расположенных на территории муниципального образования «Викторовского сельсовет» Корене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не предполагает возникновения экологических последств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ов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 – 2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    Оценка эффективности расходования бюджетных средст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9.   Обоснование потребностей в необходимых ресурса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0.               Система управления реализацие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ъектом бюджетного планирования программы является Администрация Викторовского сельсовета Корене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ю Программы осуществляют Администрация Викторовского сельсовета Коренев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необходимости Администрация Викторовского сельсовета Корене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Викторовского сельсовета Кореневского района Курской области в части воинских захоронений, которые требуют восстановления (ремонта, реставрации, благоустройства) их обозначения и увековечения памяти погибших при защите Отеч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Викторовского сельсовета Корене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1.               Контроль за ходом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за ходом реализации Программы осуществляет Администрация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реализации Программы производится Администрацией Викторовского сельсовета Кореневского района Курской области за каждый отчетный финансовый год и за весь период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ушкарского сельсовета Коренев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о реализации Программы должен содержа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ю о ходе выполнения программных меропри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по повышению эффективности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Увековечение памяти погибш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0 – 2024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0"/>
        <w:gridCol w:w="1818"/>
        <w:gridCol w:w="1130"/>
        <w:gridCol w:w="969"/>
        <w:gridCol w:w="892"/>
        <w:gridCol w:w="892"/>
        <w:gridCol w:w="892"/>
        <w:gridCol w:w="892"/>
        <w:gridCol w:w="1246"/>
      </w:tblGrid>
      <w:tr>
        <w:trPr/>
        <w:tc>
          <w:tcPr>
            <w:tcW w:w="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578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</w:tc>
      </w:tr>
      <w:tr>
        <w:trPr/>
        <w:tc>
          <w:tcPr>
            <w:tcW w:w="92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92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 Поддержание военно – мемориальных объектов Викторовского  сельсовета в удовлетворительном состоянии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участие в проведении поисковых работ по увековечивании памяти погибших при защите Отечества и нанесение имен (воинских званий, фамилий и инициалов погибших при защите Отечества  на мемориальные сооружения воинских захоронений по месту захоронения.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обозначению места захоронения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и благоустройство стелы памяти погибшим в д.Внезапное, нанесение недостающих имен погибших .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Увековечение памяти погибш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 сельсовет»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0 – 2024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МЕРОПРИЯТИЙ МУНИЦИПАЛЬНОЙ ПРОГРАММЫ «УВЕКОВЕЧЕНИЕ ПАМЯТИ ПОГИБШИХ НА ТЕРРИТОРИИ МУНИЦ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6"/>
        <w:gridCol w:w="1345"/>
        <w:gridCol w:w="1091"/>
        <w:gridCol w:w="1344"/>
        <w:gridCol w:w="1386"/>
        <w:gridCol w:w="485"/>
        <w:gridCol w:w="485"/>
        <w:gridCol w:w="485"/>
        <w:gridCol w:w="485"/>
        <w:gridCol w:w="485"/>
        <w:gridCol w:w="1254"/>
      </w:tblGrid>
      <w:tr>
        <w:trPr/>
        <w:tc>
          <w:tcPr>
            <w:tcW w:w="3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и, задачи, мероприятий Программы</w:t>
            </w:r>
          </w:p>
        </w:tc>
        <w:tc>
          <w:tcPr>
            <w:tcW w:w="10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выполнения мероприятий</w:t>
            </w:r>
          </w:p>
        </w:tc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, всего (тыс. рублей)</w:t>
            </w:r>
          </w:p>
        </w:tc>
        <w:tc>
          <w:tcPr>
            <w:tcW w:w="24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(тыс. рублей)</w:t>
            </w:r>
          </w:p>
        </w:tc>
        <w:tc>
          <w:tcPr>
            <w:tcW w:w="12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( в натуральном выражении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2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922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.Соучастие в проведении поисковых работ по увековечиванию памяти погибших при защите Отечества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муниципальным образованиям Курской области с целью осуществления работ по соучастию в проведении  поисковых работ по увековечиванию памяти и нанесению имен (воинских званий, фамилий и инициалов) погибших  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0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 годы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есено 14 имен (воинские звания, фамилии и инициалы) погибших при защите Отечес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муниципальным образованиям Курской области с целью осуществления работ по проведению работ по обозначению места захоронения.</w:t>
            </w:r>
          </w:p>
        </w:tc>
        <w:tc>
          <w:tcPr>
            <w:tcW w:w="10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 годы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субсидий муниципальным образованиям Курской области с целью осуществления работ по ремонту и благоустройству стелы памяти погибшим в д. Внезапное, нанесение недостающих имен погибших</w:t>
            </w:r>
          </w:p>
        </w:tc>
        <w:tc>
          <w:tcPr>
            <w:tcW w:w="10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 годы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а установка одного мемориального знак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рограмме: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: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7:00Z</dcterms:modified>
  <cp:revision>45</cp:revision>
  <dc:subject/>
  <dc:title/>
</cp:coreProperties>
</file>