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3 декабря 2020 г. № 71 Об утверждении муниципальной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3 декабря 2020 г.  № 7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 программы                                                      «Защита населения и территории Виктор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  28.10.2014 г. №90 «О внесении изменения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Утвердить прилагаемую муниципальную программу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02.12.2019 г. №90 «Об утверждении муниципальной программы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1 января 2021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        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т 03.12.2020 года №7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  программа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567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  исполнитель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эффективной системы пожарной безопасност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деятельности добровольной пожарной   дружины 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безопасности населения и защищенност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обеспечения безопасного отдыха людей в местах массового отдыха населения на воде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Закона 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современных технологий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реализуется в один этап в 2021 - 2023 годах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ероприятий программы составит 25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од – 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2,0  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4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4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-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- 1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- 1,0тыс 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к концу 2023 года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Викторовский сельсовет» Кореневского района 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количество пожаров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сферы реализации программы, описа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щая характеристика сферы реализации муниципальной 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Викторовский сельсовет» Кореневского района 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ота пожаров отражает общий уровень пожарной безопасности и эффективность  противопожарных мероприятий, предпринимаемых гражданами и собственниками, а также органами местного самоуправле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муниципального образования «Викторовский сельсовет» Кореневского района Курской области 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ючевым моментом в проблеме обеспечения пожарной безопасности  является 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ые действия  всех органов 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Викторовский сельсовет» Коренев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  пожарных дружин, может привести к тяжким последстви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  политики в сфере реализации муниципальной  программы, цели, задачи и показатели (индикаторы) достижения целей и решения задач, описание основных ожидаемых конечных результатов муниципальной  программы, сроков и этапов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ами муниципальной  политики в области обеспечения уменьшения рисков от пожаров в  муниципальном образовании «Викторовский сельсовет» Кореневского района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добровольной пожарной дружины Администрации Викторовского сельсовета Кореневского района Курской области  средствами оповещения 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ями  муниципальной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эффективной системы пожарной безопасности в муниципальном образовании «Викторовский сельсовет»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необходимых условий для предотвращения гибели людей при пожар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деятельности добровольной пожарной   дружины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, решение которых предусмотрено программой,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реализация  Закона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но-целевой метод обеспечит реализацию муниципальной 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реализуется в один этап в течение 2021 - 2023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программы являются сведения о снижении количества пожаров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бщенная характеристика 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новные мероприя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« Содействие развитию системы пожарной безопасности на территории муниципального образования «Викторовский сельсовет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2 «Участие в предупреждении и ликвидации последствий чрезвычайных ситуаций в границах поселения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ледовательность выполнения отдельных мероприятий и решения задач программы определяется  Администрацией Викторовского сельсовета Кореневского района Курской области по осуществлению полномочий в области  защиты населения и территории от чрезвычайных ситуаций и пожарной безопасности на территор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боснования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муниципальной  программы выделена 1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носит функциональный характер и реализуются в установленной сфере деятельности ответственным исполнителем  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подпрограммы обусловлено реализацией приоритетов муниципальной 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ая деятельность по реализации  подпрограммы должна обеспечить достижение программной цели, а также усиление позиций и улучшение качественных параметров и показателей 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 рамках муниципальной программы выделена 2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е обеспечение  программы в части расходных обязательств  по осуществлению полномочий в области  защиты населения и территории муниципального образования 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Викторовского сельсовета Кореневского района Курской области о бюджете на очередной финансовый год и планов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Финансовое обеспечение программы, составляют средства местного бюджета в период 2021-2023 годов в размере 13,5 тыс.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год – 9,5 тыс. рублей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2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год – 2,0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4,0 тыс. руб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год – 2,0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1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1,0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4,0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2,0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- 1,0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- 1,0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за счет средств местного бюджета приведена в  приложении № 3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Оценка степени влияния выделения дополнительных объемов ресурсов на показатели (индикаторы) муниципальной  программы (подпрограммы), состав и основные характеристики ведомственных целевых 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  повышения эффективности выполнения 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Анализ рисков реализации муниципальной  программы (вероятных явлений, событий, процессов, не зависящих от ответственного исполнителя, соисполнителей и участников муниципальной  программы и негативно влияющих на основные параметры муниципальной  программы (подпрограммы)) и описание мер управления рисками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Макроэкономически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Финанс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рганизационн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решения поставленных задач и достижения целевых показателей зависит всецело от Администрации Викторовского сельсовета Кореневского района Курской области, которая осуществляет полномочия в эт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же преодоление таких рисков может быть осуществлено путем усиления  профилактической работы среди населения по предупреждению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преодолению рисков будет способствовать усиление организационно-методической работы Администрации Викторовского сельсовета Кореневского района  по защите населения и территории от чрезвычайных ситуаций и пожарной безопасности в муниципальном образовании «Викторовский сельсовет» Кореневского района 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9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 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степень реализации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 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 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  = 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- степень достижения i-го показателя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i 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 - установленное муниципальной 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 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= --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показат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 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 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= 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лнота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 - фактические расходы средств местного бюджета на реализацию муниципальной 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- запланированные местным  бюджетом расходы на реализацию муниципальной 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  бюджета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 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  бюджета на реализацию муниципальной 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 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= 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казатель полноты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 - показатель результа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  бюджета Э"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органам государственной власти 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зарегистрированных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населенных пунктов, в которых  обеспечивается требуемый уровень пожарной без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21-2023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- 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-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-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-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; снижение  количества пожаров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Викторовского сельсовета Кореневского района 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му образованию  «Викторовский сельсовет» Кореневского района Курской области необходимо 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йствия органов местного самоуправления муниципального образования  «Викторовский сельсовет» Кореневского района  позволяют обеспечить базовые условия, необходимые для реализации неотложных мер в обеспечении пожарной безопасности на территории поселения  на требуемом уров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1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1 является решение поставленных целей и задач подпрограммы 1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и задач в рамках реализации подпрограммы предусмотрено основное мероприятие –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результатами исполнения подпрограммных мероприятий будет 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, снижение  количества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реализуется в 2021- 2023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  числе снижение по отношению к показателю 2020 год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зарегистрированных пожа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населенных пунктов, в которых  обеспечивается требуемый уровень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21 год и на плановый период до 2023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21 - 2023 г.г. составляет 4,0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2,0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1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1,0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еобходимых условий для повышения пожарной безопасности объектов, защищенности граждан и организаций от пожаров, предупреждение и смягчение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безопасного отдыха людей в местах массового отдыха насел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щищенности потенциально опасных объектов экономики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щерб от чрезвычайных ситуаций, пожаров и несчастных случаев на вод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гибших от чрезвычайных ситуаций, пожаров и несчастных случаев на воде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21-2023 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– 4,0 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1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я до приемлемого уровня безопасности населения и защищенности потенциально опасных объектов от чрезвычайных ситуаций природного и техногенного характера на территории Викторовского сельсовета Кореневского района Курской области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(далее - подпрограмма) разработана для обеспечения устойчивого социально-экономического развития муниципального образования «Викторовский сельсовет»  (далее - поселение) за счет реализации комплекса организационно-технических мероприятий, направленных на снижение ущерба от чрезвычайных ситуаций, пожаров и несчастных случаев на воде, достижение необходимого уровня пожарной безопасности и безопасности пребывания людей на водных объек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2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2 является решение поставленных целей и задач подпрограммы 2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безопасности населения и защищенности потенциально опасных объектов экономики от угроз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ых условий для повышения пожарной безопасности объектов, предупреждение и смягчение их послед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обеспечения безопасного отдыха людей в местах массового отдыха населения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количества погибших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ей подпрограммы необходимо решение е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защищенности потенциально опасных объектов экономики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нормативной правовой базы, регламент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населения и предотвращения несчастных случаев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реализуется в 2020- 2022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щерб от чрезвычайных ситуаций, пожаров и несчастных случаев на воде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гибших от чрезвычайных ситуаций, пожаров и несчастных случаев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страдавших от чрезвычайных ситуаций, пожаров и несчастных случаев на в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21 год и на плановый период до 2023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21 - 2023 г.г. составляет 4,0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2,0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1,0 тыс.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1,0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2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2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 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жарной безопасности  и безопасности людей на вод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И ИХ ЗНАЧЕНИЯХ 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275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2"/>
        <w:gridCol w:w="257"/>
        <w:gridCol w:w="5542"/>
        <w:gridCol w:w="2449"/>
        <w:gridCol w:w="1289"/>
        <w:gridCol w:w="1031"/>
        <w:gridCol w:w="258"/>
        <w:gridCol w:w="1161"/>
      </w:tblGrid>
      <w:tr>
        <w:trPr/>
        <w:tc>
          <w:tcPr>
            <w:tcW w:w="102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  индикатора</w:t>
            </w:r>
          </w:p>
        </w:tc>
        <w:tc>
          <w:tcPr>
            <w:tcW w:w="2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измерения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по годам</w:t>
            </w:r>
          </w:p>
        </w:tc>
      </w:tr>
      <w:tr>
        <w:trPr/>
        <w:tc>
          <w:tcPr>
            <w:tcW w:w="102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зарегистрированных на территории Викторовского сельсовета Курского района Курской области к 2019 году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в которых не обеспечивается требуемый уровень пожарной безопасности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зарегистрированных пожаров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чрезвычайных ситуаций, 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</w:t>
      </w:r>
    </w:p>
    <w:tbl>
      <w:tblPr>
        <w:tblW w:w="141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80"/>
        <w:gridCol w:w="2490"/>
        <w:gridCol w:w="1950"/>
        <w:gridCol w:w="1500"/>
        <w:gridCol w:w="1545"/>
        <w:gridCol w:w="2610"/>
        <w:gridCol w:w="2355"/>
      </w:tblGrid>
      <w:tr>
        <w:trPr/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30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 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 «Содействие развитию системы пожарной безопасности на территории муниципального образования «Викторовский  сельсовет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рамках основ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Проведение сходов и собраний жителей по вопросам соблюд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Участие в предупреждении и ликвидации последствий чрезвычайных ситуаций в границах поселени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аботы по вопросам ликвидации чрезвычайных ситуац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мест неорганизованного отдыха населения на воде, которые массово посещает население в купальный сезон и на которых отсутствуют спасательные пост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утонувших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на воде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и «Виктор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8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3011"/>
        <w:gridCol w:w="1950"/>
        <w:gridCol w:w="807"/>
        <w:gridCol w:w="999"/>
        <w:gridCol w:w="951"/>
        <w:gridCol w:w="588"/>
        <w:gridCol w:w="948"/>
        <w:gridCol w:w="830"/>
        <w:gridCol w:w="964"/>
        <w:gridCol w:w="877"/>
      </w:tblGrid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в разрезе по года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0000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00000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1С146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в области гражданской обороны, защиты населения и территорий  от чрезвычайных ситуаций,   безопасности людей на водных объектах, охране их жизни и здоровь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2С146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И ПРОГНОЗНАЯ (СПРАВОЧНАЯ) ОЦЕН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ХОДОВ ФЕДЕРАЛЬНОГО БЮДЖЕТА, ОБЛАСТНОГО БЮДЖЕТА,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ОСУДАРСТВЕННЫХ ВНЕБЮДЖЕТНЫХ ФОНДОВ, МЕСТНОГО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ВНЕБЮДЖЕТНЫХ ИСТОЧНИКОВ НА РЕАЛИЗАЦИЮ Ц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9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40"/>
        <w:gridCol w:w="3825"/>
        <w:gridCol w:w="2880"/>
        <w:gridCol w:w="1545"/>
        <w:gridCol w:w="1545"/>
        <w:gridCol w:w="1560"/>
      </w:tblGrid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4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6:00Z</dcterms:modified>
  <cp:revision>44</cp:revision>
  <dc:subject/>
  <dc:title/>
</cp:coreProperties>
</file>