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3 декабря 2020 г. № 69 Об утверждении муниципальной программы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3 декабря  2020 г.  № 6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 программы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   от 28.10.2014 г. №90  «О внесении изменений в постановление от 05.11.2013 г. №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 Администрация Викторовского сельсовета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ую муниципальную программу «Развитие муниципальной службы в Викторовском сельсовете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от 02.12.2019 г. № 88 «Об утверждении муниципальной программы «Развитие муниципальной службы в Викторовском сельсовете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 01 января 2021 года  и подлежит опубликованию на официальном сайте Администрац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            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3 декабря 2020 г. № 6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Викторовского сельсовета Кореневского района Курской области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Викторовского сельсовета Кореневского район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азвитие муниципальной службы в Викторовском сельсовете Кореневского района Курской области 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(далее – программа)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0"/>
        <w:gridCol w:w="600"/>
        <w:gridCol w:w="4965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Реализация мероприятий, направленных на развитие муниципальной службы Викторовского сельсовета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эффективного управления деятельностью муниципального образования «Викторовский сельсовет»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оздание системы непрерывного обучени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ткрытости и прозрачности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крепление материально-технической базы, необходимой для эф</w:t>
              <w:softHyphen/>
              <w:t>фективного развития муниципальной службы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переподготовку  и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мпьютеризации рабочих мест муниципальных служа</w:t>
              <w:softHyphen/>
              <w:t>щих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выполнения бюджетных обязательств по материально</w:t>
              <w:softHyphen/>
              <w:t>техническому обеспечению муниципальной службы Викторовского сельсовета Кореневского района Курской области по отношению к запланированным пока</w:t>
              <w:softHyphen/>
              <w:t>зателям;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3 годы без 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овых средств на реализацию мероприятий программы на весь период составляет 467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   1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од –   127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    15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олагается ежегодное уточнение в установленном порядке объемов финансирова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 период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одготовка и повышение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ровень компьютеризации рабочих мест муниципальных служащих Викторовского сельсовета Кореневского рай</w:t>
              <w:softHyphen/>
              <w:t>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   -доля граждан, доверяющих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ровень выполнения бюджетных обязательств по материально-техническому обес</w:t>
              <w:softHyphen/>
              <w:t>печению муниципальной службы Викторовского сельсовета Кореневского района Курской области по отношению к за</w:t>
              <w:softHyphen/>
              <w:t>планированным показа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доступа к сети «Интернет» 90% рабочих мест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Викторовском сельсовете Кореневского района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основных условий развития муниципальной службы в Викторовском сельсовете Кореневского района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ой для решения данной задачи является постоянный мониторинг количест</w:t>
        <w:softHyphen/>
        <w:t>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квалификации муниципальных служащих осуществляется не реже од</w:t>
        <w:softHyphen/>
        <w:t>ного раза в три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ая численность муниципальных служащих в Викторовском сельсовете Кореневского района составляет 3 человека. Исходя их этого, на курсах повышения квалификации необходимо ежегодно обучать 1 челове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ом кадровый корпус органов местного самоуправления в Викторовском сельсовете Кореневского района имеет достаточно стабильную систему. 90% муниципальных служащих имеют стаж муниципальной службы свыше 1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Викторовском сельсовете систематически проводятся мероприятия, направленные на повышение квалификации кадров органов местного самоуправления. В 2020 году 2 муниципальных служащих прошли курсы повышения квалифик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</w:t>
        <w:softHyphen/>
        <w:t>ностям муниципальной службы, в том числе по уровню профессионального образования. По состоянию на 01.01.2021 года из общего числа муниципальных служащих высшее обра</w:t>
        <w:softHyphen/>
        <w:t>зование имеют - 100 процентов муниципальных служащ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ании анализа состояния кадрового потенциала муниципальных служащих можно сделать следующие вывод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фессиональная подготовка муниципальных служащих характеризуется высоким образовательным уровн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истема повышения квалификации муниципальных служащих хотя и носит плано</w:t>
        <w:softHyphen/>
        <w:t>мерный характер, но не является ведущим фактором в системе мотиваций муниципальных слу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возрастному составу основная часть муниципальных служащих – находится в возрасте до 4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, на состоянии муниципальной службы отражаютс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российские тенденции, сложившиеся на современном этапе. Среди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изкий уровень доверия населения к органам местного самоуправления и, как след</w:t>
        <w:softHyphen/>
        <w:t>ствие, снижение престижа муниципальной службы среди молодых специалис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рата прежних норм морали и идеологического воздействия, регулировавших по</w:t>
        <w:softHyphen/>
        <w:t>ведение работников органов местного самоуправления и ставивших барьеры на пути зло</w:t>
        <w:softHyphen/>
        <w:t>употребл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статки в профессиональной подготовке и переподготовке муниципальных слу</w:t>
        <w:softHyphen/>
        <w:t>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ительное становление самой системы местного самоуправления  как одной из ос</w:t>
        <w:softHyphen/>
        <w:t>нов конституционного строя, наиболее приближенной к насе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утствие действенного общественного контроля за деятельностью муниципаль</w:t>
        <w:softHyphen/>
        <w:t>ных служащ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преодоления указанных негативных тенденций необходимо обеспечить реше</w:t>
        <w:softHyphen/>
        <w:t>ние следующих проблем муниципальной служб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ширения использования современных технологий управления персонал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я эффективности правовых и организационных мер контроля деятельности муниципальных слу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я ресурсной обеспеченности муниципальной службы; повышения престижа муниципаль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влечения к муниципальной службе молодых инициативных специалистов, со</w:t>
        <w:softHyphen/>
        <w:t>блюдения эффективной преемственности кад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ные направления деятельности в Викторовском сельсовете Кореневского района Курской области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Цели и задач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 программы: создание условий для эффективного развития и совершенствова</w:t>
        <w:softHyphen/>
        <w:t>ния муниципальной службы в Викторовском сельсовете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Описание основных ожидаемых конечных резуль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оказателями (индикаторами) 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муниципальных служащих, прошедших переподготовку и повышение квалифик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ровень компьютеризации рабочих мест муниципальных служащих Кореневского рай</w:t>
        <w:softHyphen/>
        <w:t>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доля граждан, доверяющих муниципальным служащи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ровень выполнения бюджетных обязательств по материально-техническому обес</w:t>
        <w:softHyphen/>
        <w:t>печению муниципальной службы Викторовского сельсовета Коренев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доступа к сети «Интернет» 66% рабочих мест муниципальных слу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рассчитана на 2021-2023 годы и ее реализация проводится без раз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3. Характеристика мероприяти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Викторовском сельсовете Кореневского районе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Реализация мероприятий направленных на развитие муниципальной службы» включает следующие основные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№ 1 «Обеспечение материально-техническими ресурсами и информационно- коммуникационное сопровождение рабочих мест муниципальных служащих Викторовского сельсовета Кореневского района Курской области-мероприятия направленные на развитие муниципальной служб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б основном мероприятии муниципальной программы представлены в приложении №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Викторовского сельсовета Коренев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5. Обоснование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создание единой системы непрерывного обучения муниципальных слу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формирование эффективной системы управления муниципальной служб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обеспечение открытости и прозрачности муниципаль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6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реализацию мероприятий программы планируется направить из средств местного бюджета 467,1 тыс.  рублей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. –  187,4 тыс. 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. –  127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. –  152,7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ы ресурсного обеспечения могут корректироваться исходя из результатов выполнения мероприятий программы. 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Викторовского сельсовета Кореневского район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 по ресурсному обеспечению Программы представлена в приложении № 4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 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нятие подробного плана мероприятий по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нформационные рис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едофинансирование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Оценка эффективности муниципальной программы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актических (в сопоставимых условиях) и планируемых значений целевого показателя муниципальной программы (целевой параметр 100 %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не менее 95 %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числа выполненных и планируемых мероприятий плана реализации муниципальной программы (целевой параметр 100 %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   достижение цели и решение задач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   степень достижения за отчетный период запланированных значений 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уровень финансирования за отчетный период мероприятий Программы от запланированных объем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    степень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оценки осуществляется ежеквартально, по итогам года, а также по итогам завершения реализации Программы. Приложение 5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еализация  мероприятий, направленных на развитие муниципальной службы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азвитие муниципальной службы в Викторовском сельсовете Кореневского района Курской области 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Реализация мероприятий, направленных на развитие муниципальной службы  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далее – подпрограмма)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5"/>
        <w:gridCol w:w="331"/>
        <w:gridCol w:w="5229"/>
      </w:tblGrid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муниципальной службы Викторовского сельсовета Кореневского района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витие нормативной правовой базы по вопросам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Совершенствование мер по противодействию коррупции на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вышение эффективности формирования и оценки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Совершенствование формирования и подготовки кадрового резерва на муниципальной службе, резерва управлен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Совершенствование мотив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Развитие квалификационных требований, предъявляемых к муниципальным служащим, на основе введения на муниципальной службе системы профессионально-функциональ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Совершенствование эффективного расходования бюджетных средств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переподготовку  и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выполнения бюджетных обязательств по материально</w:t>
              <w:softHyphen/>
              <w:t>-техническому обеспечению муниципальной службы Викторовского сельсовета Кореневского района Курской области по отношению к запланированным пока</w:t>
              <w:softHyphen/>
              <w:t>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3годы без 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овых средств на реализацию мероприятий подпрограммы на весь период составляет 467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   187,4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   1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   15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олагается ежегодное уточнение в установленном порядке объемов финансирования под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ериод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ожи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ть нормативную правовую базу  по вопросам организации и прохождения муниципальной службы в соответствии с действующим федераль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ть систему информационно-методического обеспечения органов местного самоуправления по вопросам организации и прохождения муниципальной службы, обеспечивающих открытость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ть действенную систему  профессионального развития, переподготовки и повышения квалификации кадров муниципальной службы, роста профессионального уровня муниципальных служащих, актуализацию содержания программ подготовки и дополнительного образования муниципальных служащих и внедрение современных образовательных технологий в процесс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пособствовать формированию и использованию кадрового резерва на муниципальной службе, а также снижению уровня коррупции за счет сокращения административных барьеров и повышения прозрачности деятельности 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1. Общая характеристика сферы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еализация мероприятий, направленных на развитие муниципальной службы Викторовского сельсовета  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Викторовского сельсовета Корен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Викторовского сельсовета Корене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ом кадровый корпус органов местного самоуправления Викторовского сельсовета Кореневского района Курской области имеет достаточно стабильную структуру: 33% муниципальных служащих имеют стаж муниципальной службы свыше 1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Викторовском сельсовете Кореневского района Курской области с 2003 года проводятся мероприятия, направленные на повышение квалификации кадров органов местного самоуправления. 2 муниципальных служащих в 2016 году прошли курсы повышения квалифик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оста муниципальных служащих на основе долгосрочного планирования и гарантированного финансирования из бюджета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доступа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Повышение результативности профессиональной деятельности муниципальных служащих в Викторовском сельсовете Кореневского района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 </w:t>
        <w:softHyphen/>
        <w:t>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2. Приоритеты государственной политики в сфере реализации подпрограммы 1, цели, задачи и показатели (индикаторы) достиже</w:t>
        <w:softHyphen/>
        <w:t>ния целей и решения задач, описание основных ожидаемых конечных результатов подпрограммы 1, сроков и этапов реализации муниципальной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 Приоритеты государственной политики в сфере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ные направления деятельности в Викторовском сельсовете Кореневского района Курской области в сфере развития муниципальной службы на период до 2016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исполнения подпрограммы 1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Цели и задач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 подпрограммы 1: Повышение эффективности муниципальной службы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указанной цели в рамках подпрограммы 1 будут решаться 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Развитие нормативной правовой базы по вопросам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Совершенствование мер по противодействию коррупции на муниципальной служб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вышение эффективности формирования и оценки кадрового состава муниципальной служб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Совершенствование формирования и подготовки кадрового резерва на муниципальной службе, резерва управленческих кадр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Совершенствование мотивации муниципальных служащ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Развитие квалификационных требований, предъявляемых к муниципальным служащим, на основе введения на муниципальной службе системы профессионально-функциональных груп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Совершенствование эффективного расходования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Укрепление материально-технической баз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Описание основных ожидаемых конечных резуль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оказателями (индикаторами)  подпрограммы 1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я граждан, доверяющих муниципальным служащи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ровень компьютеризации рабочих мест муниципальных служащих Викторовского сельсовета Кореневского рай</w:t>
        <w:softHyphen/>
        <w:t>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Коренев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подпрограммы 1 и их зна</w:t>
        <w:softHyphen/>
        <w:t>чениях приведены в приложении №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4. Сроки и этапы реализации подпрограммы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рассчитана на 2021-2023 годы и ее реализация проводится без раз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3. Характеристика основных мероприятий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Викторовском сельсовете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Реализация мероприятий, направленных на развитие муниципальной службы Викторовского сельсовета Кореневского района Курской области» включает следующие основные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№ 1 «Обеспечение материально-техническими ресурсами и информационно - коммуникационное сопровождение рабочих мест муниципальных служащих Викторовского сельсовета Кореневского района Курской области-мероприятия направленные на развитие муниципальной служб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б основном мероприятии подпрограммы 1 представлены в приложении №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государственного регулирования при реализации подпрограммы 1 не предусматриваю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оцессе реализации подпрограммы допускается внесение измене</w:t>
        <w:softHyphen/>
        <w:t>ний в нормативные правовые акты Викторовского сельсовета Коренев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5. Обоснование объема финансовых ресурсов, необходимых для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обеспечивает значительный, а по ряду направлений решающий вклад в достижение целей муниципальной программы, в том числе путем создания и поддержания благоприятных условий для развития муниципальной службы в Викторовском сельсовете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реализацию мероприятий подпрограммы планируется направить из средств районного бюджета 467,1  тыс. рублей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г. –  187,4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. –  127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. –  152,7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средства  будут израсходованы на приоритетные мероприятия подпрограммы, обеспечивающие развитие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ы ресурсного обеспечения могут корректироваться исходя из результатов выполнения под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Викторовского сельсовета Кореневского район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ы финансирования по основным исполнителям подпрограммы представлены в приложении № 3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 по ресурсному обеспечению подпрограммы представлена в приложении № 4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  6. Анализ риск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 и описание мер управления рисками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нализ общих рисков и описание управления рисками приведены в разделе 7 муниципальной программы «Развитие муниципальной службы в Викторовском сельсовете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-экономические риски реализации подпрограммы 1 связаны с сокращением в ходе реализации программы предусмотренных объемов бюджетных средств, что потребует пересмотра значений показателей и, возможно, отказ от выполнения отдель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муниципальной службы 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казателях (индикаторах) муниципальной программы «Развитие муниципальной службы в Викторовском сельсовете Кореневского  района Курской области », подпрограммы муниципальной про</w:t>
        <w:softHyphen/>
        <w:t>граммы и их значе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6"/>
        <w:gridCol w:w="2386"/>
        <w:gridCol w:w="1034"/>
        <w:gridCol w:w="713"/>
        <w:gridCol w:w="776"/>
        <w:gridCol w:w="776"/>
        <w:gridCol w:w="531"/>
        <w:gridCol w:w="595"/>
        <w:gridCol w:w="563"/>
        <w:gridCol w:w="563"/>
        <w:gridCol w:w="563"/>
        <w:gridCol w:w="265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(индикатора)</w:t>
            </w:r>
          </w:p>
        </w:tc>
        <w:tc>
          <w:tcPr>
            <w:tcW w:w="10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34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876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Муниципальная программа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«Развитие муниципальной службы в Викторовском сельсовете Кореневском  районе Курской области»</w:t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876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Подпрограмма «Реализация мероприятий, направленных на развитие муниципальной службы»  Кореневского района Курской области»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переподготовку  и 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доверяющих муниципальным служащим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мпьютеризации рабочих мест муниципальных служа</w:t>
              <w:softHyphen/>
              <w:t>щих Викторовского сельсовета Кореневского района Курской области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выполнения бюджетных обязательств по материально</w:t>
              <w:softHyphen/>
              <w:t>-техническому обеспечению муниципальной службы Викторовского сельсовета Кореневского района Курской области по отношению к запланированным пока</w:t>
              <w:softHyphen/>
              <w:t>зателям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 программы   «Развитие муниципальной службы 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"/>
        <w:gridCol w:w="1462"/>
        <w:gridCol w:w="1321"/>
        <w:gridCol w:w="916"/>
        <w:gridCol w:w="732"/>
        <w:gridCol w:w="202"/>
        <w:gridCol w:w="1407"/>
        <w:gridCol w:w="1453"/>
        <w:gridCol w:w="1365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3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4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вязь с показателям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(подпрограммы)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922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«Развитие муниципальной службы  в Викторовском сельсовете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22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программа «Реализация мероприятий, направленных на развитие муниципальной службы»  в муниципальном образовании «Викторовский сельсовет» Кореневского района Курской области» 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  « «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Викторовского сельсовета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рганизационной и кадровой работы Администрации Викторовского сельсовета Кореневского района Курской области</w:t>
            </w:r>
          </w:p>
        </w:tc>
        <w:tc>
          <w:tcPr>
            <w:tcW w:w="9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7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6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материально-технического обеспечения муниципальной службы до 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мпьютеризации рабочих мест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2 лицензированных программных продуктов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обеспечения деятель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2 рабоч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эффективности работы муниципальных служащих</w:t>
            </w:r>
          </w:p>
        </w:tc>
        <w:tc>
          <w:tcPr>
            <w:tcW w:w="1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мпьютеризации рабочих мест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а к сети «Интернет» 90% рабочих мест муниципальных служащих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муниципальной службы в Викторовском сельсовете Корене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 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азвитие муниципальной службы  в Викторовском сельсовете Кореневского района Курской области» за счет средств местного бюджет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тыс. рублей)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6"/>
        <w:gridCol w:w="1810"/>
        <w:gridCol w:w="1355"/>
        <w:gridCol w:w="610"/>
        <w:gridCol w:w="549"/>
        <w:gridCol w:w="1153"/>
        <w:gridCol w:w="450"/>
        <w:gridCol w:w="608"/>
        <w:gridCol w:w="635"/>
        <w:gridCol w:w="635"/>
      </w:tblGrid>
      <w:tr>
        <w:trPr>
          <w:tblHeader w:val="true"/>
        </w:trPr>
        <w:tc>
          <w:tcPr>
            <w:tcW w:w="14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46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Код бюджетной классиф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3 г.</w:t>
            </w:r>
          </w:p>
        </w:tc>
      </w:tr>
      <w:tr>
        <w:trPr/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муниципальной службы в Викторовском сельсовете Кореневского района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</w:t>
            </w:r>
          </w:p>
        </w:tc>
      </w:tr>
      <w:tr>
        <w:trPr/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  мероприятий, направленных на развитие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№ 1 Обеспечение материально-техническими ресурсами и информационно-коммуникационное сопровождение рабочих мест муниципальных служащих Викторовского сельсовета Кореневского района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2С14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</w:t>
      </w:r>
    </w:p>
    <w:tbl>
      <w:tblPr>
        <w:tblW w:w="1262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04"/>
        <w:gridCol w:w="3996"/>
        <w:gridCol w:w="2964"/>
        <w:gridCol w:w="1159"/>
        <w:gridCol w:w="1288"/>
        <w:gridCol w:w="1417"/>
      </w:tblGrid>
      <w:tr>
        <w:trPr/>
        <w:tc>
          <w:tcPr>
            <w:tcW w:w="18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татус</w:t>
            </w:r>
          </w:p>
        </w:tc>
        <w:tc>
          <w:tcPr>
            <w:tcW w:w="39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муниципальной программы, подпрограмм муниципальной программы, ведомственной программы, основного мероприятия</w:t>
            </w:r>
          </w:p>
        </w:tc>
        <w:tc>
          <w:tcPr>
            <w:tcW w:w="29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 ресурсного обеспечения</w:t>
            </w:r>
          </w:p>
        </w:tc>
        <w:tc>
          <w:tcPr>
            <w:tcW w:w="38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ценка расходов (тыс.рубле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оды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1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3</w:t>
            </w:r>
          </w:p>
        </w:tc>
      </w:tr>
      <w:tr>
        <w:trPr/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9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муниципальной службы в Викторовском сельсовете Кореневского района Курской области»</w:t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9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мероприятий, направленных на развитие муниципальной службы» в Кореневского района Курской области»</w:t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тодика оценки эффективности реализации муниципальной программы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сточником информации для проведения оценки являются отчеты отдела учета и отчет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ценка осуществля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степень достижения запланированного результата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фактически достигнут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ов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 – порядковый номер целевого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∑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∑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– количество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степень уровня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фактический объем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 объем финансирования мероприятий, предусмотренных 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Степень выполне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показатель степени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ценка эффективности Программы в целом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– комплексный показатель эффективности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степень уровня финансирова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Программа считается реализуемой с высоки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начение комплексного показателя эффективности реализации Программы превышает 85% (K &gt; 85%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начение показателя степени выполнения мероприятий Программы превышает 85% (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&gt; 85%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6:00Z</dcterms:modified>
  <cp:revision>43</cp:revision>
  <dc:subject/>
  <dc:title/>
</cp:coreProperties>
</file>