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03 декабря 2020 г. №67 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Й ОБЛАСТИ</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03 декабря 2020 г.  №6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о статьей 179 Бюджетного кодекса Российской Федерации, постановлением Администрации Викторовского сельсовета Кореневского района Курской области от  28.10.2014 г. № 90 «О внесении изменений в Постановление от 05.11.2013 г. № 64 «Об утверждении Порядка принятия решений о разработке муниципальных программ Викторовского сельсовета Кореневского района Курской области, их формирования, реализации и проведения оценки эффективности реализации»», Администрация Викторовского сельсовета Кореневского района Курской области ПОСТАНОВЛЯЕТ:</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прилагаемую муниципальную программу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знать утратившим силу постановление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Кореневского района Курской  области от 02.12.2019г. №86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Постановление вступает в силу с 1 января 2021 года и подлежит опубликованию на официальном сайте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                                        В.Н.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3 декабря 2020 г. №6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доступным и комфортным жильем и коммунальными 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2879"/>
        <w:gridCol w:w="6342"/>
      </w:tblGrid>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Обеспечение качественными услугами ЖКХ населения муниципального образования «Викторовский сельсовет».</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вышение уровня доступности и качества жилья для населения.</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вод в эксплуатацию сетей водоснаб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азификация домовладений (кварти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ъем  ввода  жилья  на   территории Викторовского сельсовета Кореневского района  Курской области.</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рограммы   2021-2023 годы. Программа реализуется в 1 этап.</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программных мероприятий предусматривается за счет средств местного  бюджета Викторовского сельсовета Коренев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муниципальной программы составит 484,1 тыс. руб.,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193,3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145,4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145,4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подпрограммы 1 предусмотрено направить        143,3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удовлетворенности населения Викторовского сельсовета Кореневского района  уровнем жилищно-коммунального обслу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здание комфортной среды проживания и жизнедеятельности челове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ая характеристика текущего состояния в  жилищно-коммунальной и жилищной сферах Викторовского сельсовета Кореневского района, основные проблемы и прогноз их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то касается коммунального комплекса Викторовского сельсовета Кореневского район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90%) и технологической отсталостью основных производственных фондов объектов 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Викторовского сельсовета Кореневского района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муниципального  бюдж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уальной проблемой для Викторовского сельсовета Кореневского района  является газификация, как один из основных критериев, характеризующих состояние экономики и благосостояние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состоянию на 01.01.2021 г. уровень газификации составлял     80 %.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ксплуатации Викторовского сельсовета Кореневского района находятся 28,16 км. водопроводных сетей, 9 водонапорных башен, 9 скважи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допровод, как правило, небольшой производительности, имеют высокий уровень износа се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основным проблемам водоснабжения населения Викторовского сельсовета Кореневского района   можно отне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находятся 26 двухквартирных дом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Стимулирование развития жилищ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итывая, что 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21 г.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этих целях, распоряжением Правительства Курской области от 09.12.2011 г. №640-рп утверждены </w:t>
      </w:r>
      <w:hyperlink r:id="rId2">
        <w:r>
          <w:rPr>
            <w:rStyle w:val="InternetLink"/>
            <w:rFonts w:eastAsia="Times New Roman" w:cs="Tahoma" w:ascii="Tahoma" w:hAnsi="Tahoma"/>
            <w:color w:val="33A6E3"/>
            <w:sz w:val="18"/>
            <w:lang w:eastAsia="ru-RU"/>
          </w:rPr>
          <w:t>контрольные показатели</w:t>
        </w:r>
      </w:hyperlink>
      <w:r>
        <w:rPr>
          <w:rFonts w:eastAsia="Times New Roman" w:cs="Tahoma" w:ascii="Tahoma" w:hAnsi="Tahoma"/>
          <w:color w:val="000000"/>
          <w:sz w:val="18"/>
          <w:szCs w:val="18"/>
          <w:lang w:eastAsia="ru-RU"/>
        </w:rPr>
        <w:t> по вводу жилья на период 2011 - 2015 годов и индикативные показатели по вводу жилья на период 2016 - 2020 годов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в 2020 г. введено в эксплуатацию 57,3 кв. м. жилых домов. В 2023 г. планируемый ввод жилья составит  90%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ятый в 2004 г.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икторовском сельсовете Кореневского района разработан и утвержден Генеральный план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Выполнение государственных обязательств по обеспеч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жильем отдельных категорий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ом за период реализации приоритетного национального проекта «Доступное и комфортное жилье - гражданам России», т.е. с 2006 г. на территории Курской области с использованием средств бюджетов всех уровней (федеральный, областной и местные) улучшили жилищные условия более 5 тысяч граждан льготных катег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реализации федеральных и областных программ улучшены жилищные условия 4 граждан,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довы участников Великой Отечественной войны и их семьи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1662-р,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 октября 2013 г. № 716-па.  и Стратегией социально-экономического развития Курской области на период до 2020 г.,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ям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ачества и надежности предоставления жилищно-коммунальных услуг насе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доступности жилья и качества жилищного обеспечения населения Викторовского сельсовета Коренев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егодняшний день в Викторовском сельсовете Кореневского района,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данных целей необходимо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дача – повышение качества и надежности предоставления жилищно-коммунальных услуг населению,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дача -  повышение уровня доступности и качества жилья для населения Викторовского сельсовета Кореневского района,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ение земельных участков для жилищного строительства социальной и инженерной инфраструктур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имулирование малоэтажной застройки в соответствии с генеральными планами и правилами землепользования и застройки городов и посе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для достижения цели и решения указанных задач необходимо увеличение темпов строительства жилья, и качественное улучшение состояния жилищно-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аконом Курской области от 21 сентября 2011 г.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муниципальной программы должна привести к созданию комфортной среды обитания и жизнедеятельности для граждан Викторовского сельсовета  Кореневского района, обеспечению их доступным и качественным жиль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реализации муниципальной программы к 2022 г.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удовлетворенности населения Викторовского сельсовета Кореневского района  уровнем жилищно-коммунального обслу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ой и комфортной среды проживания и жизнедеятельности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 в направлении решения вышеперечисленных проблем будет продолжена в целях обеспечения граждан Викторовского сельсовета Кореневского район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учшение состояния жилищно-коммунальной сферы позволит к 2023 г. перейти на качественно новый уровень удовлетворенности населения Викторовского сельсовета Кореневского района  жилищно-коммунальным обслужива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будет реализовываться в период 2021-2023 годов в 1 эта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Сведения о показателях и индикаторах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ями и индикаторам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вод в эксплуатацию сетей водоснаб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Газификация домовладений (кварти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вод в эксплуатацию объектов физической культуры и массового спор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Объем  ввода  жилья  на   территор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 рассчитывается ежегодно и определяется как суммарная численность семей, улучшивших жилищные условия в рамках реализации подпрограмм муниципальной программы Викторовского сельсовета Кореневского района,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ы и инвалидов Великой Отечественной войны, члены семей погибших (умерших) инвалидов, участников Великой Отечественной вой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олодые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детные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показателя производится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ов о получении и реализации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а информации о реализации свидетельств (выписок) о предоставлении социальных выплат (единовременных денежных выплат) на улучшение жилищных усло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ами и инвалидами Великой Отечественной войны, членами семей погибших (умерших) инвалидов, участников Великой Отечественной вой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ами, инвалидами и семьями, имеющими детей-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детными се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Ввод жилья на территории Викторовского сельсовета Кореневского района от общего объема введенного жилья» рассчитывается ежегодно, как отношение объема ввода жилья к общему объему введенного жилья на территор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оказателях (индикаторах) муниципальной программы представлены в приложении №1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 Обобщенная характеристика основных мероприятий муниципальной программы и подпрограмм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включает 1 подпрограмму,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подпрограммы 1 «Обеспечение качественными услугами ЖКХ  населения муниципального образования «Викторовский сельсовет» предлагается реализация следующих основ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1. «Содействие повышению уровня комплексного благоустройства территорий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2. «Организация ритуальных услуг и содержание мест захоро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4 « Участие в организации деятельности по сбору (в том числе раздельному сбору)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6 «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основных мероприятия муниципальной программы приведены в приложении №2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 Обоснование выделения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в состав муниципальной программы включ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6. Обоснование объема финансовых ресурсов, необходимых для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инансирование программных мероприятий муниципальной программы предусмотрено за счет средств местного бюджета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муниципальной программы составит 484,1 тыс. руб.,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193,3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145,4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 145,4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подпрограммы 1. «Обеспечение качественными услугами ЖКХ населения муниципального образования «Викторовский сельсовет»  484,1 тыс. руб., в том числе по годам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 193,3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 145,4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 – 145,4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сурсное обеспечение муниципальной  программы представлено в приложении №3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7. Анализ рисков реализации муниципальной программы и описание мер управления рискам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данной группы рисков можно выделить два основ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управления рисками реализации муниципальной программы основываются на следующих обстоятельств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правление рисками реализации муниципальной программы, которыми может управлять ответственный исполнитель муниципальной программы, должно соответствовать задачам и полномочиям органов местного самоуправления и организаций, задействованных 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рисками реализации муниципальной программы будет осуществляться путем координации деятельности всех субъектов, задействованных 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8. Методика оценки эффективност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включает проведение количественных оценок эффективности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эффективность использования средств муниципального бюджета (оценка экономической эффективности достижения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по каждому показателю муниципальной программы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i – степень достижения  i - показателя муниципальной программы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fi – фактическ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Ni – установленное муниципальной программой целев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реализации муниципальной программы в целом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 - результативность реализации муниципальной программы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n - количество показателей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следующей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 полнота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О – фактические расходы муниципального бюджета на реализацию муниципальной программы в соответствующем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П – запланированные муниципальным бюджетом расходы на реализацию муниципальной программы в соответствующей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соответствия фактических затрат муниципаль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униципального бюджета на реализацию муниципальной программы запланированному уровню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эффективности использования средств муниципального бюджета на реализацию муниципальной программы производится по следующей формул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 – эффективность использования средств муниципаль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 показатель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 – показатель результативност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А С П О Р 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дпрограммы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2879"/>
        <w:gridCol w:w="6342"/>
      </w:tblGrid>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предоставления жилищно-коммунальных услуг, создание комфортной среды обитания и жизнедеятельности населен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подпрограммы </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одпрограммы   2019-2021 годы. Этапы реализации подпрограммы не  выделяются.</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подпрограммы 1 составит 48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ыс. руб.,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93,3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145,4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45,4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Викторовского сельсовета Кореневского района  уровнем жилищно-коммунального обслуживания.</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Характеристика текущего состояния в жилищной и жилищно-коммунальной сферах, основные проблемы и прогноз ее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илищно-коммунальный комплекс Викторовского сельсовета Кореневского района  включает в себя 1 организац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эксплуатации предприятий электроснабжения Викторовского сельсовета Кореневского района находятся 43,95 км. линии электропередач и 17 трансформаторных подстан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уживает объекты электроснабжения сельсовета предприятие Акционерное общество «АтомЭнергоСбы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учреждения Викторовского сельсовета Кореневского района имеют электрическое отоп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ксплуатации муниципальных образований Викторовского сельсовета Кореневского района находятся 28,16 км. водопроводных сетей, 9 водонапорных башни, 9 скважи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настоящее время деятельность коммунального комплекса Викторовского сельсовета  Кореневского район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Викторовского сельсовет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Викторовского сельсовета Кореневского района  с 2008 года активно участвует в реализации федерального закона № 185-ФЗ «О Фонде содействия реформированию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ода №1662-р, с учетом стратегических направлений развития экономики Курской области, определенных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716 - па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эффективного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ные приоритеты до 2023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данных приоритетов на территории Викторовского сельсовета Кореневского района  планируется обеспеч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ями под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ачества и надежности предоставления жилищно-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комфортной среды обитания и жизнедеятельности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цели подпрограммы   необходимо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 показателей (индикаторов)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казателям подпрограммы  муниципальной программы относя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1«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оказателях (индикаторах) подпрограммы  приведены в приложении №1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реализации подпрограммы  к 2023 году должен сложиться качественно новый уровень состояния жилищно-коммунальной сферы, характеризуемый повышением удовлетворенности населения Викторовского сельсовета Кореневского района  уровнем жилищно-коммунального обслужи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рограмма  будет реализовываться в период 2021-2023 годы,  этапы реализации подпрограммы  не  предусматри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е результаты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омфортных условий и проживания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мере реализации подпрограммы  основные ее направления будут уточнены с учетом результатов мониторинга их эффек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Характеристика основных мероприятий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дачи подпрограммы  будут решаться в рамках реализации следующих основ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1. «Содействие повышению уровня комплексного благоустройства территорий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2. «Организация ритуальных услуг и содержание мест захоро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4 «Участие в организации деятельности по сбору (в том числе раздельному сбору)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6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V. Обоснование объема финансовых ресурсов, необходимых для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подпрограммы  предусмотрено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ланируемых объемов ресурсов на реализацию подпрограммы  заключается в достижение целей муниципальной программы, в том числе путем повышение качества и надежности предоставления жилищно-коммунальных услуг населению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подпрограммы  составит  484,1 тыс. руб.,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 193,3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 – 145,4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3 год -  145,4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сурсное обеспечение реализации подпрограммы  представлено в приложении №3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Анализ рисков реализации подпрограммы  и описание мер управления рисками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иск финансового обеспечения, который связан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оказателях (индикаторах)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подпрограмм муниципальной программы и их значения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825" w:type="dxa"/>
        <w:jc w:val="left"/>
        <w:tblInd w:w="-82" w:type="dxa"/>
        <w:tblLayout w:type="fixed"/>
        <w:tblCellMar>
          <w:top w:w="30" w:type="dxa"/>
          <w:left w:w="60" w:type="dxa"/>
          <w:bottom w:w="30" w:type="dxa"/>
          <w:right w:w="60" w:type="dxa"/>
        </w:tblCellMar>
      </w:tblPr>
      <w:tblGrid>
        <w:gridCol w:w="521"/>
        <w:gridCol w:w="3428"/>
        <w:gridCol w:w="1261"/>
        <w:gridCol w:w="1310"/>
        <w:gridCol w:w="210"/>
        <w:gridCol w:w="1287"/>
        <w:gridCol w:w="1808"/>
      </w:tblGrid>
      <w:tr>
        <w:trPr>
          <w:tblHeader w:val="true"/>
        </w:trPr>
        <w:tc>
          <w:tcPr>
            <w:tcW w:w="521"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xml:space="preserve">№ </w:t>
            </w:r>
            <w:r>
              <w:rPr>
                <w:rFonts w:eastAsia="Times New Roman" w:cs="Times New Roman" w:ascii="Times New Roman" w:hAnsi="Times New Roman"/>
                <w:color w:val="FFFFFF"/>
                <w:sz w:val="18"/>
                <w:szCs w:val="18"/>
                <w:lang w:eastAsia="ru-RU"/>
              </w:rPr>
              <w:t>п/п</w:t>
            </w:r>
          </w:p>
        </w:tc>
        <w:tc>
          <w:tcPr>
            <w:tcW w:w="3428"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Наименование показателя</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индикатора)</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c>
          <w:tcPr>
            <w:tcW w:w="1261"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Ед. измерения</w:t>
            </w:r>
          </w:p>
        </w:tc>
        <w:tc>
          <w:tcPr>
            <w:tcW w:w="4615" w:type="dxa"/>
            <w:gridSpan w:val="4"/>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Значения показателей (индикаторов)</w:t>
            </w:r>
          </w:p>
        </w:tc>
      </w:tr>
      <w:tr>
        <w:trPr>
          <w:tblHeader w:val="true"/>
        </w:trPr>
        <w:tc>
          <w:tcPr>
            <w:tcW w:w="521"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3428"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261"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1 г.</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2 г.</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3 г.</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r>
      <w:tr>
        <w:trPr>
          <w:tblHeader w:val="true"/>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1</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3</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4</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5</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6</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  в эксплуатацию сетей водоснабжения</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ификация домовладений (квартир)</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бюджетов</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й</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ввода жилья на территории Викторовского сельсовета Кореневского района</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9825" w:type="dxa"/>
            <w:gridSpan w:val="7"/>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Обеспечение качественными услугами ЖКХ населения Викторовского сельсовета Кореневского района »</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52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2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Перечень основных мероприятий подпрограмм муниципальной  программы   «Обеспечение доступным и комфортным жильем и коммунальными услугами граждан Викторовского сельсовета Кореневского района»  </w:t>
      </w:r>
    </w:p>
    <w:tbl>
      <w:tblPr>
        <w:tblW w:w="10196" w:type="dxa"/>
        <w:jc w:val="left"/>
        <w:tblInd w:w="-82" w:type="dxa"/>
        <w:tblLayout w:type="fixed"/>
        <w:tblCellMar>
          <w:top w:w="30" w:type="dxa"/>
          <w:left w:w="60" w:type="dxa"/>
          <w:bottom w:w="30" w:type="dxa"/>
          <w:right w:w="60" w:type="dxa"/>
        </w:tblCellMar>
      </w:tblPr>
      <w:tblGrid>
        <w:gridCol w:w="393"/>
        <w:gridCol w:w="1424"/>
        <w:gridCol w:w="1379"/>
        <w:gridCol w:w="210"/>
        <w:gridCol w:w="1026"/>
        <w:gridCol w:w="210"/>
        <w:gridCol w:w="816"/>
        <w:gridCol w:w="1588"/>
        <w:gridCol w:w="1644"/>
        <w:gridCol w:w="1506"/>
      </w:tblGrid>
      <w:tr>
        <w:trPr/>
        <w:tc>
          <w:tcPr>
            <w:tcW w:w="39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4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r>
          </w:p>
        </w:tc>
        <w:tc>
          <w:tcPr>
            <w:tcW w:w="1589"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20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tc>
        <w:tc>
          <w:tcPr>
            <w:tcW w:w="158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непосредственный результат (краткое описание)</w:t>
            </w:r>
          </w:p>
        </w:tc>
        <w:tc>
          <w:tcPr>
            <w:tcW w:w="164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r>
          </w:p>
        </w:tc>
        <w:tc>
          <w:tcPr>
            <w:tcW w:w="150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показателями муниципальной  программы (подпрограммы)</w:t>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 реализации</w:t>
            </w:r>
          </w:p>
        </w:tc>
        <w:tc>
          <w:tcPr>
            <w:tcW w:w="102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 реализации</w:t>
            </w:r>
          </w:p>
        </w:tc>
        <w:tc>
          <w:tcPr>
            <w:tcW w:w="1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96" w:type="dxa"/>
            <w:gridSpan w:val="10"/>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Подпрограмма 1. «Обеспечение качественными услугами ЖКХ населения муниципального образования «Викторовский сельсовет»</w:t>
            </w:r>
          </w:p>
        </w:tc>
      </w:tr>
      <w:tr>
        <w:trPr/>
        <w:tc>
          <w:tcPr>
            <w:tcW w:w="3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повышению уровня комплексного благоустройства территорий населенных пунктов»</w:t>
            </w:r>
          </w:p>
        </w:tc>
        <w:tc>
          <w:tcPr>
            <w:tcW w:w="13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1446"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8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5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дежности работы объектов жилищно-коммунального хозяйства</w:t>
            </w:r>
          </w:p>
        </w:tc>
        <w:tc>
          <w:tcPr>
            <w:tcW w:w="1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ачества жизнедеятельности населения</w:t>
            </w:r>
          </w:p>
        </w:tc>
        <w:tc>
          <w:tcPr>
            <w:tcW w:w="15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 показателя 1муниципальной  программы и показателя  подпрограммы</w:t>
            </w:r>
          </w:p>
        </w:tc>
      </w:tr>
      <w:tr>
        <w:trPr/>
        <w:tc>
          <w:tcPr>
            <w:tcW w:w="3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эффективной муниципальной политики по повышению качества предоставления услуг ЖКХ населению</w:t>
            </w:r>
          </w:p>
        </w:tc>
        <w:tc>
          <w:tcPr>
            <w:tcW w:w="13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1446"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8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5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дежности работы объектов жилищно-коммунального хозяйства</w:t>
            </w:r>
          </w:p>
        </w:tc>
        <w:tc>
          <w:tcPr>
            <w:tcW w:w="1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ачества жизнедеятельности населения</w:t>
            </w:r>
          </w:p>
        </w:tc>
        <w:tc>
          <w:tcPr>
            <w:tcW w:w="15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 показателя 1муниципальной  программы и показателя  подпрограммы</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сурсно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ализац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 Курской области» и подпрограммы муниципальной программы</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14715" w:type="dxa"/>
        <w:jc w:val="left"/>
        <w:tblInd w:w="-82" w:type="dxa"/>
        <w:tblLayout w:type="fixed"/>
        <w:tblCellMar>
          <w:top w:w="30" w:type="dxa"/>
          <w:left w:w="60" w:type="dxa"/>
          <w:bottom w:w="30" w:type="dxa"/>
          <w:right w:w="60" w:type="dxa"/>
        </w:tblCellMar>
      </w:tblPr>
      <w:tblGrid>
        <w:gridCol w:w="1395"/>
        <w:gridCol w:w="2340"/>
        <w:gridCol w:w="1800"/>
        <w:gridCol w:w="720"/>
        <w:gridCol w:w="1440"/>
        <w:gridCol w:w="2160"/>
        <w:gridCol w:w="1080"/>
        <w:gridCol w:w="1245"/>
        <w:gridCol w:w="1275"/>
        <w:gridCol w:w="1260"/>
      </w:tblGrid>
      <w:tr>
        <w:trPr/>
        <w:tc>
          <w:tcPr>
            <w:tcW w:w="139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234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180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 участники</w:t>
            </w:r>
          </w:p>
        </w:tc>
        <w:tc>
          <w:tcPr>
            <w:tcW w:w="5400"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378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 годы</w:t>
            </w:r>
          </w:p>
        </w:tc>
      </w:tr>
      <w:tr>
        <w:trPr/>
        <w:tc>
          <w:tcPr>
            <w:tcW w:w="13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0000000</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3</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ыми услугами ЖКХ населения Коренев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000000</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3</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повышению уровня комплексного благоустройства территорий населенных пун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1</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1 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2</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3</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3 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4</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4</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5</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сбору и транспортированию  твердых коммунальных отходов</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4С1457</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B5488AD4FAF7A273BC364FEC075F0EB24920D7A09AFA10B105E64AB74DCB0923CCDBE4A9C7CB30A48C6dC6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26:00Z</dcterms:modified>
  <cp:revision>42</cp:revision>
  <dc:subject/>
  <dc:title/>
</cp:coreProperties>
</file>