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  О  С  Т  А  Н  О  В  Л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9.05. 2020 года №3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Викторовк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рограммы профилак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рушений обязательных требований законодательства в области муниципального контроля на территории муниципального образования «Викторовский сельсовет» Кореневского района Курской области на 2020 год и плановый период 2021-2022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8.2 Федерального закона от 26.12.2008 г.        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Викторовского сельсовета 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Программу профилактики нарушений обязательных требований законодательства в области муниципального контроля на территории муниципального образования «Викторовский сельсовет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»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 на 2020 год и плановый период 2021-2022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10.02.2020 г. №13 «Об утверждении Программы профилактики нарушений, обязательных требований законодательства в 2020 году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  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5.2020 г. №3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а профилактики наруш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язательных требований законодательства в области муниципального контроля на территории муниципального образования «Викторовский сельсовет» Кореневского района Курской области на 2020 год и плановый период 2021-2022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 профилактики наруш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язательных требований законодательства в области муниципального контроля на территории муниципального образования «Викторовский  сельсовет» Кореневского района Курской области на 2020 год и плановый период 2021-2022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11"/>
        <w:gridCol w:w="7110"/>
      </w:tblGrid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грамма профилактики нарушений обязательных требований законодательства в области муниципального контроля на территории муниципального образования «Викторовский сельсовет» Кореневского района Курской области на 2020 год и плановый период 2021-2022 годов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становление Правительства РФ от 26.12.2018 г.               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едупреждение нарушений юридическими лицами, индивидуальными предпринимателями обязательных требований, установленных действующи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здание мотивации к добросовестному поведению юридических лиц, индивидуальных предпринимателей.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ализации Программ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грамма реализуется в 1 этап. Срок реализации Программы - 2020 год и плановый период 2021-2022 годов.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лучшится информационное обеспечение деятельности Администрации Викторовского сельсовета Кореневского района Курской области по профилактике и предупреждению нарушений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меньшится общее число нарушений требований законодательства Российской Федерации, выявленных в ходе проведения муниципального контроля на территории Викторовского сельсовета Кореневского района Курской области.</w:t>
            </w:r>
          </w:p>
        </w:tc>
      </w:tr>
      <w:tr>
        <w:trPr/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 Настоящая Программа профилактики нарушений обязательных требований законодательства в области муниципального контроля на территории муниципального образования «Викторовский сельсовет» Кореневского района Курской области на 2020 год и плановый период 2021-2022 годов (далее по тексту - Программа) разработана 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юридическими лицами, индивидуальными предпринимателями обязательных требований, установленных законодательством Российской Федерации, Курской области, а также нормативными правовыми актами органов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Профилактика нарушений юридическими лицами, индивидуальными предпринимателями обязательных требований проводится в рамках осуществления муниципального контроля в сфере благоустройства территории муниципального образования «Викторовский  сельсовет» Кореневского района Курской области (далее - муниципальный контроль в сфере благоустройства) и в сфере осуществления муниципального контроля в области торговой деятельности на территории муниципального образования «Викторовский сельсовет» Кореневского района Курской области (далее - муниципальный контроль в области торговой деятельност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Цели и задач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Целями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преждение нарушений юридическими лицами, индивидуальными предпринимателями обязательных требований, установленных действующим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мотивации к добросовестному поведению юридических лиц, индивидуальных предприним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  Задачами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рофилактические мероприятия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Для достижения поставленных в настоящей Программе целей необходимо реализовать следующий План профилактических мероприятий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н мероприятий по профилактике наруш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2020 год</w:t>
      </w:r>
    </w:p>
    <w:tbl>
      <w:tblPr>
        <w:tblW w:w="106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4365"/>
        <w:gridCol w:w="3720"/>
        <w:gridCol w:w="1845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именование мероприятия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тветственный исполнитель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мещение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держка в актуальном состоянии перечня нормативно-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общение практики осуществления муниципального контроля на территории муниципального образования «Викторовский сельсовет»  Кореневского района Курской области и размещение 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20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года (по мере появления оснований,  предусмотренных законодательством)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выполнения профилактических мероприятий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лучшится информационное обеспечение деятельности Администрации Викторовского сельсовета Кореневского района Курской области по профилактике и предупреждению нарушений законодательства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меньшится общее число нарушений требований законодательства Российской Федерации, выявленных в ходе проведения муниципального контроля на территории муниципального образования «Викторовский сельсовет» 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2.  Проект плана мероприятий по профилакти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рушений на 2021-2022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6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4365"/>
        <w:gridCol w:w="3720"/>
        <w:gridCol w:w="1845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именование мероприятия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тветственный исполнитель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мещение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случае отмены действующих или принятия новых нормативно-правовых актов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держка в актуальном состоянии перечня нормативно-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общение практики осуществления муниципального контроля на территории муниципального образования «Викторовский сельсовет»  Кореневского района Курской области и размещение 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 кв. 2021-2022 гг.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Оценка эффективност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1. Отчетные показатели на 2020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6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370"/>
        <w:gridCol w:w="2310"/>
      </w:tblGrid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Информированность юридических лиц, индивидуальных предпринимателей о содержании обязательных требовани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Понятность обязательных требований, их однозначное толкование должностными лицами органа муниципального контроля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«Викторовский сельсовет» 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«Викторовский  сельсовет» 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 Информированность юридических лиц, индивидуальных предпринимателей о порядке проведения проверок, правах юридических лиц, индивидуальных предпринимателей при проведении проверки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100% опрошенных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2. Проект отчетных показателей на 2020 и 2021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085"/>
        <w:gridCol w:w="2310"/>
      </w:tblGrid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Информированность юридических лиц, индивидуальных предпринимателей о содержании обязательных требовани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Понятность обязательных требований, их однозначное толкование должностными лицами органа муниципального контроля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«Викторовский сельсовет» 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«Викторовский сельсовет» 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 Информированность юридических лиц, индивидуальных предпринимателей о порядке проведения проверок, правах юридических лиц, индивидуальных предпринимателей при проведении проверки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8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менее 100% опрошенных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Ресурсное обеспечение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«Викторовский сельсовет» 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6:00Z</dcterms:modified>
  <cp:revision>41</cp:revision>
  <dc:subject/>
  <dc:title/>
</cp:coreProperties>
</file>