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21.12.2020 № 72 Курская область, 307433, д. Викторовка Об утверждении муниципальной программы «Использование и охрана земель муниципального образования «Викторовский сельсовет» Кореневского района Курской области на 2021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  РАЙОНА  КУРСКОЙ 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21.12.2020  № 7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 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Использование и охрана земель муниципаль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разования «Виктор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 на 2021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. ст. 11, 12 Земельного кодекса РФ, ч. 1, ч. 3  ст. 14 Федерального закона от 6 октября 2003 года № 131-ФЗ "Об общих принципах организации местного самоуправления в Российской Федерации",  Администрация Викторовского сельсовета Кореневского района Курской области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муниципальную программу «Использование и охрана земель муниципального образования Администрация Викторовского сельсовета Кореневского района Курской области на 2021-2023 г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       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ий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1» декабря 2020 года  № 7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Использование и охрана земель муниципального образования Викторовского сельсовета Кореневского района Курской области на 2021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униципальной программы «Использование и охрана земель муниципального образования Викторовского сельсовета Кореневского района Курской области на 2021-2023 годы»</w:t>
      </w:r>
    </w:p>
    <w:tbl>
      <w:tblPr>
        <w:tblW w:w="1315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8"/>
        <w:gridCol w:w="8976"/>
      </w:tblGrid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Использование и охрана земель муниципального образования Викторовского сельсовета Кореневского района Курской области на 2021-2023 годы» (далее по тексту – Программа)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чик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цели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задачи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восстановление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нтаризация земель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3 годы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;   внебюджетные источники (пожертвований предпринимателей и организаций всех форм собственности; арендаторов и собственников земельных участков)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орядочение земле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4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8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ходом реализации Программы осуществляет Администрация Викторовского сельсовета Коренев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Цели и задачи муниципальной программы «Использование и охрана земель муниципального образования Викторовского сельсовета Кореневского района Курской области на 2021-2023 г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Викторовского сельсовета Кореневского района Курской области (далее – администрация поселения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Использование и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Целями охраны земель муниципального образования Викторовского сельсовета Кореневского района Курской области являются: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обеспечение прав граждан на благоприятную окружающую сред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) сохранение плодородия поч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Обязанности арендаторов земельных участков и собственников земельных участков по охране земель муниципального образования Викторовского сельсовета Кореневског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Рациональная организация террито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5. Рекультивация нарушенных земель, повышение их плодород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Финансов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привед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 рациональному и эффективному использованию земел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 улучшению внешнего вида муниципального образования Викторовского сельсовета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 повышению экологической безопасности населения и качества его жизн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 повышению уровня благоустроенности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Мероприятия по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8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4"/>
        <w:gridCol w:w="3523"/>
        <w:gridCol w:w="2254"/>
        <w:gridCol w:w="1316"/>
        <w:gridCol w:w="1714"/>
      </w:tblGrid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руб.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ики и арендаторы земельных участков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обственников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мест несанкционированных свалок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 -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- 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- 1,0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з бытовых отходов от населения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Экопол»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установленных тарифам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, учреждения всех форм собственности, население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-май, сентябрь-октябрь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5:00Z</dcterms:modified>
  <cp:revision>40</cp:revision>
  <dc:subject/>
  <dc:title/>
</cp:coreProperties>
</file>