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spacing w:lineRule="auto" w:line="240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ПОСТАНОВЛЕНИЕ от 07 декабря 2018 г. №121 Об утверждении муниципальной программы «Развитие муниципальной службы в Викторовском сельсовете Кореневского района Курской области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         </w:t>
      </w:r>
      <w:r>
        <w:rPr>
          <w:rFonts w:eastAsia="Tahoma" w:cs="Tahoma" w:ascii="Tahoma" w:hAnsi="Tahoma"/>
          <w:b/>
          <w:bCs/>
          <w:color w:val="000000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АДМИНИСТРАЦИЯ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ВИКТОР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КОРЕНЕВСКОГО РАЙОН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   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                                  </w:t>
      </w:r>
      <w:r>
        <w:rPr>
          <w:rFonts w:eastAsia="Tahoma" w:cs="Tahoma" w:ascii="Tahoma" w:hAnsi="Tahoma"/>
          <w:b/>
          <w:bCs/>
          <w:color w:val="000000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ПОСТАНОВЛЕНИЕ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от  07 декабря  2018 г.  №121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Об утверждении муниципальной программы «Развитие муниципальной службы в Викторовском сельсовете Кореневского района Курской области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соответствии со статьей 179 Бюджетного кодекса Российской Федерации, постановлением Администрации Викторовского сельсовета Кореневского района Курской области   от 28.10.2014 г. №90  «О внесении изменений в постановление от 05.11.2013 г. №64 «Об утверждении Порядка принятия решений о разработке муниципальных программ Викторовского сельсовета Кореневского района Курской области, их формирования, реализации и проведения оценки эффективности реализации» Администрация Викторовского сельсовета Кореневского района ПОСТАНОВЛЯЕТ:</w:t>
      </w:r>
    </w:p>
    <w:p>
      <w:pPr>
        <w:pStyle w:val="Normal"/>
        <w:numPr>
          <w:ilvl w:val="0"/>
          <w:numId w:val="2"/>
        </w:numPr>
        <w:shd w:fill="EEEEEE" w:val="clear"/>
        <w:spacing w:lineRule="auto" w:line="240" w:before="0" w:after="0"/>
        <w:ind w:left="0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Утвердить прилагаемую муниципальную программу «Об утверждении муниципальной программы  «Развитие муниципальной службы в Викторовском сельсовете Кореневского района Курской области»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 Признать утратившим силу постановление Администрации Викторовского сельсовета Кореневского района от 02.11.2018 г. №113 «Об утверждении муниципальной программы «Развитие муниципальной службы в Викторовском сельсовете Кореневского района Курской област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 Постановление вступает в силу с 01 января 2019 года  и подлежит опубликованию на официальном сайте Администрации Викторовского сельсовета Кореневского района Курской област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лава Виктор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ореневского района                                                                               В.Н.Маренце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Утвержден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становлением Администрации Виктор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оренев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 07декабря 2018 г. № 121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Муниципальная программа Викторовского сельсовета Кореневского района Курской области «Развитие муниципальной службы в Викторовском сельсовете Кореневского района Курской области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АСПОРТ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муниципальной программы Викторовского сельсовета Кореневского района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Курской области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«Развитие муниципальной службы в Викторовском сельсовете Кореневского района Курской области 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(далее – программа)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91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540"/>
        <w:gridCol w:w="600"/>
        <w:gridCol w:w="4965"/>
      </w:tblGrid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 программы</w:t>
            </w:r>
          </w:p>
        </w:tc>
        <w:tc>
          <w:tcPr>
            <w:tcW w:w="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Викторовского сельсовета Кореневского района Курской области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астники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ОУ ВПО «Курский институт менеджмента экономики и бизнеса» (по согласованию)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Программы</w:t>
            </w:r>
          </w:p>
        </w:tc>
        <w:tc>
          <w:tcPr>
            <w:tcW w:w="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1 «Реализация мероприятий, направленных на развитие муниципальной службы Викторовского сельсовета Кореневского района Кур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граммно-целевые инструменты программы</w:t>
            </w:r>
          </w:p>
        </w:tc>
        <w:tc>
          <w:tcPr>
            <w:tcW w:w="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сутствуют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и программы</w:t>
            </w:r>
          </w:p>
        </w:tc>
        <w:tc>
          <w:tcPr>
            <w:tcW w:w="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ие условий для эффективного управления деятельностью муниципального образования «Викторовский сельсовет» Кореневского района Кур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дачи программы</w:t>
            </w:r>
          </w:p>
        </w:tc>
        <w:tc>
          <w:tcPr>
            <w:tcW w:w="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создание системы непрерывного обучения муниципальных служащ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формирование эффективной системы управления муниципальной служб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повышение ответственности муниципальных служащих за результаты свое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обеспечение открытости и прозрачности муниципальной служб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укрепление материально-технической базы, необходимой для эф</w:t>
              <w:softHyphen/>
              <w:t>фективного развития муниципальной службы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евые индикаторы и показатели программы</w:t>
            </w:r>
          </w:p>
        </w:tc>
        <w:tc>
          <w:tcPr>
            <w:tcW w:w="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муниципальных служащих, прошедших переподготовку  и повышение квалифик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граждан, доверяющих муниципальным служащи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мероприятий по противодействию коррупции на му</w:t>
              <w:softHyphen/>
              <w:t>ниципальной службе и снижению уровня коррупционных прояв</w:t>
              <w:softHyphen/>
              <w:t>л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ровень компьютеризации рабочих мест муниципальных служа</w:t>
              <w:softHyphen/>
              <w:t>щих Викторовского сельсовета Кореневского района Ку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ровень выполнения бюджетных обязательств по материально</w:t>
              <w:softHyphen/>
              <w:t>техническому обеспечению муниципальной службы Викторовского сельсовета Кореневского района Курской области по отношению к запланированным пока</w:t>
              <w:softHyphen/>
              <w:t>зателям;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тапы и сроки реализации программы</w:t>
            </w:r>
          </w:p>
        </w:tc>
        <w:tc>
          <w:tcPr>
            <w:tcW w:w="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-2021 годы без деления на эта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ы бюджетных  ассигнований программы</w:t>
            </w:r>
          </w:p>
        </w:tc>
        <w:tc>
          <w:tcPr>
            <w:tcW w:w="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ирование программных мероприятий предусматривается за счет средств местного бюдж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ий объем финансовых средств на реализацию мероприятий программы на весь период составляет 453,5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од –   289,7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 –   81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 –    81,9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полагается ежегодное уточнение в установленном порядке объемов финансирования програм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за период реализации программы ожида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подготовка и повышение квалификации муниципальных служащ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уровень компьютеризации рабочих мест муниципальных служащих Викторовского сельсовета Кореневского рай</w:t>
              <w:softHyphen/>
              <w:t>она Ку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   -доля граждан, доверяющих муниципальным служащи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количество мероприятий по противодействию коррупции на муниципальной службе и снижению уровня коррупционных проявл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уровень выполнения бюджетных обязательств по материально-техническому обес</w:t>
              <w:softHyphen/>
              <w:t>печению муниципальной службы Викторовского сельсовета Кореневского района Курской области по отношению к за</w:t>
              <w:softHyphen/>
              <w:t>планированным показател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обеспечение доступа к сети «Интернет» 90% рабочих мест муниципальных служащ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аздел 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Викторовском сельсовете Кореневского района Курской области накоплен опыт работы с органами местного самоуправления, позволяющий создать условия для его дальнейшего развития и совершен</w:t>
        <w:softHyphen/>
        <w:t>ствования. Однако результативная реализация новых полномочий органами местного са</w:t>
        <w:softHyphen/>
        <w:t>моуправления невозможна без укрепления их кадрового потенциал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дним из основных условий развития муниципальной службы в Викторовском сельсовете Кореневского района Курской области является повышение профессионализма и компетентности кадрового со</w:t>
        <w:softHyphen/>
        <w:t>става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</w:t>
        <w:softHyphen/>
        <w:t>щих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сновой для решения данной задачи является постоянный мониторинг количест</w:t>
        <w:softHyphen/>
        <w:t>венного и качественного состава муниципальных служащих, выполняемых ими функций, а также потребностей органов местного самоуправления в кадрах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вышение квалификации муниципальных служащих осуществляется не реже од</w:t>
        <w:softHyphen/>
        <w:t>ного раза в три год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бщая численность муниципальных служащих в Викторовском сельсовете Кореневского района составляет 3 человека. Исходя их этого, на курсах повышения квалификации необходимо ежегодно обучать 1 человек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целом кадровый корпус органов местного самоуправления в Викторовском сельсовете Кореневского района имеет достаточно стабильную систему. 90% муниципальных служащих имеют стаж муниципальной службы свыше 15 лет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Викторовском сельсовете систематически проводятся мероприятия, направленные на повышение квалификации кадров органов местного самоуправления. В 2016 году 2 муниципальных служащих прошли курсы повышения квалификаци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настоящее время остро стоит проблема соответствия муниципальных служащих квалификационным требованиям, установленным законодательством к замещаемым долж</w:t>
        <w:softHyphen/>
        <w:t>ностям муниципальной службы, в том числе по уровню профессионального образования. По состоянию на 01.01.2019  года из общего числа муниципальных служащих высшее обра</w:t>
        <w:softHyphen/>
        <w:t>зование имеют - 100 процентов муниципальных служащих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На основании анализа состояния кадрового потенциала муниципальных служащих можно сделать следующие выводы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офессиональная подготовка муниципальных служащих характеризуется высоким образовательным уровнем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истема повышения квалификации муниципальных служащих хотя и носит плано</w:t>
        <w:softHyphen/>
        <w:t>мерный характер, но не является ведущим фактором в системе мотиваций муниципальных служащих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 возрастному составу основная часть муниципальных служащих – находится в возрасте до 45 лет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месте с тем, на состоянии муниципальной службы отражаются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бщероссийские тенденции, сложившиеся на современном этапе. Среди них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низкий уровень доверия населения к органам местного самоуправления и, как след</w:t>
        <w:softHyphen/>
        <w:t>ствие, снижение престижа муниципальной службы среди молодых специалистов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утрата прежних норм морали и идеологического воздействия, регулировавших по</w:t>
        <w:softHyphen/>
        <w:t>ведение работников органов местного самоуправления и ставивших барьеры на пути зло</w:t>
        <w:softHyphen/>
        <w:t>употреблений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недостатки в профессиональной подготовке и переподготовке муниципальных слу</w:t>
        <w:softHyphen/>
        <w:t>жащих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длительное становление самой системы местного самоуправления  как одной из ос</w:t>
        <w:softHyphen/>
        <w:t>нов конституционного строя, наиболее приближенной к населению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сутствие действенного общественного контроля за деятельностью муниципаль</w:t>
        <w:softHyphen/>
        <w:t>ных служащих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Для преодоления указанных негативных тенденций необходимо обеспечить реше</w:t>
        <w:softHyphen/>
        <w:t>ние следующих проблем муниципальной службы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асширения использования современных технологий управления персоналом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вышения эффективности правовых и организационных мер контроля деятельности муниципальных служащих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вышения ресурсной обеспеченности муниципальной службы; повышения престижа муниципальной службы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влечения к муниципальной службе молодых инициативных специалистов, со</w:t>
        <w:softHyphen/>
        <w:t>блюдения эффективной преемственности кадров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аздел 2. Приоритеты государственной политики в сфере реализации муниципальной программы, цели, задачи и показатели (индикаторы) достиже</w:t>
        <w:softHyphen/>
        <w:t>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1 Приоритеты государственной политики в сфере реализации муниципальной программ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оритетные направления деятельности в Викторовском сельсовете Кореневского района Курской области в сфере развития муниципальной службы на период до 2019 года сформированы с учетом целей и задач, представленных в следующих документах: в Федеральном законе от 02.03.2007 №25 - ФЗ «О муниципальной службе в Российской Федерации»; в Федеральном законе от 06.10.2003 №131 - ФЗ «Об общих принципах организации местного самоуправ</w:t>
        <w:softHyphen/>
        <w:t>ления в Российской Федерации»; в Законе Курской области от 13.07.2007 № 60 - ЗКО «О муниципальной службе в Курской области»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социально-экономического развития район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2. Цели и задачи муниципальной программ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Цель программы: создание условий для эффективного развития и совершенствова</w:t>
        <w:softHyphen/>
        <w:t>ния муниципальной службы в Викторовском сельсовете Кореневского района Курской област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Для достижения указанной цели необходимо решить следующие задачи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  Создание единой системы непрерывного обучения муниципальных служащих.</w:t>
      </w:r>
    </w:p>
    <w:p>
      <w:pPr>
        <w:pStyle w:val="Normal"/>
        <w:numPr>
          <w:ilvl w:val="0"/>
          <w:numId w:val="3"/>
        </w:numPr>
        <w:shd w:fill="EEEEEE" w:val="clear"/>
        <w:spacing w:lineRule="auto" w:line="240" w:before="0" w:after="0"/>
        <w:ind w:left="0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Формирование эффективной системы управления муниципальной службой.</w:t>
      </w:r>
    </w:p>
    <w:p>
      <w:pPr>
        <w:pStyle w:val="Normal"/>
        <w:numPr>
          <w:ilvl w:val="0"/>
          <w:numId w:val="3"/>
        </w:numPr>
        <w:shd w:fill="EEEEEE" w:val="clear"/>
        <w:spacing w:lineRule="auto" w:line="240" w:before="0" w:after="0"/>
        <w:ind w:left="0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вышение ответственности муниципальных служащих за результаты своей дея</w:t>
        <w:softHyphen/>
        <w:t>тельности.</w:t>
      </w:r>
    </w:p>
    <w:p>
      <w:pPr>
        <w:pStyle w:val="Normal"/>
        <w:numPr>
          <w:ilvl w:val="0"/>
          <w:numId w:val="3"/>
        </w:numPr>
        <w:shd w:fill="EEEEEE" w:val="clear"/>
        <w:spacing w:lineRule="auto" w:line="240" w:before="0" w:after="0"/>
        <w:ind w:left="0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беспечение открытости и прозрачности муниципальной службы.</w:t>
      </w:r>
    </w:p>
    <w:p>
      <w:pPr>
        <w:pStyle w:val="Normal"/>
        <w:numPr>
          <w:ilvl w:val="0"/>
          <w:numId w:val="3"/>
        </w:numPr>
        <w:shd w:fill="EEEEEE" w:val="clear"/>
        <w:spacing w:lineRule="auto" w:line="240" w:before="0" w:after="0"/>
        <w:ind w:left="0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Укрепление материально-технической базы, необходимой для эффективного раз</w:t>
        <w:softHyphen/>
        <w:t>вития муниципальной службы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3. Описание основных ожидаемых конечных результато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сновными показателями (индикаторами)  программы, характеризующими эффективность реализации про</w:t>
        <w:softHyphen/>
        <w:t>граммных мероприятий, определены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количество муниципальных служащих, прошедших переподготовку и повышение квалификации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уровень компьютеризации рабочих мест муниципальных служащих Кореневского рай</w:t>
        <w:softHyphen/>
        <w:t>она Курской области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доля граждан, доверяющих муниципальным служащим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количество мероприятий по противодействию коррупции на муниципальной службе и снижению уровня коррупционных проявлений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уровень выполнения бюджетных обязательств по материально-техническому обес</w:t>
        <w:softHyphen/>
        <w:t>печению муниципальной службы Викторовского сельсовета Кореневского района Курской области по отношению к за</w:t>
        <w:softHyphen/>
        <w:t>планированным показателям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обеспечение доступа к сети «Интернет» 66% рабочих мест муниципальных служащих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ведения о показателях (индикаторах) муниципальной программы и их зна</w:t>
        <w:softHyphen/>
        <w:t>чениях приведены в приложении №1 к муниципальной программе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4. Сроки и этапы реализации муниципальной программ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ограмма рассчитана на 2019-2021 годы и ее реализация проводится без разделения на этапы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аздел 3. Характеристика мероприятий муниципальной программ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Муниципальная программа определяет направления деятельности, обеспечивающие реализацию принятых публичных нормативных обязательств и создание благоприятных условий для развития муниципальной службы в Викторовском сельсовете Кореневского районе района Курской област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еализация ведомственных целевых программ в рамках настоящей муниципальной программы не предусмотрен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Достижение целей и решение задач программы обеспечивается путем выполнения ряда основных мероприяти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дпрограмма 1 «Реализация мероприятий направленных на развитие муниципальной службы» включает следующие основные мероприятия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сновное мероприятие № 1 «Обеспечение материально-техническими ресурсами и информационно- коммуникационное сопровождение рабочих мест муниципальных служащих Викторовского сельсовета Кореневского района Курской области-мероприятия направленные на развитие муниципальной службы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ведения об основном мероприятии муниципальной программы представлены в приложении №2 к муниципальной программе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аздел 4. Характеристика мер государственного регулирования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Меры государственного регулирования при реализации программы не предусматриваютс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то же время предусматриваются меры правового регулировани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процессе реализации муниципальной программы допускается внесение измене</w:t>
        <w:softHyphen/>
        <w:t>ний в нормативные правовые акты Викторовского сельсовета Кореневского района Курской области, связанные со сфе</w:t>
        <w:softHyphen/>
        <w:t>рой её применения, в соответствии с изменениями законодательства, принимаемыми на федеральном и региональном уровнях, а также с учётом необходимости обеспечения соот</w:t>
        <w:softHyphen/>
        <w:t>ветствия данных актов с мероприятиями, реализуемыми в целях развития муниципальной службы на территории Викторовского сельсовета Кореневского района Курской област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аздел 5. Обоснование выделения подпрограмм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ключение в состав муниципальной программы одной подпрограммы определено исходя из состава задач муниципальной программы, решение которых необходимо для реализации муниципальной программы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ешение задач муниципальной программы осуществляется посредством выполне</w:t>
        <w:softHyphen/>
        <w:t>ния соответствующей им подпрограммы 1 «Реализация мероприятий, направленных на развитие муниципальной службы»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   создание единой системы непрерывного обучения муниципальных служащих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   формирование эффективной системы управления муниципальной службой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   повышение ответственности муниципальных служащих за результаты своей дея</w:t>
        <w:softHyphen/>
        <w:t>тельности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   обеспечение открытости и прозрачности муниципальной службы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  укрепление материально-технической базы, необходимой для эффективного раз</w:t>
        <w:softHyphen/>
        <w:t>вития муниципальной службы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труктура подпрограммы, включенной в муниципальную программу, соответствует принципам программно-целевого метода в сфере совершенствования и развития муници</w:t>
        <w:softHyphen/>
        <w:t>пальной службы и охватывает основные направления государственной политики в данной област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аздел 6. Обоснование объема финансовых ресурсов, необходимых для реализации муниципальной программ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На реализацию мероприятий программы планируется направить из средств местного бюджета 453,5тыс.  рублей, в том числе по годам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019 г. –  289,7 тыс.  рублей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020 г. –  81,9 тыс. рублей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021 г. –  81,9 тыс. рубле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Данные средства  будут израсходованы на приоритетные мероприятия Программы, обеспечивающие развитие муниципальной службы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бъемы ресурсного обеспечения могут корректироваться исходя из результатов выполнения мероприятий программы. Ресурсное обеспечение реализации муниципальной программы представлено в при</w:t>
        <w:softHyphen/>
        <w:t>ложении №3 к муниципальной программе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еализация и финансирование программы осуществляются в соответствии с перечнем программных мероприятий на основании нормативных правовых актов, действующих на территории Викторовского сельсовета Кореневского района.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Информация по ресурсному обеспечению Программы представлена в приложении № 4 к муниципальной программе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аздел  7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сновными внешними рисками, влияющими на достижение поставленных целей, являются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 Нарушение плановых сроков реализации мероприятий Программы из-за невыполнения исполнителями обязательств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Для минимизации данного риска предполагается проводить такие мероприятия, как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назначение должностных лиц, ответственных за реализацию мероприятий Программы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нятие подробного плана мероприятий по ее реализаци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 Информационные риск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Информационные риски определяются отсутствием или частичной недостаточно</w:t>
        <w:softHyphen/>
        <w:t>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 целью управления информационными рисками в ходе реализации муниципальной программы будет проводиться работа, направленная на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использование статистических показателей, обеспечивающих объективность оценки хода и результатов реализации муниципальной программы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ыявление и идентификацию потенциальных рисков путем мониторинга основных параметров реализации налоговой, бюджетной, инвестиционной, демографической, соци</w:t>
        <w:softHyphen/>
        <w:t>альной политики (социально - экономических и финансовых показателей)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мониторинг и оценку исполнения целевых показателей (индикаторов) муниципаль</w:t>
        <w:softHyphen/>
        <w:t>ной программы, выявление факторов риска, оценку их значимости (анализ вероятности то</w:t>
        <w:softHyphen/>
        <w:t>го, что произойдут события, способные отрицательно повлиять на конечные результаты реализации муниципальной программы)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 Недофинансирование Программы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Недофинансирование Программы приведет к невыполнению запланированных мероприятий, а также показателей (индикаторов)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Для минимизации данного риска необходимо финансирование Программы в полном объеме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8. Оценка эффективности муниципальной программы </w:t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ценка эффективности муниципальной программы будет осуществляться путем ежегодного сопоставления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фактических (в сопоставимых условиях) и планируемых значений целевого показателя муниципальной программы (целевой параметр 100 %)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фактических (в сопоставимых условиях) и планируемых объемов расходов местного бюджета на реализацию муниципальной программы и ее основных мероприятий (целевой параметр не менее 95 %)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числа выполненных и планируемых мероприятий плана реализации муниципальной программы (целевой параметр 100 %)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9. Методика оценки эффективности муниципальной программ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еализация Программы оценивается по следующим направлениям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а)    достижение цели и решение задач Программы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б)   степень достижения за отчетный период запланированных значений целевых показателей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) уровень финансирования за отчетный период мероприятий Программы от запланированных объемов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)    степень выполнения мероприятий программы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Указанные оценки осуществляется ежеквартально, по итогам года, а также по итогам завершения реализации Программы. Приложение 5 к программе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дпрограмма 1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«Реализация  мероприятий, направленных на развитие муниципальной службы Виктор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Кореневского района Курской области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муниципальной программы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«Развитие муниципальной службы в Викторовском сельсовете Кореневского района Курской области 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АСПОРТ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дпрограммы 1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 Реализация мероприятий, направленных на развитие муниципальной службы  Виктор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ореневского района Курской области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(далее – подпрограмма)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91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545"/>
        <w:gridCol w:w="331"/>
        <w:gridCol w:w="5229"/>
      </w:tblGrid>
      <w:tr>
        <w:trPr/>
        <w:tc>
          <w:tcPr>
            <w:tcW w:w="3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Викторовского сельсовета Кореневского района Курской области</w:t>
            </w:r>
          </w:p>
        </w:tc>
      </w:tr>
      <w:tr>
        <w:trPr/>
        <w:tc>
          <w:tcPr>
            <w:tcW w:w="3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астники под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ОУ ВПО «Курский институт менеджмента экономики и бизнеса» (по согласованию)</w:t>
            </w:r>
          </w:p>
        </w:tc>
      </w:tr>
      <w:tr>
        <w:trPr/>
        <w:tc>
          <w:tcPr>
            <w:tcW w:w="3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граммно-целевые инструменты под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сутствуют</w:t>
            </w:r>
          </w:p>
        </w:tc>
      </w:tr>
      <w:tr>
        <w:trPr/>
        <w:tc>
          <w:tcPr>
            <w:tcW w:w="3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и подпрограммы</w:t>
            </w:r>
          </w:p>
        </w:tc>
        <w:tc>
          <w:tcPr>
            <w:tcW w:w="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ышение эффективности муниципальной службы Викторовского сельсовета Кореневского района</w:t>
            </w:r>
          </w:p>
        </w:tc>
      </w:tr>
      <w:tr>
        <w:trPr/>
        <w:tc>
          <w:tcPr>
            <w:tcW w:w="3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дачи подпрограммы</w:t>
            </w:r>
          </w:p>
        </w:tc>
        <w:tc>
          <w:tcPr>
            <w:tcW w:w="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Развитие нормативной правовой базы по вопросам муниципальной служб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Совершенствование мер по противодействию коррупции на муниципальной служб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Повышение эффективности формирования и оценки кадрового состава муниципальной служб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Совершенствование формирования и подготовки кадрового резерва на муниципальной службе, резерва управленческих кад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 Совершенствование мотивации муниципальных служащ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 Развитие квалификационных требований, предъявляемых к муниципальным служащим, на основе введения на муниципальной службе системы профессионально-функциональных груп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. Совершенствование эффективного расходования бюджетных средств</w:t>
            </w:r>
          </w:p>
        </w:tc>
      </w:tr>
      <w:tr>
        <w:trPr/>
        <w:tc>
          <w:tcPr>
            <w:tcW w:w="3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евые индикаторы и показатели подпрограммы</w:t>
            </w:r>
          </w:p>
        </w:tc>
        <w:tc>
          <w:tcPr>
            <w:tcW w:w="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муниципальных служащих, прошедших переподготовку  и повышение квалифик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граждан, доверяющих муниципальным служащи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мероприятий по противодействию коррупции на му</w:t>
              <w:softHyphen/>
              <w:t>ниципальной службе и снижению уровня коррупционных прояв</w:t>
              <w:softHyphen/>
              <w:t>л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ровень выполнения бюджетных обязательств по материально</w:t>
              <w:softHyphen/>
              <w:t>-техническому обеспечению муниципальной службы Викторовского сельсовета Кореневского района Курской области по отношению к запланированным пока</w:t>
              <w:softHyphen/>
              <w:t>зател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тапы и сроки реализации программы</w:t>
            </w:r>
          </w:p>
        </w:tc>
        <w:tc>
          <w:tcPr>
            <w:tcW w:w="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-2021годы без деления на эта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ы бюджетных  ассигнований программы</w:t>
            </w:r>
          </w:p>
        </w:tc>
        <w:tc>
          <w:tcPr>
            <w:tcW w:w="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ирование программных мероприятий предусматривается за счет средств местного бюдж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ий объем финансовых средств на реализацию мероприятий подпрограммы на весь период составляет 453,5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од –   289,7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 –   81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 –   81,9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полагается ежегодное уточнение в установленном порядке объемов финансирования подпрограм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жидаемые результаты реализации подпрограммы</w:t>
            </w:r>
          </w:p>
        </w:tc>
        <w:tc>
          <w:tcPr>
            <w:tcW w:w="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 период реа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ы ожида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развить нормативную правовую базу  по вопросам организации и прохождения муниципальной службы в соответствии с действующим федеральным законодательств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создать систему информационно-методического обеспечения органов местного самоуправления по вопросам организации и прохождения муниципальной службы, обеспечивающих открытость деятельности органов местного самоупр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создать действенную систему  профессионального развития, переподготовки и повышения квалификации кадров муниципальной службы, роста профессионального уровня муниципальных служащих, актуализацию содержания программ подготовки и дополнительного образования муниципальных служащих и внедрение современных образовательных технологий в процесс обу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способствовать формированию и использованию кадрового резерва на муниципальной службе, а также снижению уровня коррупции за счет сокращения административных барьеров и повышения прозрачности деятельности  органов местного самоупра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аздел 1. Общая характеристика сферы реализации Подпрограммы 1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Реализация мероприятий, направленных на развитие муниципальной службы Викторовского сельсовета  Кореневского района Курской области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значительной степени результаты реализации подпрограммы зависят от кадрового потенциала, его профессионального уровня и качества подготовк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азвитию кадрового потенциала способствуют правовое регулирование и оптимальная организация прохождения муниципальной службы, плановое и системное ее развитие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На территории Викторовского сельсовета Кореневского района Курской области сложилась система правового регулирования и организации муниципальной службы в соответствии с действующим законодательством. Муниципальными нормативными правовыми актами Викторовского сельсовета Кореневского района Курской области урегулированы основные вопросы организации муниципальной службы в рамках полномочий, предоставленных органам местного самоуправления.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целом кадровый корпус органов местного самоуправления Викторовского сельсовета Кореневского района Курской области имеет достаточно стабильную структуру: 33% муниципальных служащих имеют стаж муниципальной службы свыше 15 лет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Викторовском сельсовете Кореневского района Курской области с 2003 года проводятся мероприятия, направленные на повышение квалификации кадров органов местного самоуправления. 2 муниципальных служащих в 2016 году прошли курсы повышения квалификаци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 учетом современных потребностей и динамичности развития муниципальной службы необходимо сформировать систему профессионального роста муниципальных служащих на основе долгосрочного планирования и гарантированного финансирования из бюджета Викторовского сельсовета Кореневского района Курской област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дним из основных направлений подпрограммы является обеспечение открытости и прозрачности муниципальной службы, достижение чего невозможно без обеспечения доступа к внешним информационным ресурсам, сетям связи, коммуникационным сетям в целях размещения информации об исполнении муниципальных услуг для населения, доступности нормативной правовой базы Викторовского сельсовета Кореневского района Курской област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 xml:space="preserve">Повышение результативности профессиональной деятельности муниципальных служащих в Викторовском сельсовете Кореневского района Курской области невозможно без создания материально - технических условий для эффективного функционирования муниципальной службы. Основной целью данного направления является рациональное использование материально </w:t>
        <w:softHyphen/>
        <w:t>технических ресурсов на муниципальной службе, а также обеспечение надлежащих условий для качественного исполнения муниципальными служащими своих должностных (служебных) обязанносте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аздел 2. Приоритеты государственной политики в сфере реализации подпрограммы 1, цели, задачи и показатели (индикаторы) достиже</w:t>
        <w:softHyphen/>
        <w:t>ния целей и решения задач, описание основных ожидаемых конечных результатов подпрограммы 1, сроков и этапов реализации муниципальной подпрограммы 1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1 Приоритеты государственной политики в сфере реализаци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дпрограммы 1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оритетные направления деятельности в Викторовском сельсовете Кореневского района Курской области в сфере развития муниципальной службы на период до 2016 года сформированы с учетом целей и задач, представленных в следующих документах: в Федеральном законе от 02.03.2007 №25 - ФЗ «О муниципальной службе в Российской Федерации»; в Федеральном законе от 06.10.2003 №131 - ФЗ «Об общих принципах организации местного самоуправ</w:t>
        <w:softHyphen/>
        <w:t>ления в Российской Федерации»; в Законе Курской области от 13.07.2007 № 60 - ЗКО «О муниципальной службе в Курской области»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ходе исполнения подпрограммы 1 будет производиться корректировка параметров и ежегодных планов ее реализации в рамках бюджетного процесса с учетом тенденций социально-экономического развития муниципального образовани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2. Цели и задачи подпрограммы 1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Цель подпрограммы 1: Повышение эффективности муниципальной службы Викторовского сельсовета Кореневского район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Для достижения указанной цели в рамках подпрограммы 1 будут решаться  следующие задачи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Развитие нормативной правовой базы по вопросам муниципальной службы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Совершенствование мер по противодействию коррупции на муниципальной службе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 Повышение эффективности формирования и оценки кадрового состава муниципальной служб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4. Совершенствование формирования и подготовки кадрового резерва на муниципальной службе, резерва управленческих кадро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5. Совершенствование мотивации муниципальных служащих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6. Развитие квалификационных требований, предъявляемых к муниципальным служащим, на основе введения на муниципальной службе системы профессионально-функциональных групп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7. Совершенствование эффективного расходования бюджетных средств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8.Укрепление материально-технической базы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3. Описание основных ожидаемых конечных результато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сновными показателями (индикаторами)  подпрограммы 1, характеризующими эффективность реализации про</w:t>
        <w:softHyphen/>
        <w:t>граммных мероприятий, определены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оличество муниципальных служащих, прошедших переподготовку и повышение квалификации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доля граждан, доверяющих муниципальным служащим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оличество мероприятий по противодействию коррупции на муниципальной службе и снижению уровня коррупционных проявлений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уровень компьютеризации рабочих мест муниципальных служащих Викторовского сельсовета Кореневского рай</w:t>
        <w:softHyphen/>
        <w:t>она Курской области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уровень выполнения бюджетных обязательств по материально-техническому обес</w:t>
        <w:softHyphen/>
        <w:t>печению муниципальной службы Кореневского района Курской области по отношению к за</w:t>
        <w:softHyphen/>
        <w:t>планированным показателям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ведения о показателях (индикаторах) подпрограммы 1 и их зна</w:t>
        <w:softHyphen/>
        <w:t>чениях приведены в приложении №1 к муниципальной программе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2.4. Сроки и этапы реализации подпрограммы 1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дпрограмма рассчитана на 2019-2021 годы и ее реализация проводится без разделения на этапы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аздел 3. Характеристика основных мероприятий подпрограммы 1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дпрограмма определяет направления деятельности, обеспечивающие реализацию принятых публичных нормативных обязательств и создание благоприятных условий для развития муниципальной службы в Викторовском сельсовете Кореневского района Курской област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Достижение целей и решение задач подпрограммы обеспечивается путем выполнения ряда основных мероприяти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дпрограмма 1 «Реализация мероприятий, направленных на развитие муниципальной службы Викторовского сельсовета Кореневского района Курской области» включает следующие основные мероприятия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сновное мероприятие № 1 «Обеспечение материально-техническими ресурсами и информационно - коммуникационное сопровождение рабочих мест муниципальных служащих Викторовского сельсовета Кореневского района Курской области-мероприятия направленные на развитие муниципальной службы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ведения об основном мероприятии подпрограммы 1 представлены в приложении №2 к муниципальной программе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аздел 4. Характеристика мер государственного регулирования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Меры государственного регулирования при реализации подпрограммы 1 не предусматриваютс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то же время предусматриваются меры правового регулировани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процессе реализации подпрограммы допускается внесение измене</w:t>
        <w:softHyphen/>
        <w:t>ний в нормативные правовые акты Викторовского сельсовета Кореневского района Курской области, связанные со сфе</w:t>
        <w:softHyphen/>
        <w:t>рой её применения, в соответствии с изменениями законодательства, принимаемыми на федеральном и региональном уровнях, а также с учётом необходимости обеспечения соот</w:t>
        <w:softHyphen/>
        <w:t>ветствия данных актов с мероприятиями, реализуемыми в целях развития муниципальной службы на территории Викторовского сельсовета Кореневского района Курской област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аздел 5. Обоснование объема финансовых ресурсов, необходимых для реализации подпрограммы 1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дпрограмма 1 обеспечивает значительный, а по ряду направлений решающий вклад в достижение целей муниципальной программы, в том числе путем создания и поддержания благоприятных условий для развития муниципальной службы в Викторовском сельсовете Кореневского района Курской област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На реализацию мероприятий подпрограммы планируется направить из средств районного бюджета 453,5 тыс. рублей, в том числе по годам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019г. –  289,7 тыс. рублей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020 г. –  81,9 тыс. рублей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021 г. –  81,9 тыс. рубле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Данные средства  будут израсходованы на приоритетные мероприятия подпрограммы, обеспечивающие развитие муниципальной службы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бъемы ресурсного обеспечения могут корректироваться исходя из результатов выполнения подпрограммы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еализация и финансирование программы осуществляются в соответствии с перечнем программных мероприятий на основании нормативных правовых актов, действующих на территории Викторовского сельсовета Кореневского района.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бор непосредственных исполнителей мероприятий (организаций и физических лиц) осуществляется на конкурсной основе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бъемы финансирования по основным исполнителям подпрограммы представлены в приложении № 3 к муниципальной программе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Информация по ресурсному обеспечению подпрограммы представлена в приложении № 4 к муниципальной программе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аздел  6. Анализ рисков реализаци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дпрограммы 1 и описание мер управления рисками реализации муниципальной программ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Анализ общих рисков и описание управления рисками приведены в разделе 7 муниципальной программы «Развитие муниципальной службы в Викторовском сельсовете Кореневского района Курской области»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Финансово-экономические риски реализации подпрограммы 1 связаны с сокращением в ходе реализации программы предусмотренных объемов бюджетных средств, что потребует пересмотра значений показателей и, возможно, отказ от выполнения отдельных мероприяти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№ 1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 муниципальной программе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Развитие муниципальной службы  в Викторовском сельсовете Кореневского района Курской области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Сведения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о показателях (индикаторах) муниципальной программы «Развитие муниципальной службы в Викторовском сельсовете Кореневского  района Курской области », подпрограммы муниципальной про</w:t>
        <w:softHyphen/>
        <w:t>граммы и их значениях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tbl>
      <w:tblPr>
        <w:tblW w:w="9221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56"/>
        <w:gridCol w:w="2386"/>
        <w:gridCol w:w="1034"/>
        <w:gridCol w:w="713"/>
        <w:gridCol w:w="776"/>
        <w:gridCol w:w="776"/>
        <w:gridCol w:w="531"/>
        <w:gridCol w:w="595"/>
        <w:gridCol w:w="563"/>
        <w:gridCol w:w="563"/>
        <w:gridCol w:w="563"/>
        <w:gridCol w:w="265"/>
      </w:tblGrid>
      <w:tr>
        <w:trPr>
          <w:tblHeader w:val="true"/>
        </w:trPr>
        <w:tc>
          <w:tcPr>
            <w:tcW w:w="45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38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  <w:t>Наименование показа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  <w:t>(индикатора)</w:t>
            </w:r>
          </w:p>
        </w:tc>
        <w:tc>
          <w:tcPr>
            <w:tcW w:w="103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  <w:t>Ед. измерения</w:t>
            </w:r>
          </w:p>
        </w:tc>
        <w:tc>
          <w:tcPr>
            <w:tcW w:w="5345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  <w:t>Значения показателей</w:t>
            </w:r>
          </w:p>
        </w:tc>
      </w:tr>
      <w:tr>
        <w:trPr>
          <w:tblHeader w:val="true"/>
        </w:trPr>
        <w:tc>
          <w:tcPr>
            <w:tcW w:w="45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238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  <w:t>2019 г.</w:t>
            </w:r>
          </w:p>
        </w:tc>
        <w:tc>
          <w:tcPr>
            <w:tcW w:w="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  <w:t>2020 г.</w:t>
            </w:r>
          </w:p>
        </w:tc>
        <w:tc>
          <w:tcPr>
            <w:tcW w:w="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  <w:t>2021 г.</w:t>
            </w:r>
          </w:p>
        </w:tc>
        <w:tc>
          <w:tcPr>
            <w:tcW w:w="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8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8"/>
                <w:lang w:eastAsia="ru-RU"/>
              </w:rPr>
              <w:t> </w:t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blHeader w:val="true"/>
        </w:trPr>
        <w:tc>
          <w:tcPr>
            <w:tcW w:w="4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8"/>
                <w:lang w:eastAsia="ru-RU"/>
              </w:rPr>
              <w:t> </w:t>
            </w:r>
          </w:p>
        </w:tc>
        <w:tc>
          <w:tcPr>
            <w:tcW w:w="8765" w:type="dxa"/>
            <w:gridSpan w:val="1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8"/>
                <w:lang w:eastAsia="ru-RU"/>
              </w:rPr>
              <w:t>Муниципальная программа Викторовского сельсовета Коренев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8"/>
                <w:lang w:eastAsia="ru-RU"/>
              </w:rPr>
              <w:t>«Развитие муниципальной службы в Викторовском сельсовете Кореневском  районе Курской области»</w:t>
            </w:r>
          </w:p>
        </w:tc>
      </w:tr>
      <w:tr>
        <w:trPr>
          <w:tblHeader w:val="true"/>
        </w:trPr>
        <w:tc>
          <w:tcPr>
            <w:tcW w:w="4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8"/>
                <w:lang w:eastAsia="ru-RU"/>
              </w:rPr>
              <w:t> </w:t>
            </w:r>
          </w:p>
        </w:tc>
        <w:tc>
          <w:tcPr>
            <w:tcW w:w="8765" w:type="dxa"/>
            <w:gridSpan w:val="1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8"/>
                <w:lang w:eastAsia="ru-RU"/>
              </w:rPr>
              <w:t>Подпрограмма «Реализация мероприятий, направленных на развитие муниципальной службы»  Кореневского района Курской области» </w:t>
            </w:r>
          </w:p>
        </w:tc>
      </w:tr>
      <w:tr>
        <w:trPr/>
        <w:tc>
          <w:tcPr>
            <w:tcW w:w="4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3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муниципальных служащих, прошедших переподготовку  и 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23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граждан, доверяющих муниципальным служащим</w:t>
            </w:r>
          </w:p>
        </w:tc>
        <w:tc>
          <w:tcPr>
            <w:tcW w:w="10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</w:t>
            </w:r>
          </w:p>
        </w:tc>
        <w:tc>
          <w:tcPr>
            <w:tcW w:w="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23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мероприятий по противодействию коррупции на му</w:t>
              <w:softHyphen/>
              <w:t>ниципальной службе и снижению уровня коррупционных прояв</w:t>
              <w:softHyphen/>
              <w:t>лений</w:t>
            </w:r>
          </w:p>
        </w:tc>
        <w:tc>
          <w:tcPr>
            <w:tcW w:w="10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23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ровень компьютеризации рабочих мест муниципальных служа</w:t>
              <w:softHyphen/>
              <w:t>щих Викторовского сельсовета Кореневского района Курской области</w:t>
            </w:r>
          </w:p>
        </w:tc>
        <w:tc>
          <w:tcPr>
            <w:tcW w:w="10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3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ровень выполнения бюджетных обязательств по материально</w:t>
              <w:softHyphen/>
              <w:t>-техническому обеспечению муниципальной службы Викторовского сельсовета Кореневского района Курской области по отношению к запланированным пока</w:t>
              <w:softHyphen/>
              <w:t>зателям</w:t>
            </w:r>
          </w:p>
        </w:tc>
        <w:tc>
          <w:tcPr>
            <w:tcW w:w="10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</w:t>
            </w:r>
          </w:p>
        </w:tc>
        <w:tc>
          <w:tcPr>
            <w:tcW w:w="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№ 2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 муниципальной программе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Развитие муниципальной службы в Викторовском сельсовете Кореневского района Курской области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Перечень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основных мероприятий муниципальной программы   «Развитие муниципальной службы  в Викторовском сельсовете Кореневского района Курской области»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9221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63"/>
        <w:gridCol w:w="1462"/>
        <w:gridCol w:w="1321"/>
        <w:gridCol w:w="916"/>
        <w:gridCol w:w="732"/>
        <w:gridCol w:w="202"/>
        <w:gridCol w:w="1407"/>
        <w:gridCol w:w="1453"/>
        <w:gridCol w:w="1365"/>
      </w:tblGrid>
      <w:tr>
        <w:trPr>
          <w:tblHeader w:val="true"/>
        </w:trPr>
        <w:tc>
          <w:tcPr>
            <w:tcW w:w="36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46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  <w:t>Номер и наименование основного мероприятия</w:t>
            </w:r>
          </w:p>
        </w:tc>
        <w:tc>
          <w:tcPr>
            <w:tcW w:w="132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  <w:t>Ответственный исполнитель</w:t>
            </w:r>
          </w:p>
        </w:tc>
        <w:tc>
          <w:tcPr>
            <w:tcW w:w="18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  <w:t>Срок</w:t>
            </w:r>
          </w:p>
        </w:tc>
        <w:tc>
          <w:tcPr>
            <w:tcW w:w="140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145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  <w:t>Последствия не реализации основного мероприятия</w:t>
            </w:r>
          </w:p>
        </w:tc>
        <w:tc>
          <w:tcPr>
            <w:tcW w:w="136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  <w:t>Связь с показателями муниципальной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  <w:t>(подпрограммы)</w:t>
            </w:r>
          </w:p>
        </w:tc>
      </w:tr>
      <w:tr>
        <w:trPr>
          <w:tblHeader w:val="true"/>
        </w:trPr>
        <w:tc>
          <w:tcPr>
            <w:tcW w:w="36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  <w:t>начала реализации</w:t>
            </w:r>
          </w:p>
        </w:tc>
        <w:tc>
          <w:tcPr>
            <w:tcW w:w="93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  <w:t>окончания реализации</w:t>
            </w:r>
          </w:p>
        </w:tc>
        <w:tc>
          <w:tcPr>
            <w:tcW w:w="140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3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  <w:t>8</w:t>
            </w:r>
          </w:p>
        </w:tc>
      </w:tr>
      <w:tr>
        <w:trPr/>
        <w:tc>
          <w:tcPr>
            <w:tcW w:w="9221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«Развитие муниципальной службы  в Викторовском сельсовете Кореневского района Кур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9221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Подпрограмма «Реализация мероприятий, направленных на развитие муниципальной службы»  в муниципальном образовании «Викторовский сельсовет» Кореневского района Курской области» </w:t>
            </w:r>
          </w:p>
        </w:tc>
      </w:tr>
      <w:tr>
        <w:trPr/>
        <w:tc>
          <w:tcPr>
            <w:tcW w:w="36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46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2.  « «Обеспечение материально-техническими ресурсами и информационно-коммуникационное сопровождение рабочих мест муниципальных слу</w:t>
              <w:softHyphen/>
              <w:t>жащих Викторовского сельсовета Кореневского района Кур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дел организационной и кадровой работы Администрации Викторовского сельсовета Кореневского района Курской области</w:t>
            </w:r>
          </w:p>
        </w:tc>
        <w:tc>
          <w:tcPr>
            <w:tcW w:w="91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.</w:t>
            </w:r>
          </w:p>
        </w:tc>
        <w:tc>
          <w:tcPr>
            <w:tcW w:w="73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.</w:t>
            </w:r>
          </w:p>
        </w:tc>
        <w:tc>
          <w:tcPr>
            <w:tcW w:w="160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ышение уровня материально-технического обеспечения муниципальной службы до 9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нижение уровня материально-технического обеспечения муниципальной службы</w:t>
            </w:r>
          </w:p>
        </w:tc>
        <w:tc>
          <w:tcPr>
            <w:tcW w:w="136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ровень выполнения бюджетных обязательств по материально-техническому обеспечению муниципальной службы по отношению к запланированным показател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ровень компьютеризации рабочих мест муниципальных служащ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обретение 2 лицензированных программных продуктов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худшение обеспечения деятельности муниципальных служащ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устройство 2 рабочих ме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нижение эффективности работы муниципальных служащих</w:t>
            </w:r>
          </w:p>
        </w:tc>
        <w:tc>
          <w:tcPr>
            <w:tcW w:w="136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ровень компьютеризации рабочих мест муниципальных служащ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оступа к сети «Интернет» 90% рабочих мест муниципальных служащих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нижение уровня обеспеченности муниципальных служащих информационными ресурсами</w:t>
            </w:r>
          </w:p>
        </w:tc>
        <w:tc>
          <w:tcPr>
            <w:tcW w:w="13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№ 3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 муниципальной программе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Развитие муниципальной службы в Викторовском сельсовете Кореневского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айона  Курской области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Ресурсное обеспечение реализации муниципальной  программ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«Развитие муниципальной службы  в Викторовском сельсовете Кореневского района Курской области» за счет средств местного бюджета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/>
        <w:t>(тыс. рублей)</w:t>
      </w:r>
    </w:p>
    <w:tbl>
      <w:tblPr>
        <w:tblW w:w="9221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419"/>
        <w:gridCol w:w="1833"/>
        <w:gridCol w:w="1355"/>
        <w:gridCol w:w="615"/>
        <w:gridCol w:w="555"/>
        <w:gridCol w:w="1163"/>
        <w:gridCol w:w="454"/>
        <w:gridCol w:w="615"/>
        <w:gridCol w:w="606"/>
        <w:gridCol w:w="606"/>
      </w:tblGrid>
      <w:tr>
        <w:trPr>
          <w:tblHeader w:val="true"/>
        </w:trPr>
        <w:tc>
          <w:tcPr>
            <w:tcW w:w="141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183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  <w:t>Наименование муниципальной программы, основного мероприятия</w:t>
            </w:r>
          </w:p>
        </w:tc>
        <w:tc>
          <w:tcPr>
            <w:tcW w:w="135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  <w:t>исполнител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  <w:t>соисполнител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  <w:t>участники</w:t>
            </w:r>
          </w:p>
        </w:tc>
        <w:tc>
          <w:tcPr>
            <w:tcW w:w="4614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  <w:t>Код бюджетной классификац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  <w:t>расходы (тыс. рублей), годы</w:t>
            </w:r>
          </w:p>
        </w:tc>
      </w:tr>
      <w:tr>
        <w:trPr>
          <w:tblHeader w:val="true"/>
        </w:trPr>
        <w:tc>
          <w:tcPr>
            <w:tcW w:w="141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83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  <w:t>Рз Пр</w:t>
            </w:r>
          </w:p>
        </w:tc>
        <w:tc>
          <w:tcPr>
            <w:tcW w:w="11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4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6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  <w:t>2020 г.</w:t>
            </w:r>
          </w:p>
        </w:tc>
        <w:tc>
          <w:tcPr>
            <w:tcW w:w="6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  <w:t>2021 г.</w:t>
            </w:r>
          </w:p>
        </w:tc>
      </w:tr>
      <w:tr>
        <w:trPr/>
        <w:tc>
          <w:tcPr>
            <w:tcW w:w="14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</w:t>
            </w:r>
          </w:p>
        </w:tc>
        <w:tc>
          <w:tcPr>
            <w:tcW w:w="18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Развитие муниципальной службы в Викторовском сельсовете Кореневского района Курской области»</w:t>
            </w:r>
          </w:p>
        </w:tc>
        <w:tc>
          <w:tcPr>
            <w:tcW w:w="1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10000</w:t>
            </w:r>
          </w:p>
        </w:tc>
        <w:tc>
          <w:tcPr>
            <w:tcW w:w="4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9,7</w:t>
            </w:r>
          </w:p>
        </w:tc>
        <w:tc>
          <w:tcPr>
            <w:tcW w:w="6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,9</w:t>
            </w:r>
          </w:p>
        </w:tc>
        <w:tc>
          <w:tcPr>
            <w:tcW w:w="6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,9</w:t>
            </w:r>
          </w:p>
        </w:tc>
      </w:tr>
      <w:tr>
        <w:trPr/>
        <w:tc>
          <w:tcPr>
            <w:tcW w:w="14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1</w:t>
            </w:r>
          </w:p>
        </w:tc>
        <w:tc>
          <w:tcPr>
            <w:tcW w:w="18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Реализация  мероприятий, направленных на развитие муниципальной служб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№ 1 Обеспечение материально-техническими ресурсами и информационно-коммуникационное сопровождение рабочих мест муниципальных служащих Викторовского сельсовета Кореневского района Курской области»</w:t>
            </w:r>
          </w:p>
        </w:tc>
        <w:tc>
          <w:tcPr>
            <w:tcW w:w="1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10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102С143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9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7,2</w:t>
            </w:r>
          </w:p>
        </w:tc>
        <w:tc>
          <w:tcPr>
            <w:tcW w:w="6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,9</w:t>
            </w:r>
          </w:p>
        </w:tc>
        <w:tc>
          <w:tcPr>
            <w:tcW w:w="6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,9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№ 4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 муниципальной программе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Развитие муниципальной службы в Викторовском сельсовете Кореневского района Курской области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Ресурсное обеспечение и прогнозная (справочная) оценка расходов федерального бюджета, областного бюджета, бюджетов государственных внебюджетных фондов, местных бюджетов и внебюджетных источников на реализацию целей муниципальной программы</w:t>
      </w:r>
    </w:p>
    <w:tbl>
      <w:tblPr>
        <w:tblW w:w="12628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804"/>
        <w:gridCol w:w="3996"/>
        <w:gridCol w:w="2964"/>
        <w:gridCol w:w="1159"/>
        <w:gridCol w:w="1288"/>
        <w:gridCol w:w="1417"/>
      </w:tblGrid>
      <w:tr>
        <w:trPr/>
        <w:tc>
          <w:tcPr>
            <w:tcW w:w="180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Статус</w:t>
            </w:r>
          </w:p>
        </w:tc>
        <w:tc>
          <w:tcPr>
            <w:tcW w:w="399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Наименование муниципальной программы, подпрограмм муниципальной программы, ведомственной программы, основного мероприятия</w:t>
            </w:r>
          </w:p>
        </w:tc>
        <w:tc>
          <w:tcPr>
            <w:tcW w:w="296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Источник ресурсного обеспечения</w:t>
            </w:r>
          </w:p>
        </w:tc>
        <w:tc>
          <w:tcPr>
            <w:tcW w:w="386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Оценка расходов (тыс.рублей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годы</w:t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9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6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2019</w:t>
            </w:r>
          </w:p>
        </w:tc>
        <w:tc>
          <w:tcPr>
            <w:tcW w:w="12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2020</w:t>
            </w:r>
          </w:p>
        </w:tc>
        <w:tc>
          <w:tcPr>
            <w:tcW w:w="1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2021</w:t>
            </w:r>
          </w:p>
        </w:tc>
      </w:tr>
      <w:tr>
        <w:trPr/>
        <w:tc>
          <w:tcPr>
            <w:tcW w:w="18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9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</w:tr>
      <w:tr>
        <w:trPr/>
        <w:tc>
          <w:tcPr>
            <w:tcW w:w="180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</w:t>
            </w:r>
          </w:p>
        </w:tc>
        <w:tc>
          <w:tcPr>
            <w:tcW w:w="399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Развитие муниципальной службы в Викторовском сельсовете Кореневского района Курской области»</w:t>
            </w:r>
          </w:p>
        </w:tc>
        <w:tc>
          <w:tcPr>
            <w:tcW w:w="29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9,7</w:t>
            </w:r>
          </w:p>
        </w:tc>
        <w:tc>
          <w:tcPr>
            <w:tcW w:w="12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,9</w:t>
            </w:r>
          </w:p>
        </w:tc>
        <w:tc>
          <w:tcPr>
            <w:tcW w:w="1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,9</w:t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9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9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1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9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Викторовского сельсовета Кореневского района Курской области</w:t>
            </w:r>
          </w:p>
        </w:tc>
        <w:tc>
          <w:tcPr>
            <w:tcW w:w="11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9,7</w:t>
            </w:r>
          </w:p>
        </w:tc>
        <w:tc>
          <w:tcPr>
            <w:tcW w:w="12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,9</w:t>
            </w:r>
          </w:p>
        </w:tc>
        <w:tc>
          <w:tcPr>
            <w:tcW w:w="1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,9</w:t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9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1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180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1</w:t>
            </w:r>
          </w:p>
        </w:tc>
        <w:tc>
          <w:tcPr>
            <w:tcW w:w="399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Реализация мероприятий, направленных на развитие муниципальной службы» в Кореневского района Курской области»</w:t>
            </w:r>
          </w:p>
        </w:tc>
        <w:tc>
          <w:tcPr>
            <w:tcW w:w="29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9,7</w:t>
            </w:r>
          </w:p>
        </w:tc>
        <w:tc>
          <w:tcPr>
            <w:tcW w:w="12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,9</w:t>
            </w:r>
          </w:p>
        </w:tc>
        <w:tc>
          <w:tcPr>
            <w:tcW w:w="1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,9</w:t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9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9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1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9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Викторовского сельсовета Кореневского района Курской области</w:t>
            </w:r>
          </w:p>
        </w:tc>
        <w:tc>
          <w:tcPr>
            <w:tcW w:w="11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9,7</w:t>
            </w:r>
          </w:p>
        </w:tc>
        <w:tc>
          <w:tcPr>
            <w:tcW w:w="12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,9</w:t>
            </w:r>
          </w:p>
        </w:tc>
        <w:tc>
          <w:tcPr>
            <w:tcW w:w="1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,9</w:t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9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1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5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 муниципальной программе «Развитие муниципальной службы в Викторовском сельсовете Кореневского района Курской области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Методика оценки эффективности реализации муниципальной программы «Развитие муниципальной службы в Викторовском сельсовете Кореневского района Курской области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 Оценка эффективности реализации Программы (далее - оценка) осуществляется заказчиком Программы ежегодно в течение всего срока ее реализации и по окончании ее реализаци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 Источником информации для проведения оценки являются отчеты отдела учета и отчетност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 Оценка осуществляется по следующим направлениям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1. Достижение цели и решение задач Программы (оценивается за весь период реализации Программы)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2. Степень достижения за отчетный период запланированных значений целевых показателе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ценка степени достижения запланированных результатов по каждому целевому показателю за отчетный период проводится путем сопоставления фактически достигнутого значения целевого показателя за отчетный период с его плановым значением по следующей формуле: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Ф</w:t>
      </w:r>
      <w:r>
        <w:rPr>
          <w:rFonts w:eastAsia="Times New Roman" w:cs="Tahoma" w:ascii="Tahoma" w:hAnsi="Tahoma"/>
          <w:color w:val="000000"/>
          <w:sz w:val="18"/>
          <w:szCs w:val="18"/>
          <w:vertAlign w:val="subscript"/>
          <w:lang w:eastAsia="ru-RU"/>
        </w:rPr>
        <w:t>i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x 100%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И</w:t>
      </w:r>
      <w:r>
        <w:rPr>
          <w:rFonts w:eastAsia="Times New Roman" w:cs="Tahoma" w:ascii="Tahoma" w:hAnsi="Tahoma"/>
          <w:color w:val="000000"/>
          <w:sz w:val="18"/>
          <w:szCs w:val="18"/>
          <w:vertAlign w:val="subscript"/>
          <w:lang w:eastAsia="ru-RU"/>
        </w:rPr>
        <w:t>i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= ------------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i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де: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И</w:t>
      </w:r>
      <w:r>
        <w:rPr>
          <w:rFonts w:eastAsia="Times New Roman" w:cs="Tahoma" w:ascii="Tahoma" w:hAnsi="Tahoma"/>
          <w:color w:val="000000"/>
          <w:sz w:val="18"/>
          <w:szCs w:val="18"/>
          <w:vertAlign w:val="subscript"/>
          <w:lang w:eastAsia="ru-RU"/>
        </w:rPr>
        <w:t>i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– степень достижения запланированного результата целевого показателя;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Ф</w:t>
      </w:r>
      <w:r>
        <w:rPr>
          <w:rFonts w:eastAsia="Times New Roman" w:cs="Tahoma" w:ascii="Tahoma" w:hAnsi="Tahoma"/>
          <w:color w:val="000000"/>
          <w:sz w:val="18"/>
          <w:szCs w:val="18"/>
          <w:vertAlign w:val="subscript"/>
          <w:lang w:eastAsia="ru-RU"/>
        </w:rPr>
        <w:t>i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– фактически достигнутое значение целевого показателя;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</w:t>
      </w:r>
      <w:r>
        <w:rPr>
          <w:rFonts w:eastAsia="Times New Roman" w:cs="Tahoma" w:ascii="Tahoma" w:hAnsi="Tahoma"/>
          <w:color w:val="000000"/>
          <w:sz w:val="18"/>
          <w:szCs w:val="18"/>
          <w:vertAlign w:val="subscript"/>
          <w:lang w:eastAsia="ru-RU"/>
        </w:rPr>
        <w:t>i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– </w:t>
      </w:r>
      <w:r>
        <w:rPr>
          <w:rFonts w:eastAsia="Times New Roman" w:cs="Tahoma" w:ascii="Tahoma" w:hAnsi="Tahoma"/>
          <w:color w:val="000000"/>
          <w:sz w:val="18"/>
          <w:szCs w:val="18"/>
          <w:vertAlign w:val="subscript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лановое значение целевого показателя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i – порядковый номер целевого показател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реднее значение достижения целевых показателей определяется по следующей формуле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∑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И</w:t>
      </w:r>
      <w:r>
        <w:rPr>
          <w:rFonts w:eastAsia="Times New Roman" w:cs="Tahoma" w:ascii="Tahoma" w:hAnsi="Tahoma"/>
          <w:color w:val="000000"/>
          <w:sz w:val="18"/>
          <w:szCs w:val="18"/>
          <w:vertAlign w:val="subscript"/>
          <w:lang w:eastAsia="ru-RU"/>
        </w:rPr>
        <w:t>i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И</w:t>
      </w:r>
      <w:r>
        <w:rPr>
          <w:rFonts w:eastAsia="Times New Roman" w:cs="Tahoma" w:ascii="Tahoma" w:hAnsi="Tahoma"/>
          <w:color w:val="000000"/>
          <w:sz w:val="18"/>
          <w:szCs w:val="18"/>
          <w:vertAlign w:val="subscript"/>
          <w:lang w:eastAsia="ru-RU"/>
        </w:rPr>
        <w:t>k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= ------------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N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де: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И</w:t>
      </w:r>
      <w:r>
        <w:rPr>
          <w:rFonts w:eastAsia="Times New Roman" w:cs="Tahoma" w:ascii="Tahoma" w:hAnsi="Tahoma"/>
          <w:color w:val="000000"/>
          <w:sz w:val="18"/>
          <w:szCs w:val="18"/>
          <w:vertAlign w:val="subscript"/>
          <w:lang w:eastAsia="ru-RU"/>
        </w:rPr>
        <w:t>k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– критерий достижения запланированных результатов Программы;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∑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И</w:t>
      </w:r>
      <w:r>
        <w:rPr>
          <w:rFonts w:eastAsia="Times New Roman" w:cs="Tahoma" w:ascii="Tahoma" w:hAnsi="Tahoma"/>
          <w:color w:val="000000"/>
          <w:sz w:val="18"/>
          <w:szCs w:val="18"/>
          <w:vertAlign w:val="subscript"/>
          <w:lang w:eastAsia="ru-RU"/>
        </w:rPr>
        <w:t>i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– сумма оценок достижения запланированных результатов всех целевых показателей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N – количество целевых показателе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Для расчета среднего значения достижения целевых показателей используются целевые индикаторы, достижение которых предусмотрено Программой в отчетном году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3. Уровень финансирования за отчетный период мероприятий Программы от запланированных объемов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ценка уровня финансирования за отчетный период проводится путем сопоставления фактического финансирования за отчетный период с объемами, предусмотренными Программой на соответствующий период, по следующей формуле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Ф</w:t>
      </w:r>
      <w:r>
        <w:rPr>
          <w:rFonts w:eastAsia="Times New Roman" w:cs="Tahoma" w:ascii="Tahoma" w:hAnsi="Tahoma"/>
          <w:color w:val="000000"/>
          <w:sz w:val="18"/>
          <w:szCs w:val="18"/>
          <w:vertAlign w:val="subscript"/>
          <w:lang w:eastAsia="ru-RU"/>
        </w:rPr>
        <w:t>ф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x 100%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Ф</w:t>
      </w:r>
      <w:r>
        <w:rPr>
          <w:rFonts w:eastAsia="Times New Roman" w:cs="Tahoma" w:ascii="Tahoma" w:hAnsi="Tahoma"/>
          <w:color w:val="000000"/>
          <w:sz w:val="18"/>
          <w:szCs w:val="18"/>
          <w:vertAlign w:val="subscript"/>
          <w:lang w:eastAsia="ru-RU"/>
        </w:rPr>
        <w:t>и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= ------------,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Ф</w:t>
      </w:r>
      <w:r>
        <w:rPr>
          <w:rFonts w:eastAsia="Times New Roman" w:cs="Tahoma" w:ascii="Tahoma" w:hAnsi="Tahoma"/>
          <w:color w:val="000000"/>
          <w:sz w:val="18"/>
          <w:szCs w:val="18"/>
          <w:vertAlign w:val="subscript"/>
          <w:lang w:eastAsia="ru-RU"/>
        </w:rPr>
        <w:t>п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де: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Ф</w:t>
      </w:r>
      <w:r>
        <w:rPr>
          <w:rFonts w:eastAsia="Times New Roman" w:cs="Tahoma" w:ascii="Tahoma" w:hAnsi="Tahoma"/>
          <w:color w:val="000000"/>
          <w:sz w:val="18"/>
          <w:szCs w:val="18"/>
          <w:vertAlign w:val="subscript"/>
          <w:lang w:eastAsia="ru-RU"/>
        </w:rPr>
        <w:t>и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– степень уровня финансирования мероприятий Программы;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Ф</w:t>
      </w:r>
      <w:r>
        <w:rPr>
          <w:rFonts w:eastAsia="Times New Roman" w:cs="Tahoma" w:ascii="Tahoma" w:hAnsi="Tahoma"/>
          <w:color w:val="000000"/>
          <w:sz w:val="18"/>
          <w:szCs w:val="18"/>
          <w:vertAlign w:val="subscript"/>
          <w:lang w:eastAsia="ru-RU"/>
        </w:rPr>
        <w:t>ф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– фактический объем финансирования мероприятий Программы;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Ф</w:t>
      </w:r>
      <w:r>
        <w:rPr>
          <w:rFonts w:eastAsia="Times New Roman" w:cs="Tahoma" w:ascii="Tahoma" w:hAnsi="Tahoma"/>
          <w:color w:val="000000"/>
          <w:sz w:val="18"/>
          <w:szCs w:val="18"/>
          <w:vertAlign w:val="subscript"/>
          <w:lang w:eastAsia="ru-RU"/>
        </w:rPr>
        <w:t>п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– объем финансирования мероприятий, предусмотренных Программо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4. Степень выполнения мероприятий Программы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тепень выполнения мероприятий Программы определяется путем сопоставления количества запланированных к реализации в отчетном периоде мероприятий Программы и фактически выполненных по следующей формуле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М</w:t>
      </w:r>
      <w:r>
        <w:rPr>
          <w:rFonts w:eastAsia="Times New Roman" w:cs="Tahoma" w:ascii="Tahoma" w:hAnsi="Tahoma"/>
          <w:color w:val="000000"/>
          <w:sz w:val="18"/>
          <w:szCs w:val="18"/>
          <w:vertAlign w:val="subscript"/>
          <w:lang w:eastAsia="ru-RU"/>
        </w:rPr>
        <w:t>ф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x 100%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М</w:t>
      </w:r>
      <w:r>
        <w:rPr>
          <w:rFonts w:eastAsia="Times New Roman" w:cs="Tahoma" w:ascii="Tahoma" w:hAnsi="Tahoma"/>
          <w:color w:val="000000"/>
          <w:sz w:val="18"/>
          <w:szCs w:val="18"/>
          <w:vertAlign w:val="subscript"/>
          <w:lang w:eastAsia="ru-RU"/>
        </w:rPr>
        <w:t>и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= ------------,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М</w:t>
      </w:r>
      <w:r>
        <w:rPr>
          <w:rFonts w:eastAsia="Times New Roman" w:cs="Tahoma" w:ascii="Tahoma" w:hAnsi="Tahoma"/>
          <w:color w:val="000000"/>
          <w:sz w:val="18"/>
          <w:szCs w:val="18"/>
          <w:vertAlign w:val="subscript"/>
          <w:lang w:eastAsia="ru-RU"/>
        </w:rPr>
        <w:t>п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де: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М</w:t>
      </w:r>
      <w:r>
        <w:rPr>
          <w:rFonts w:eastAsia="Times New Roman" w:cs="Tahoma" w:ascii="Tahoma" w:hAnsi="Tahoma"/>
          <w:color w:val="000000"/>
          <w:sz w:val="18"/>
          <w:szCs w:val="18"/>
          <w:vertAlign w:val="subscript"/>
          <w:lang w:eastAsia="ru-RU"/>
        </w:rPr>
        <w:t>и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– показатель степени выполнения мероприятий Программы;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М</w:t>
      </w:r>
      <w:r>
        <w:rPr>
          <w:rFonts w:eastAsia="Times New Roman" w:cs="Tahoma" w:ascii="Tahoma" w:hAnsi="Tahoma"/>
          <w:color w:val="000000"/>
          <w:sz w:val="18"/>
          <w:szCs w:val="18"/>
          <w:vertAlign w:val="subscript"/>
          <w:lang w:eastAsia="ru-RU"/>
        </w:rPr>
        <w:t>ф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количество мероприятий Программы, фактически реализованных за отчетный период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М</w:t>
      </w:r>
      <w:r>
        <w:rPr>
          <w:rFonts w:eastAsia="Times New Roman" w:cs="Tahoma" w:ascii="Tahoma" w:hAnsi="Tahoma"/>
          <w:color w:val="000000"/>
          <w:sz w:val="18"/>
          <w:szCs w:val="18"/>
          <w:vertAlign w:val="subscript"/>
          <w:lang w:eastAsia="ru-RU"/>
        </w:rPr>
        <w:t>п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количество мероприятий Программы, запланированных к реализации в отчетном периоде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4. Оценка эффективности Программы в целом определяется по следующей формуле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И</w:t>
      </w:r>
      <w:r>
        <w:rPr>
          <w:rFonts w:eastAsia="Times New Roman" w:cs="Tahoma" w:ascii="Tahoma" w:hAnsi="Tahoma"/>
          <w:color w:val="000000"/>
          <w:sz w:val="18"/>
          <w:szCs w:val="18"/>
          <w:vertAlign w:val="subscript"/>
          <w:lang w:eastAsia="ru-RU"/>
        </w:rPr>
        <w:t>k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x 100%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 = ------------,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Ф</w:t>
      </w:r>
      <w:r>
        <w:rPr>
          <w:rFonts w:eastAsia="Times New Roman" w:cs="Tahoma" w:ascii="Tahoma" w:hAnsi="Tahoma"/>
          <w:color w:val="000000"/>
          <w:sz w:val="18"/>
          <w:szCs w:val="18"/>
          <w:vertAlign w:val="subscript"/>
          <w:lang w:eastAsia="ru-RU"/>
        </w:rPr>
        <w:t>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де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 – комплексный показатель эффективности реализации Программы;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И</w:t>
      </w:r>
      <w:r>
        <w:rPr>
          <w:rFonts w:eastAsia="Times New Roman" w:cs="Tahoma" w:ascii="Tahoma" w:hAnsi="Tahoma"/>
          <w:color w:val="000000"/>
          <w:sz w:val="18"/>
          <w:szCs w:val="18"/>
          <w:vertAlign w:val="subscript"/>
          <w:lang w:eastAsia="ru-RU"/>
        </w:rPr>
        <w:t>k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– критерий достижения запланированных результатов Программы;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Ф</w:t>
      </w:r>
      <w:r>
        <w:rPr>
          <w:rFonts w:eastAsia="Times New Roman" w:cs="Tahoma" w:ascii="Tahoma" w:hAnsi="Tahoma"/>
          <w:color w:val="000000"/>
          <w:sz w:val="18"/>
          <w:szCs w:val="18"/>
          <w:vertAlign w:val="subscript"/>
          <w:lang w:eastAsia="ru-RU"/>
        </w:rPr>
        <w:t>и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– степень уровня финансирования мероприятий Программы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5.Программа считается реализуемой с высоким уровнем эффективности, если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значение комплексного показателя эффективности реализации Программы превышает 85% (K &gt; 85%);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значение показателя степени выполнения мероприятий Программы превышает 85% (М</w:t>
      </w:r>
      <w:r>
        <w:rPr>
          <w:rFonts w:eastAsia="Times New Roman" w:cs="Tahoma" w:ascii="Tahoma" w:hAnsi="Tahoma"/>
          <w:color w:val="000000"/>
          <w:sz w:val="18"/>
          <w:szCs w:val="18"/>
          <w:vertAlign w:val="subscript"/>
          <w:lang w:eastAsia="ru-RU"/>
        </w:rPr>
        <w:t>и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&gt; 85%)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ограмма считается реализуемой с удовлетворительным уровнем эффективности, если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значение комплексного показателя эффективности реализации Программы равно или менее 85%, но равно или более 75%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значение показателя степени выполнения мероприятий Программы составляет не менее 75%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Если реализация Программы не отвечает приведенным критериям, то уровень эффективности ее реализации признается неудовлетворительным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before="0" w:after="160"/>
        <w:rPr>
          <w:rFonts w:ascii="Tahoma" w:hAnsi="Tahoma" w:eastAsia="Times New Roman" w:cs="Tahoma"/>
          <w:color w:val="000000"/>
          <w:sz w:val="1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28"/>
          <w:lang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56:00Z</dcterms:created>
  <dc:creator>Pulsar</dc:creator>
  <dc:description/>
  <cp:keywords/>
  <dc:language>en-US</dc:language>
  <cp:lastModifiedBy>master</cp:lastModifiedBy>
  <cp:lastPrinted>2022-05-11T09:58:00Z</cp:lastPrinted>
  <dcterms:modified xsi:type="dcterms:W3CDTF">2023-12-06T17:31:00Z</dcterms:modified>
  <cp:revision>54</cp:revision>
  <dc:subject/>
  <dc:title/>
</cp:coreProperties>
</file>