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07 декабря 2018 г. №120 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Викторовский сельсовет» Корене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ИКТОР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ОРЕНЕ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  07 декабря 2018 г.  №12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 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  муниципальном образовании «Викторовск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ельсовет» Кореневского района  Курской  области»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   соответствии со статьей 179 Бюджетного кодекса Российской Федерации и постановлением Администрации Викторовского сельсовета Кореневского района Курской области  от 29.10.2014г. № 151/1 «О внесении изменения в Постановление от 11.11.2013 г. № 126 «Об утверждении Порядка принятия решений о разработке муниципальных программ Викторовского сельсовета Кореневского района Курской области, их формирования, реализации и проведения оценки эффективности реализации» Администрация  Викторовского сельсовета Кореневского района Курской области  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 прилагаемую муниципальную программу «Об утверждении муниципальной программы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"Повышение эффективности работы с молодежью, организация отдыха и оздоровления детей, молодежи, развитие физической культуры и спорта в  муниципальном образовании «Викторовский  сельсовет» Корене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Признать утратившим силу постановление Администрации Викторовского сельсовета Кореневского района  Курской  области от 02.11.2018г. №112.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  муниципальном образовании «Викторовский  сельсовет» Кореневского рай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 1 января 2019 года и подлежит опубликованию на официальном сайте Администрации Викторовского сельсовета  Корене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Викторовского сельсовета                                             В.Н.Маренце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твержде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Виктор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реневского района  Курской области</w:t>
        <w:br/>
        <w:t>          от 07.12.2018 г. № 12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«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в  муниципальном образовании «Викторовский сельсовет»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ореневского района  Курской  области</w:t>
      </w:r>
      <w:r>
        <w:rPr>
          <w:rFonts w:cs="Tahoma" w:ascii="Tahoma" w:hAnsi="Tahoma"/>
          <w:color w:val="000000"/>
          <w:sz w:val="18"/>
          <w:szCs w:val="18"/>
        </w:rPr>
        <w:t>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АСПОР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 программы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  муниципальном образовании «Викторовск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ельсовет» Кореневского района  Курской  области»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(далее – программа)</w:t>
      </w:r>
    </w:p>
    <w:tbl>
      <w:tblPr>
        <w:tblW w:w="91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75"/>
        <w:gridCol w:w="6705"/>
      </w:tblGrid>
      <w:tr>
        <w:trPr/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6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  муниципальном образовании «Викторовски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» Кореневского района  Курской  области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далее – Программа)</w:t>
            </w:r>
          </w:p>
        </w:tc>
      </w:tr>
      <w:tr>
        <w:trPr/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6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икторовского сельсовета Кореневского района Курской области</w:t>
            </w:r>
          </w:p>
        </w:tc>
      </w:tr>
      <w:tr>
        <w:trPr/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рограммы</w:t>
            </w:r>
          </w:p>
        </w:tc>
        <w:tc>
          <w:tcPr>
            <w:tcW w:w="6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Внезапновский  центральный сельский Дом культуры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Гордеевский сельский клуб»</w:t>
            </w:r>
          </w:p>
        </w:tc>
      </w:tr>
      <w:tr>
        <w:trPr/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Программы</w:t>
            </w:r>
          </w:p>
        </w:tc>
        <w:tc>
          <w:tcPr>
            <w:tcW w:w="6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Повышение эффективности реализации молодежной политики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Реализация муниципальной политики в сфере физической культуры и спорта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</w:t>
            </w:r>
          </w:p>
        </w:tc>
        <w:tc>
          <w:tcPr>
            <w:tcW w:w="6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реализации молодежной политики в муниципальном образовании «Викторовский сельсовет» Кореневского района Курской области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развития системы оздоровления и отдыха детей и молодежи;</w:t>
            </w:r>
          </w:p>
        </w:tc>
      </w:tr>
      <w:tr>
        <w:trPr/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рограммы</w:t>
            </w:r>
          </w:p>
        </w:tc>
        <w:tc>
          <w:tcPr>
            <w:tcW w:w="6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ганизация мероприятий по работе с детьми                 и молодежью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овлечение детей и молодежи в общественную деятельность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рганизация отдыха и оздоровления детей                      в каникулярное время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рганизация отдыха и физического развития детей        в результате обустройства детских игровых                    и спортивных площадок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Формирование потребности населения                             в систематических занятиях физической культурой         и спортом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Развитие массового спорта, удовлетворение потребностей жителей в занятиях физической культурой и спортом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 показатели Программы</w:t>
            </w:r>
          </w:p>
        </w:tc>
        <w:tc>
          <w:tcPr>
            <w:tcW w:w="6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охвата детей и молодежи молодежными мероприятия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и молодежи, охваченных всеми формами отдыха в каникулярное врем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 поселения, систематически занимающегося физической культурой и спортом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– 2021 годы в один этап</w:t>
            </w:r>
          </w:p>
        </w:tc>
      </w:tr>
      <w:tr>
        <w:trPr/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Программы</w:t>
            </w:r>
          </w:p>
        </w:tc>
        <w:tc>
          <w:tcPr>
            <w:tcW w:w="6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рограммы на 2019-2021 годы составляет 7,3 тыс. руб. местного бюджета, в том числе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 – 6,9 тыс. рубл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 – 0,2 тыс. рубл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 – 0,2 тыс. рубл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6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позволит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ить степень охвата детей и молодежи молодежными мероприятиями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ить количество детей и молодежи, охваченных всеми формами отдыха в каникулярное время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ить долю населения поселения, систематически занимающегося физической культурой и спортом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Общая характеристика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</w:rPr>
        <w:br/>
        <w:t>            Целями   молодежной политики в муниципальном образовании «Викторовский сельсовет» Кореневского района Курской области  является создание условий для успешной социализации и эффективной самореализации молодежи, повышение потенциала молодежи и его использование в интересах муниципального образования.</w:t>
        <w:br/>
        <w:t>          Для достижения указанных целей необходимо решить следующие задачи:</w:t>
        <w:br/>
        <w:t>          вовлечение молодежи в общественную жизнь муниципального образования, информирование о потенциальных возможностях саморазвития, обеспечение поддержки научной, творческой и предпринимательской активности молодежи;</w:t>
        <w:br/>
        <w:t>            поддержка инициативной и талантливой молодежи, обладающей лидерскими навыка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ражданское образование и патриотическое воспитание молодежи, содействие формированию правовых, культурных и нравственных ценностей среди молодежи;</w:t>
        <w:br/>
        <w:t>     </w:t>
        <w:br/>
        <w:t>     обеспечение эффективной социализации молодежи, находящейся в трудной жизненной ситуации.</w:t>
        <w:br/>
        <w:t>          Современная молодежь нашего муниципального образования является полноправным субъектом молодежной политики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</w:rPr>
        <w:t>Муниципальная программа определяет содержание основных мероприятий, их реализация на территории МО «Викторовский сельсовет» Кореневского района Курской области  молодежной политики, обеспечивает правовые и организационные условия для координации действий органов  власти нашего муниципального образования, оказывает влияние на управленческие и организационные действия органов местного самоуправления.</w:t>
        <w:br/>
        <w:t>            Деятельность в сфере профилактики распространения наркомании носит превентивный характер и направлена на предупреждение начала употребления наркотиков подростками.     </w:t>
        <w:br/>
        <w:t>     В нашем поселении проводятся ряд мероприятий  направленных на профилактику всех форм злоупотребления психоактивными веществами, включая употребление табака, алкоголя, наркотиков и токсических веществ.</w:t>
        <w:br/>
        <w:t>    Важным направлением молодежной политике являе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Развитие творческих и спортивных талантов молодеж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Организация оздоровления и отдыха молодежи нашего муниципального образ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I. Основные цели и задачи Программы, сроки ее реализ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Цели Программ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мероприятий по созданию условий для поддержки талантливой молодежи, вовлечения молодежи в активную общественную деятельность, гражданско-патриотическое воспитание в муниципальном образовании «Викторовский сельсовет» Кореневского района Курской обла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целей требуется решение следующих задач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я мероприятий по работе с детьми и молодежь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влечение детей и молодежи в общественную деятельность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я отдыха и оздоровления детей в каникулярное врем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я отдыха и физического развития детей в результате обустройства детских игровых и спортивных площадок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ирование потребности населения в систематических занятиях физической культурой и спорто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витие массового спорта, удовлетворение потребностей жителей в занятиях физической культурой и спорт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Программы рассчитана на 2019-2021 годы в один этап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II. Перечень программных мероприят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Программы предусматривается решение основных мероприят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оздание условий для вовлечения молодежи в активную общественную деятельность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одействие физическому воспитанию, вовлечение населения в занятия физической культурой и массовым спорт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целью повышение эффективности реализации молодежной политики предусматрива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я конференций, круглых столов, сборов и др. по вопросам молодежной политик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я и проведение окружных молодёжных мероприят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мероприятий, посвящённых Дню российской молодёж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влечение молодежи к участию в реализации программ детских          и молодёжных общественных  организаций, клубов, объединенных отряд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акций и других мероприятий по развитию добровольческого молодёжного движ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целью реализация муниципальной политики в сфере физической культуры и спорта предусматрива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ие в областных конференциях по развитию физической культуры и спор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ю и проведение  спортивных мероприятий для жителей муниципального образ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ю физкультурно-оздоровительных и спортивных мероприятий для различных категорий населения, посвященных праздничным и памятным дата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ю спортивных соревнований и физкультурно-оздоровительных мероприятий, проведение соревнований среди населенных пунктов муниципального образ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ходе реализации Программы отдельные мероприятия могут уточнять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V. Ресурсное обеспечение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ирование Программы предполагается осуществлять за счет средств бюджета Викторовского сельсовета, ответственных за реализацию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необходимых финансовых средств на выполнение Программы в 2019-2021 годах составляет 7,3 тыс. руб., в том чис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19 г. – 6,9 тыс. рубл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0 г. – 0,2 тыс. рубл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. – 0,2 тыс. руб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жегодные объемы бюджетных ассигнований на реализацию Программы уточняются в соответствии с утвержденным бюджетом Викторовского сельсовета на соответствующий финансовый год и плановый пери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сурсное обеспечение Программы в разрезе главных распорядителей средств бюджета Викторовского сельсовета представлено в приложении 2 к настоящей Программ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V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внешними рисками, влияющими на достижение поставленных целей,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минимизации данного риска предполагается проводить такие мероприятия, как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значение должностных лиц, ответственных за реализацию мероприятий Программ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нятие подробного плана мероприятий по ее реализ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Информационные рис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едофинансирование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минимизации данного риска необходимо финансирование Программы в полном объем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VI. Оценка эффективност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ценка эффективности муниципальной программы будет осуществляться путем ежегодного сопоставл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актических (в сопоставимых условиях) и планируемых значений целевого показателя муниципальной программы (целевой параметр 100 %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актических (в сопоставимых условиях) и планируемых объемов расходов местного бюджета на реализацию муниципальной программы и ее основных мероприятий (целевой параметр не менее 95 %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числа выполненных и планируемых мероприятий плана реализации муниципальной программы (целевой параметр 100 %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нируемые результаты реализации муниципальной программы приведены в приложен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етодика оценки эффективности реализаци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муниципальном образовании «Викторовский сельсовет» Корене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ценка эффективности реализации Программы (далее - оценка) осуществляется заказчиком Программы ежегодно в течение всего срока ее реализации и по окончании ее реализ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Источником информации для проведения оценки являются отчеты учреждений культур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Оценка осуществляется по следующим направления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Достижение цели и решение задач Программы (оценивается за весь период реализации Программы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Степень достижения за отчетный период запланированных значений целевых показате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i</w:t>
      </w:r>
      <w:r>
        <w:rPr>
          <w:rFonts w:cs="Tahoma" w:ascii="Tahoma" w:hAnsi="Tahoma"/>
          <w:color w:val="000000"/>
          <w:sz w:val="18"/>
          <w:szCs w:val="18"/>
        </w:rPr>
        <w:t> x 100%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i</w:t>
      </w:r>
      <w:r>
        <w:rPr>
          <w:rFonts w:cs="Tahoma" w:ascii="Tahoma" w:hAnsi="Tahoma"/>
          <w:color w:val="000000"/>
          <w:sz w:val="18"/>
          <w:szCs w:val="18"/>
        </w:rPr>
        <w:t> = ------------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i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И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i</w:t>
      </w:r>
      <w:r>
        <w:rPr>
          <w:rFonts w:cs="Tahoma" w:ascii="Tahoma" w:hAnsi="Tahoma"/>
          <w:color w:val="000000"/>
          <w:sz w:val="18"/>
          <w:szCs w:val="18"/>
        </w:rPr>
        <w:t> – степень достижения запланированного результата целевого показателя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Ф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i</w:t>
      </w:r>
      <w:r>
        <w:rPr>
          <w:rFonts w:cs="Tahoma" w:ascii="Tahoma" w:hAnsi="Tahoma"/>
          <w:color w:val="000000"/>
          <w:sz w:val="18"/>
          <w:szCs w:val="18"/>
        </w:rPr>
        <w:t> – фактически достигнутое значение целевого показателя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i  </w:t>
      </w:r>
      <w:r>
        <w:rPr>
          <w:rFonts w:cs="Tahoma" w:ascii="Tahoma" w:hAnsi="Tahoma"/>
          <w:color w:val="000000"/>
          <w:sz w:val="18"/>
          <w:szCs w:val="18"/>
        </w:rPr>
        <w:t>– 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лановое значение целевого показател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 – порядковый номер целевого показател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еднее значение достижения целевых показателей определяется по следующей форму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∑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i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k</w:t>
      </w:r>
      <w:r>
        <w:rPr>
          <w:rFonts w:cs="Tahoma" w:ascii="Tahoma" w:hAnsi="Tahoma"/>
          <w:color w:val="000000"/>
          <w:sz w:val="18"/>
          <w:szCs w:val="18"/>
        </w:rPr>
        <w:t> = ------------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N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И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k</w:t>
      </w:r>
      <w:r>
        <w:rPr>
          <w:rFonts w:cs="Tahoma" w:ascii="Tahoma" w:hAnsi="Tahoma"/>
          <w:color w:val="000000"/>
          <w:sz w:val="18"/>
          <w:szCs w:val="18"/>
        </w:rPr>
        <w:t> – критерий достижения запланированных результатов Программы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∑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i </w:t>
      </w:r>
      <w:r>
        <w:rPr>
          <w:rFonts w:cs="Tahoma" w:ascii="Tahoma" w:hAnsi="Tahoma"/>
          <w:color w:val="000000"/>
          <w:sz w:val="18"/>
          <w:szCs w:val="18"/>
        </w:rPr>
        <w:t>– сумма оценок достижения запланированных результатов всех целевых показател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 – количество целевых показате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Уровень финансирования за отчетный период мероприятий Программы от запланированных объем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ф</w:t>
      </w:r>
      <w:r>
        <w:rPr>
          <w:rFonts w:cs="Tahoma" w:ascii="Tahoma" w:hAnsi="Tahoma"/>
          <w:color w:val="000000"/>
          <w:sz w:val="18"/>
          <w:szCs w:val="18"/>
        </w:rPr>
        <w:t> x 100%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и</w:t>
      </w:r>
      <w:r>
        <w:rPr>
          <w:rFonts w:cs="Tahoma" w:ascii="Tahoma" w:hAnsi="Tahoma"/>
          <w:color w:val="000000"/>
          <w:sz w:val="18"/>
          <w:szCs w:val="18"/>
        </w:rPr>
        <w:t> = ------------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п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Ф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и</w:t>
      </w:r>
      <w:r>
        <w:rPr>
          <w:rFonts w:cs="Tahoma" w:ascii="Tahoma" w:hAnsi="Tahoma"/>
          <w:color w:val="000000"/>
          <w:sz w:val="18"/>
          <w:szCs w:val="18"/>
        </w:rPr>
        <w:t> – степень уровня финансирования мероприятий Программы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Ф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ф</w:t>
      </w:r>
      <w:r>
        <w:rPr>
          <w:rFonts w:cs="Tahoma" w:ascii="Tahoma" w:hAnsi="Tahoma"/>
          <w:color w:val="000000"/>
          <w:sz w:val="18"/>
          <w:szCs w:val="18"/>
        </w:rPr>
        <w:t> – фактический объем финансирования мероприятий Программы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Ф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п </w:t>
      </w:r>
      <w:r>
        <w:rPr>
          <w:rFonts w:cs="Tahoma" w:ascii="Tahoma" w:hAnsi="Tahoma"/>
          <w:color w:val="000000"/>
          <w:sz w:val="18"/>
          <w:szCs w:val="18"/>
        </w:rPr>
        <w:t>– объем финансирования мероприятий, предусмотренных Программ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 Степень выполнения мероприяти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и фактически выполненных по следующей форму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ф</w:t>
      </w:r>
      <w:r>
        <w:rPr>
          <w:rFonts w:cs="Tahoma" w:ascii="Tahoma" w:hAnsi="Tahoma"/>
          <w:color w:val="000000"/>
          <w:sz w:val="18"/>
          <w:szCs w:val="18"/>
        </w:rPr>
        <w:t> x 100%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и</w:t>
      </w:r>
      <w:r>
        <w:rPr>
          <w:rFonts w:cs="Tahoma" w:ascii="Tahoma" w:hAnsi="Tahoma"/>
          <w:color w:val="000000"/>
          <w:sz w:val="18"/>
          <w:szCs w:val="18"/>
        </w:rPr>
        <w:t> = ------------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п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М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и</w:t>
      </w:r>
      <w:r>
        <w:rPr>
          <w:rFonts w:cs="Tahoma" w:ascii="Tahoma" w:hAnsi="Tahoma"/>
          <w:color w:val="000000"/>
          <w:sz w:val="18"/>
          <w:szCs w:val="18"/>
        </w:rPr>
        <w:t> – показатель степени выполнения мероприятий Программы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М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ф </w:t>
      </w:r>
      <w:r>
        <w:rPr>
          <w:rFonts w:cs="Tahoma" w:ascii="Tahoma" w:hAnsi="Tahoma"/>
          <w:color w:val="000000"/>
          <w:sz w:val="18"/>
          <w:szCs w:val="18"/>
        </w:rPr>
        <w:t>- количество мероприятий Программы, фактически реализованных за отчетный период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М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п</w:t>
      </w:r>
      <w:r>
        <w:rPr>
          <w:rFonts w:cs="Tahoma" w:ascii="Tahoma" w:hAnsi="Tahoma"/>
          <w:color w:val="000000"/>
          <w:sz w:val="18"/>
          <w:szCs w:val="18"/>
        </w:rPr>
        <w:t>-количество мероприятий Программы, запланированных к реализации в отчетном период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Оценка эффективности Программы в целом определяется по следующей форму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k</w:t>
      </w:r>
      <w:r>
        <w:rPr>
          <w:rFonts w:cs="Tahoma" w:ascii="Tahoma" w:hAnsi="Tahoma"/>
          <w:color w:val="000000"/>
          <w:sz w:val="18"/>
          <w:szCs w:val="18"/>
        </w:rPr>
        <w:t> x 100%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= ------------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Ф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– комплексный показатель эффективности реализации Программы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И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k</w:t>
      </w:r>
      <w:r>
        <w:rPr>
          <w:rFonts w:cs="Tahoma" w:ascii="Tahoma" w:hAnsi="Tahoma"/>
          <w:color w:val="000000"/>
          <w:sz w:val="18"/>
          <w:szCs w:val="18"/>
        </w:rPr>
        <w:t> – критерий достижения запланированных результатов Программы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Ф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и</w:t>
      </w:r>
      <w:r>
        <w:rPr>
          <w:rFonts w:cs="Tahoma" w:ascii="Tahoma" w:hAnsi="Tahoma"/>
          <w:color w:val="000000"/>
          <w:sz w:val="18"/>
          <w:szCs w:val="18"/>
        </w:rPr>
        <w:t> – степень уровня финансирования мероприяти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Программа считается реализуемой с высоким уровнем эффективности, есл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значение комплексного показателя эффективности реализации Программы превышает 85% (K &gt; 85%)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значение показателя степени выполнения мероприятий Программы превышает 85% (М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и</w:t>
      </w:r>
      <w:r>
        <w:rPr>
          <w:rFonts w:cs="Tahoma" w:ascii="Tahoma" w:hAnsi="Tahoma"/>
          <w:color w:val="000000"/>
          <w:sz w:val="18"/>
          <w:szCs w:val="18"/>
        </w:rPr>
        <w:t> &gt; 85%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 считается реализуемой с удовлетворительным уровнем эффективности, есл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значение показателя степени выполнения мероприятий Программы составляет не менее 75%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дпрограмма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  муниципальном образовании «Викторов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ореневского района  Курской  области»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Паспорт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подпрограммы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Повышение эффективности реализации молодежной политик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93"/>
        <w:gridCol w:w="6428"/>
      </w:tblGrid>
      <w:tr>
        <w:trPr/>
        <w:tc>
          <w:tcPr>
            <w:tcW w:w="2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6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  муниципальном образовании «Викторовский сельсовет» Кореневского района  Курской  области» (далее – Программа)</w:t>
            </w:r>
          </w:p>
        </w:tc>
      </w:tr>
      <w:tr>
        <w:trPr/>
        <w:tc>
          <w:tcPr>
            <w:tcW w:w="2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6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икторовского сельсовета Кореневского района Курской области</w:t>
            </w:r>
          </w:p>
        </w:tc>
      </w:tr>
      <w:tr>
        <w:trPr/>
        <w:tc>
          <w:tcPr>
            <w:tcW w:w="2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одпрограммы</w:t>
            </w:r>
          </w:p>
        </w:tc>
        <w:tc>
          <w:tcPr>
            <w:tcW w:w="6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Внезапновский центральный сельский Дом культуры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Гордеевский сельский клуб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одпрограммы</w:t>
            </w:r>
          </w:p>
        </w:tc>
        <w:tc>
          <w:tcPr>
            <w:tcW w:w="6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зданию условий для поддержки талантливой молодежи, вовлечения молодежи в активную общественную деятельность, гражданско-патриотическое воспитание в муниципальном образовании «Викторовский сельсовет» Кореневского района Курской области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дпрограммы</w:t>
            </w:r>
          </w:p>
        </w:tc>
        <w:tc>
          <w:tcPr>
            <w:tcW w:w="6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еспечение потребности молодого поколения в проведении мероприятий, направленных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олодёжную политику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еспечение социализации и вовлечения молодежи в активную, социально значимую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ую деятельность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ддержка социально активной и талантливой молодежи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филактика асоциальных явлений в молодежной среде, поддержка молодежи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вшейся в трудной жизненной ситуации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оспитание и гражданско-патриотической, активной жизненной позиции, духовн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ости, чувства долга и ответственности.</w:t>
            </w:r>
          </w:p>
        </w:tc>
      </w:tr>
      <w:tr>
        <w:trPr/>
        <w:tc>
          <w:tcPr>
            <w:tcW w:w="2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6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охвата детей и молодежи молодежными мероприятия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и молодежи, охваченных всеми формами отдыха в каникулярное врем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 поселения, систематически занимающегося физической культурой и спортом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– 2021 годы в один этап</w:t>
            </w:r>
          </w:p>
        </w:tc>
      </w:tr>
      <w:tr>
        <w:trPr/>
        <w:tc>
          <w:tcPr>
            <w:tcW w:w="2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подпрограммы</w:t>
            </w:r>
          </w:p>
        </w:tc>
        <w:tc>
          <w:tcPr>
            <w:tcW w:w="6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рограммы на 2019-2021годы составляет 7,3 тыс. руб. за счет средств местного бюджета, в том числе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 – 6,9 тыс. рубл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 – 0,2 тыс. рубл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 – 0,2 тыс. рублей</w:t>
            </w:r>
          </w:p>
        </w:tc>
      </w:tr>
      <w:tr>
        <w:trPr/>
        <w:tc>
          <w:tcPr>
            <w:tcW w:w="2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конечные результаты реализации подпрограммы</w:t>
            </w:r>
          </w:p>
        </w:tc>
        <w:tc>
          <w:tcPr>
            <w:tcW w:w="6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ие уровня патриотического сознания в молодежной среде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активной и позитивной жизненной позиции у молодежи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жение проявления негативных процессов в молодежной среде путем формирования у молодежи приоритета здорового образа жизн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   Характеристика проблемы и обоснование необходимости её реш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Численность молодежи в муниципальном образовании «Викторовский сельсовет» составляет  168 человек в возрасте от 14 до 30 лет.</w:t>
        <w:br/>
        <w:t>Это 22,1% от общего количества населения в поселен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чевидно, что молодежь в значительной части обладает тем уровнем мобильности, интеллектуальной активности и здоровья,  который 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настоящий момент имеется необходимость, и возможность принятия муниципальной программы как инструмента координации в области реализации мер по работе с молодыми людьми между различными органами власти и молодежными общественными объединения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зультате отсутствия нормативного регулирования ряда вопросов и комплексного подхода к решению проблем молодежи в последние десятилетия проявились негативные тенденции, которые, при сохранении текущей экономической ситуации, могут усиливать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вая тенденция – снижение интереса молодежи к инновационной, научной и творческой деятель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торая тенденция – низкий уровень вовлеченности молодежи в социальную практику. Эта тенденция проявляется во всех сферах жизни молодого человека –гражданской, профессиональной, культурной, семейн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етья тенденция – отсутствие полноценной системы поддержки молодых людей, оказавшихся в трудной жизненной ситуации. При этом реализуемые программы не всегда нацелены на реабилитацию молодых людей и их возвращение к полноценной жизн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исленные тенденции требуют системного решения, так как проявляются во всех сферах жизни молодежи на фоне ухудшения здоровья молодого поколения, роста социальной апатии молодежи, криминализации молодежной среды, роста нетерпимости, этнического и религиозно-политического экстремизм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илу многогранности решаемых проблем возникает необходимость координации действий местных органов власти и молодежных общественных объедине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преодоления сложившейся ситуации необходимо применить комплексный подход к решению накопившихся проблем в сфере молодежной полити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посе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Цели и задачи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  направлена  на привлечение интереса молодого поколения к молодёжным мероприятиям, сохранение здоровья и повышение физического и нравственного потенциала молодежи методами физического воспитания, утверждение принципов здорового образа жизни в обществе и территории муниципального образования путем реализации следующих задач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ение потребности молодого поколения в проведении мероприятий, направлен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молодёжную политик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ение социализации и вовлечения молодежи в активную, социально значиму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ественную деятельность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держка социально активной и талантливой молодеж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филактика асоциальных явлений в молодежной среде, поддержка молодежи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казавшейся в трудной жизненной ситу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оспитание и гражданско-патриотической, активной жизненной позиции, духовн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равственности, чувства долга и ответствен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Перечень мероприяти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соответствии с поставленными задачами основным мероприятием Подпрограммы является «Создание условий для вовлечения молодежи в активную общественную деятельность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дпрограмма включает в себя также реализацию мероприятий в сфере молодежной политик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Объемы и источники финансирования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инансовые ресурсы, необходимые для реализации муниципальной программы в 2019-2021 годах, будут приведены в соответствие с объемами бюджетных ассигнований, предусмотренных решением о местном бюджете на 2019 год и плановый период 2020-2021 год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2019 год   -  6,9 тыс. руб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0 год   -  0,2 тыс. руб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1 год   -  0,2 тыс. руб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сурсное обеспечение реализации под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Ресурсное обеспечение реализации мероприятий программы из средств бюджета приведены в приложении 1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основание финансовых ресурсов, необходимых для реализации мероприятий муниципальной программы представлены в приложении 2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Оценка эффективност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ценка эффективности муниципальной программы будет осуществляться путем ежегодного сопоставл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актических (в сопоставимых условиях) и планируемых значений целевого показателя муниципальной программ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актических (в сопоставимых условиях) и планируемых объемов расходов местного бюджета на реализацию муниципальной программы и ее основных мероприят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числа выполненных и планируемых мероприятий плана реализации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 Организация управления за реализацией Программы и контроль за ходом ее выполн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Управление процессом реализация реализации Программы осуществляется заказчиком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ходом выполнения Программы осуществляю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Глава Викторовского сельсовета Корене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дпрограмма 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Реализации муниципальной политики в сфере физической культуры и спорта» 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  муниципальном образовании «Викторовск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ельсовет» Кореневского района  Курской  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Паспорт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подпрограммы 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еализации муниципальной политики в сфере физической культуры и спорта»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90"/>
        <w:gridCol w:w="6431"/>
      </w:tblGrid>
      <w:tr>
        <w:trPr/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6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  муниципальном образовании «Викторовски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» Кореневского района  Курской  области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далее – Программа)</w:t>
            </w:r>
          </w:p>
        </w:tc>
      </w:tr>
      <w:tr>
        <w:trPr/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6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икторовского сельсовета Кореневского района Курской области</w:t>
            </w:r>
          </w:p>
        </w:tc>
      </w:tr>
      <w:tr>
        <w:trPr/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рограммы</w:t>
            </w:r>
          </w:p>
        </w:tc>
        <w:tc>
          <w:tcPr>
            <w:tcW w:w="6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Внезапновский центральный сельский Дом культуры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Гордеевский сельский клуб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Программы</w:t>
            </w:r>
          </w:p>
        </w:tc>
        <w:tc>
          <w:tcPr>
            <w:tcW w:w="6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Реализация муниципальной политики в сфере физической культуры и спорта» в муниципальном образовании «Викторовский сельсовет» Кореневского района Курской облас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одпрограммы</w:t>
            </w:r>
          </w:p>
        </w:tc>
        <w:tc>
          <w:tcPr>
            <w:tcW w:w="6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реализации молодежной политики в муниципальном образовании «Викторовский сельсовет» Кореневского района Курской области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дпрограммы</w:t>
            </w:r>
          </w:p>
        </w:tc>
        <w:tc>
          <w:tcPr>
            <w:tcW w:w="6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работе с детьми                 и молодежью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оздоровления детей                      в каникулярное время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физического развития детей        в результате обустройства детских игровых                    и спортивных площадок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требности населения                             в систематических занятиях физической культурой         и спортом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ссового спорта, удовлетворение потребностей жителей в занятиях физической культурой и спортом.</w:t>
            </w:r>
          </w:p>
        </w:tc>
      </w:tr>
      <w:tr>
        <w:trPr/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6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охвата детей и молодежи молодежными мероприятия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и молодежи, охваченных всеми формами отдыха в каникулярное врем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 поселения, систематически занимающегося физической культурой и спортом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– 2021 годы в один этап</w:t>
            </w:r>
          </w:p>
        </w:tc>
      </w:tr>
      <w:tr>
        <w:trPr/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подпрограммы</w:t>
            </w:r>
          </w:p>
        </w:tc>
        <w:tc>
          <w:tcPr>
            <w:tcW w:w="6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рограммы на 2019-2021 годы составляет 4,6 тыс. руб. за счет средств местного бюджета, в том числе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 – 4,4 тыс. рубл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 – 0,1 тыс. рубл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 – 0,1 тыс. рублей</w:t>
            </w:r>
          </w:p>
        </w:tc>
      </w:tr>
      <w:tr>
        <w:trPr/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конечные результаты реализации подпрограммы</w:t>
            </w:r>
          </w:p>
        </w:tc>
        <w:tc>
          <w:tcPr>
            <w:tcW w:w="6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ие уровня патриотического сознания в молодежной среде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активной и позитивной жизненной позиции у молодежи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жение проявления негативных процессов в молодежной среде путем формирования у молодежи приоритета здорового образа жизн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Развитие физической культуры и спор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В результате выполнения мероприятий подпрограммы предполагается увеличить долю населения,  систематически занимающегося физической культурой и спорт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развитых стран показывает, что такая задача может быть решена при реализации комплекс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районных состязаниях являются бесспорным доказательством жизнеспособности и духовной силы любой нации, а также ее военной и политической мощи. Однако в последнее десятилетие из-за недостатка финансовых ресурсов и внимания со стороны государства этот некогда колоссальный потенциал во многом был утерян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достаточное привлечение населения к регулярным занятиям физической культуро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есоответствие уровня материальной базы и инфраструктуры физической культуры и спорта, а также их моральный и физический износ задачам развития массового спорта в поселен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достаточное количество профессиональных тренерских кадр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сутствие на государственном уровне активной пропаганды занятий физической культурой и спортом как составляющей здорового образа жизни .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. Цели и задачи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ограмма  направлена  на привлечение интереса молодого поколения к молодёжным мероприятиям, сохранение здоровья и повышение физического и нравственного потенциала молодежи методами физического воспитания, утверждение принципов здорового образа жизни в обществе и территории муниципального образования путем реализации следующих задач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ация мероприятий по работе с детьми    и молодежь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влечение детей и молодежи в общественную деятельность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ация отдыха и оздоровления детей  в каникулярное врем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рганизация отдыха и физического развития детей в результате - обустройства детских игровых  и спортивных площадок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формирование потребности населения в систематических занятиях физической культурой  и спорто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развитие массового спорта, удовлетворение потребностей жителей в занятиях физической культурой и спорт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Обоснование мероприяти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 разработке мероприятий Программы учитывались результаты выполнения Плана мероприятий за прошедший год, что позволило определить степень эффективности предпринимаемых мер по созданию условий и возможностей для успешной социализации и эффективной самореализации молодых людей.       </w:t>
        <w:br/>
        <w:t>            Выбор мероприятий и определение объемов их финансирования обусловлены оценкой вклада мероприятий в решение задач и достижение целей Программы, необходимостью направления средств на решение проблем, имеющих наиболее важное значение.           </w:t>
        <w:br/>
        <w:t>В соответствии с поставленными задачами основным мероприятием Подпрограммы является «Содействие физическому воспитанию, вовлечение населения в занятия физической культурой и массовым спортом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Источники финансирования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инансирование Программы осуществляется за счет средств     муниципального образования.</w:t>
        <w:br/>
        <w:t>     </w:t>
        <w:br/>
        <w:t>            Общий объем финансирования Программы 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щий объем финансирования подпрограмм :</w:t>
        <w:br/>
        <w:t>            2019 год –  4,4тыс. руб.</w:t>
        <w:br/>
        <w:t>            2020 год -   0,1 тыс. руб.</w:t>
        <w:br/>
        <w:t>            2021 год -   0,1 тыс.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Ожидаемые результаты реализации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циальная эффективность:</w:t>
        <w:br/>
        <w:t>     </w:t>
        <w:br/>
        <w:t>            увеличение числа молодежи, участвующей в   общественной жизни поселения, в 2019 году на 15 проц. по отношению к значению показателя предыдущего года .     </w:t>
        <w:br/>
        <w:t>            увеличение числа молодежи, участвующей в   общественной жизни поселения, в 2020 году на 20 проц. по отношению к значению показателя предыдущего года;</w:t>
        <w:br/>
        <w:t>             увеличение числа молодежи, участвующей в  общественной жизни поселения, в 2021 году на 25 проц. по отношению к значению показателя предыдущего года;</w:t>
        <w:br/>
        <w:t>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Повышение эффективности работы с молодежью, организация отдыха и оздоровление детей, молодежи, развитие физической культуры и спорта в муниципально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и «Викторов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рене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казател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ля проведения оценки эффективности реализ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  в муниципальном образовании «Викторовский сельсовет» Корене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2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6"/>
        <w:gridCol w:w="222"/>
        <w:gridCol w:w="1830"/>
        <w:gridCol w:w="200"/>
        <w:gridCol w:w="1057"/>
        <w:gridCol w:w="1273"/>
        <w:gridCol w:w="822"/>
        <w:gridCol w:w="876"/>
        <w:gridCol w:w="822"/>
        <w:gridCol w:w="1687"/>
      </w:tblGrid>
      <w:tr>
        <w:trPr/>
        <w:tc>
          <w:tcPr>
            <w:tcW w:w="688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, целей и задач Программы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-ница измерения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Программы</w:t>
            </w:r>
          </w:p>
        </w:tc>
      </w:tr>
      <w:tr>
        <w:trPr/>
        <w:tc>
          <w:tcPr>
            <w:tcW w:w="68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начала реализа-ции Программы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  <w:br/>
              <w:t>реализации Программы</w:t>
            </w:r>
          </w:p>
        </w:tc>
      </w:tr>
      <w:tr>
        <w:trPr/>
        <w:tc>
          <w:tcPr>
            <w:tcW w:w="9255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ель 1 Повышение эффективности реализации молодежной политики в муниципальном образовании «Викторовский сельсовет» Кореневского района Курской области</w:t>
            </w:r>
          </w:p>
        </w:tc>
      </w:tr>
      <w:tr>
        <w:trPr/>
        <w:tc>
          <w:tcPr>
            <w:tcW w:w="9255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дача №1 Организация мероприятий по работе с детьми и молодежью в муниципальном образовании «Викторовский сельсовет» Кореневского района Курской области</w:t>
            </w:r>
          </w:p>
        </w:tc>
      </w:tr>
      <w:tr>
        <w:trPr/>
        <w:tc>
          <w:tcPr>
            <w:tcW w:w="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охвата детей и молодежи молодежными мероприятиями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на 5 п.п.</w:t>
            </w:r>
          </w:p>
        </w:tc>
      </w:tr>
      <w:tr>
        <w:trPr/>
        <w:tc>
          <w:tcPr>
            <w:tcW w:w="9255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дача №2 Вовлечение детей и молодежи в общественную деятельность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и молодежи участвующих в проектах и программах молодежных общественных организаций и объединений</w:t>
            </w:r>
          </w:p>
        </w:tc>
        <w:tc>
          <w:tcPr>
            <w:tcW w:w="12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на 6 п.п.</w:t>
            </w:r>
          </w:p>
        </w:tc>
      </w:tr>
      <w:tr>
        <w:trPr/>
        <w:tc>
          <w:tcPr>
            <w:tcW w:w="9255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ель 2 Создание благоприятных условий для развития системы оздоровления и отдыха детей и молодежи в муниципальном образовании «Викторовский сельсовет» Кореневского района Курской области</w:t>
            </w:r>
          </w:p>
        </w:tc>
      </w:tr>
      <w:tr>
        <w:trPr/>
        <w:tc>
          <w:tcPr>
            <w:tcW w:w="9255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дача №1 Организация отдыха и оздоровления детей в каникулярное время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и молодежи, охваченных всеми формами отдыха и оздоровления в каникулярное время</w:t>
            </w:r>
          </w:p>
        </w:tc>
        <w:tc>
          <w:tcPr>
            <w:tcW w:w="12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етей и молодежи</w:t>
            </w:r>
          </w:p>
        </w:tc>
      </w:tr>
      <w:tr>
        <w:trPr/>
        <w:tc>
          <w:tcPr>
            <w:tcW w:w="9255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дача №2 Организация отдыха и физического развития детей в результате обустройства детских игровых и спортивных площадок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детских игровых и спортивных площадок</w:t>
            </w:r>
          </w:p>
        </w:tc>
        <w:tc>
          <w:tcPr>
            <w:tcW w:w="12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3 детских игровых и спортивных площадок</w:t>
            </w:r>
          </w:p>
        </w:tc>
      </w:tr>
      <w:tr>
        <w:trPr/>
        <w:tc>
          <w:tcPr>
            <w:tcW w:w="9255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ель 3 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9255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дача №1 Формирование потребности населения в систематических занятиях физической культурой и спортом</w:t>
            </w:r>
          </w:p>
        </w:tc>
      </w:tr>
      <w:tr>
        <w:trPr/>
        <w:tc>
          <w:tcPr>
            <w:tcW w:w="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2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 20% доли населения, систематически занимающегося физической культурой и спортом</w:t>
            </w:r>
          </w:p>
        </w:tc>
      </w:tr>
      <w:tr>
        <w:trPr/>
        <w:tc>
          <w:tcPr>
            <w:tcW w:w="9255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дача №2 Развитие массового спорта, удовлетворение потребностей жителей города в занятиях физической культурой и спортом, физкультурно-оздоровительных услугах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 в образовательных учреждениях</w:t>
            </w:r>
          </w:p>
        </w:tc>
        <w:tc>
          <w:tcPr>
            <w:tcW w:w="12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численности обучающихся на 8 чел.</w:t>
            </w:r>
          </w:p>
        </w:tc>
      </w:tr>
      <w:tr>
        <w:trPr/>
        <w:tc>
          <w:tcPr>
            <w:tcW w:w="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vertAlign w:val="superscript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Повышение эффективности работы с молодежью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рганизация отдыха и оздоровление детей, молодежи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азвитие физической культуры и спорта 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униципальном образовании «Викторов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рене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сурсное обеспечение реализации муниципальной 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Повышение эффективности работы мс молодежью, организация отдыха и оздоровление детей, молодежи, развитие физической культуры и спорта в муниципальном образовании «Викторовский сельсовет» Кореневского района Курской области» за счет средств местного бюджета (тыс. рублей)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42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38"/>
        <w:gridCol w:w="4568"/>
        <w:gridCol w:w="1355"/>
        <w:gridCol w:w="714"/>
        <w:gridCol w:w="883"/>
        <w:gridCol w:w="1585"/>
        <w:gridCol w:w="750"/>
        <w:gridCol w:w="984"/>
        <w:gridCol w:w="984"/>
        <w:gridCol w:w="989"/>
      </w:tblGrid>
      <w:tr>
        <w:trPr>
          <w:tblHeader w:val="true"/>
        </w:trPr>
        <w:tc>
          <w:tcPr>
            <w:tcW w:w="14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Статус</w:t>
            </w:r>
          </w:p>
        </w:tc>
        <w:tc>
          <w:tcPr>
            <w:tcW w:w="45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аименование муниципальной программы, основного мероприятия</w:t>
            </w:r>
          </w:p>
        </w:tc>
        <w:tc>
          <w:tcPr>
            <w:tcW w:w="13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Ответственный</w:t>
            </w:r>
          </w:p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исполнитель,</w:t>
            </w:r>
          </w:p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соисполнители,</w:t>
            </w:r>
          </w:p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участники</w:t>
            </w:r>
          </w:p>
        </w:tc>
        <w:tc>
          <w:tcPr>
            <w:tcW w:w="688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Код бюджетной классификации</w:t>
            </w:r>
          </w:p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Расходы (тыс. рублей), годы</w:t>
            </w:r>
          </w:p>
        </w:tc>
      </w:tr>
      <w:tr>
        <w:trPr>
          <w:tblHeader w:val="true"/>
        </w:trPr>
        <w:tc>
          <w:tcPr>
            <w:tcW w:w="1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before="0" w:after="16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45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before="0" w:after="16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before="0" w:after="16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ГРБС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Рз Пр</w:t>
            </w:r>
          </w:p>
        </w:tc>
        <w:tc>
          <w:tcPr>
            <w:tcW w:w="1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ЦСР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ВР</w:t>
            </w:r>
          </w:p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19 г</w:t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20 г.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21г.</w:t>
            </w:r>
          </w:p>
        </w:tc>
      </w:tr>
      <w:tr>
        <w:trPr/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4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работы с молодежью, организация отдыха и оздоровление детей, молодежи, развитие физической культуры и спорта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1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0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4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реализации молодежной политики»- основное мероприятие « Организация мероприятий по работе с детьми и молодежью»</w:t>
            </w:r>
          </w:p>
        </w:tc>
        <w:tc>
          <w:tcPr>
            <w:tcW w:w="1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01С1414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4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униципальной политики в сфере физической культуры и спорта»- основное мероприятие «Развитие массового спорта, удовлетворение потребностей жителей в занятиях физической культурой и спортом»</w:t>
            </w:r>
          </w:p>
        </w:tc>
        <w:tc>
          <w:tcPr>
            <w:tcW w:w="1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 01С1406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Повышение эффективности работы с молодежью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рганизация отдыха и оздоровление детей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олодежи, развитие физической культур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 спорта в муниципальном образован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Викторовский сельсовет» Корене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289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710"/>
        <w:gridCol w:w="4343"/>
        <w:gridCol w:w="3025"/>
        <w:gridCol w:w="921"/>
        <w:gridCol w:w="1446"/>
        <w:gridCol w:w="1446"/>
      </w:tblGrid>
      <w:tr>
        <w:trPr/>
        <w:tc>
          <w:tcPr>
            <w:tcW w:w="17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атус</w:t>
            </w:r>
          </w:p>
        </w:tc>
        <w:tc>
          <w:tcPr>
            <w:tcW w:w="43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муниципальной программы, подпрограмм муниципальной программы, ведомственной программы, основного мероприятия</w:t>
            </w:r>
          </w:p>
        </w:tc>
        <w:tc>
          <w:tcPr>
            <w:tcW w:w="30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точник ресурсного обеспечения</w:t>
            </w:r>
          </w:p>
        </w:tc>
        <w:tc>
          <w:tcPr>
            <w:tcW w:w="381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ценка расходов (тыс.рублей)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д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9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43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работы с молодежью, организация отдыха и оздоровление детей, молодежи, развитие физической культуры и спорта в муниципальном образовании «Викторовский сельсовет» Кореневского района Курской области», в том числе</w:t>
            </w:r>
          </w:p>
        </w:tc>
        <w:tc>
          <w:tcPr>
            <w:tcW w:w="3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икторовского сельсовета Кореневского района Курской области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43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реализации молодежной политики» в муниципальном образовании «Викторовский сельсовет» Кореневского района Курской области</w:t>
            </w:r>
          </w:p>
        </w:tc>
        <w:tc>
          <w:tcPr>
            <w:tcW w:w="3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икторовского сельсовета Кореневского района Курской области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43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униципальной политики в сфере физической культуры и спорта» в муниципальном образовании «Викторовский сельсовет» Кореневского района Курской области</w:t>
            </w:r>
          </w:p>
        </w:tc>
        <w:tc>
          <w:tcPr>
            <w:tcW w:w="3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икторовского сельсовета Кореневского района Курской области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Повышение эффективности работы с молодежью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рганизация отдыха и оздоровление детей, молодежи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витие физической культуры и спорта в муниципально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и «Викторов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рене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 основных мероприят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 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Повышение эффективности работы с молодежью, организация отдыха и оздоровление детей, молодежи, развитие физической культуры и спорта в муниципальном образовании «Викторовский сельсовет» Корене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23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08"/>
        <w:gridCol w:w="1593"/>
        <w:gridCol w:w="1841"/>
        <w:gridCol w:w="924"/>
        <w:gridCol w:w="1099"/>
        <w:gridCol w:w="1099"/>
        <w:gridCol w:w="1347"/>
        <w:gridCol w:w="1718"/>
        <w:gridCol w:w="2336"/>
      </w:tblGrid>
      <w:tr>
        <w:trPr/>
        <w:tc>
          <w:tcPr>
            <w:tcW w:w="4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</w:t>
            </w: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84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точники финанси-рования</w:t>
            </w:r>
          </w:p>
        </w:tc>
        <w:tc>
          <w:tcPr>
            <w:tcW w:w="9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мма расходов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ыс. руб.</w:t>
            </w:r>
          </w:p>
        </w:tc>
        <w:tc>
          <w:tcPr>
            <w:tcW w:w="354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рок реализации</w:t>
            </w:r>
          </w:p>
        </w:tc>
        <w:tc>
          <w:tcPr>
            <w:tcW w:w="1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тветственны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 реализацию мероприятий</w:t>
            </w:r>
          </w:p>
        </w:tc>
        <w:tc>
          <w:tcPr>
            <w:tcW w:w="2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жидаемый результат (значение целевых показателей  за весь период реализации,  в том числе по годам)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9 г.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0 г.</w:t>
            </w:r>
          </w:p>
        </w:tc>
        <w:tc>
          <w:tcPr>
            <w:tcW w:w="1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1 г.</w:t>
            </w:r>
          </w:p>
        </w:tc>
        <w:tc>
          <w:tcPr>
            <w:tcW w:w="1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6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Повышение эффективности реализации молодежной политики»</w:t>
            </w:r>
          </w:p>
        </w:tc>
      </w:tr>
      <w:tr>
        <w:trPr/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условий для вовлечения молодежи в активную общественную деятельность»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икторовского сельсовета</w:t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икторовского сельсовета, Дома культуры</w:t>
            </w:r>
          </w:p>
        </w:tc>
        <w:tc>
          <w:tcPr>
            <w:tcW w:w="2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       мероприятий        с привлечением более 50 человек</w:t>
            </w:r>
          </w:p>
        </w:tc>
      </w:tr>
      <w:tr>
        <w:trPr/>
        <w:tc>
          <w:tcPr>
            <w:tcW w:w="1236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дпрограмма 2 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икторовского сельсовета</w:t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икторовского сельсовета, Дома культуры</w:t>
            </w:r>
          </w:p>
        </w:tc>
        <w:tc>
          <w:tcPr>
            <w:tcW w:w="2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       мероприятий      с привлечением более 150 человек</w:t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ероприятиям</w:t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before="0" w:after="160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6T17:31:00Z</dcterms:modified>
  <cp:revision>53</cp:revision>
  <dc:subject/>
  <dc:title/>
</cp:coreProperties>
</file>