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2 ноября 2018 г. №115 Об утверждении муниципальной программы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02 ноября  2018 г.  №11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муниципальной программы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 29.10.2014 г. № 151/1 «О внесении изменения в Постановление от 11.11.2013 г. № 126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, Администрация Викторовского сельсовета Корене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ую муниципальную программу «Профилактика правонарушений в Викторовском сельсовете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  Викторовского сельсовета Кореневского района Курской области от 07.11.2017 г. №127-1«Об утверждении муниципальной программы 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  постановление вступает в силу с 1 января 2019 года и подлежит опубликованию на официальном сайте Администрации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2.11.2018 г. № 11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 программа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1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1"/>
        <w:gridCol w:w="297"/>
        <w:gridCol w:w="210"/>
        <w:gridCol w:w="5747"/>
      </w:tblGrid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ореневского района (по согласованию)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рограммы "Профилактика правонарушений в Викторовском сельсовете Кореневского района Кур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 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уратура Кореневского района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РФ по Коренев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надзорной деятельности (ОНД) по Рыльскому, Глушковскому и Кореневскому районам ГУ МЧС России по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-исполнительной инспекции филиала по Кореневскому району ФКУ УИИ УФСИН России по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З «Корене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наркотическая комиссия Корене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террорестическая комиссия Корене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ДН и ЗП в Кореневском район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ая комисс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"Обеспечение правопорядка на территории Викторовского сельсовета Кореневского района Кур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авопорядка на территории Викторовского сельсовета Кор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филактика правонарушений в жилом секторе, на улицах и 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иление борьбы с коррупционными прояв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тиводействие терроризму и экстремизму, содействие повышению культуры толерантного поведения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ирование позитивного общественного мнения о работе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оказа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реступлений, совершенных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числа несовершеннолетних, совершивших пре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а лекций и бесед среди учащихс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2021 годы без деления на этапы.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программных мероприятий предусмотрено осуществлять за счет средств местного бюджета. Общий объем финансирования – 3,0  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местного бюджета: общий объем 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– 1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–.1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реализации Программы  </w:t>
            </w:r>
          </w:p>
        </w:tc>
        <w:tc>
          <w:tcPr>
            <w:tcW w:w="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количество преступлений, совершенных в общественных местах, на 6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 на 15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число несовершеннолетних, совершивших преступления, на 6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число лекций и бесед среди учащихся общеобразовательных учреждений на 25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 на 2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количество разъяснительных бесед по противодействию экстремизму в общеобразовательных учреждениях на 6  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I. Характеристика текущего состояния сфер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«Профилактика правонарушений в Викторовском сельсовете Кореневского района Курской области» ориентирована на дальнейшее развитие и совершенствование взаимодействия правоохранительных органов, заинтересованных организаций и общественных объединений граждан при поддержке Администрации Викторовского сельсовета Кореневского района Курской области по реализации государственной политики в сфере профилактики правонаруш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плекс мер, предусмотренных Программой, позволит стабилизировать уровень безопасности населения в целом, не допустить криминогенной направленности в сельсовете. 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 состояние общественной безопасности на территории Викторовского сельсовета Кореневского района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обого внимания требует продолжающееся распространение злоупотребления алкого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ой из серьезных проблем обеспечения правопорядка продолжает оставаться состояние уличной преступности. Обстановка на территории сельсовета  остается сложн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айне негативное влияние на состояние общественной безопасности оказывают отдельные социально-неадоптированные категории граждан, среди которых безнад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ажным аспектом профилактической работы стало: широкое информирование граждан о работе полиции; организация в общеобразовательных учреждениях сельсовета цикла лекций и бесед (в ходе которых подросткам и их родителям разъясняется ответственность за совершение правонарушений и преступлений); реализация совместно с общеобразовательными школами программы профилактики злоупотребления психоактивных веществ среди учащих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обеспечению общественного порядка на улицах населенных пунктов привлекались члены добровольных народных дружин (далее ДНД), численность которых на 01.01.2019 года составила 5 человек. Члены ДНД по праздничным дням совместно с участковыми уполномоченными полиции дежурили на участковых пунктах, принимали участие в обеспечении общественного порядка при проведении массов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проблемы, требуют усиления взаимодействия правоохранительных органов с органами местного самоуправления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механизма материального стимулирования деятельности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ая безопасность жителей сельсовета включает в себя также защиту каждого жителя от экономических преступлений, связанных с фактами коррупции. В предыдущие годы не выявлены случаи злоупотреблений в использовании государственного имущества и бюджетных сред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едостаточном объеме обеспечивается "шаговая доступность" жителей к участковым пунктам полиции (опорным пунктам правопорядка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смотренные муниципальной программой "Профилактика правонарушений в Викторовском сельсовете Кореневского района на 2019-2021 годы" меры основаны на изучении главных криминологических тенденций на территории сельсовета, на прогнозируемых оценках их дальнейшего развития, сложившейся практике и опыте борьбы с преступностью в том числе на основе областной целевой программы "Комплексная межведомственная программа по профилактике преступлений и иных правонарушений в Курской области на 2014-2020 годы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е цели и задачи программы, сроки ее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й целью Программы является обеспечение правопорядка на территории Викторовского сельсовета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цели Программы предусматривается решени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иление социальной профилактики правонарушений среди несовершеннолетн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иление борьбы с коррупционными проявления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меченные задачи соответствуют полномочиям органов местного самоуправления Викторовского сельсовета Кореневского района, определенным Федеральным законом от 06.10.2003 г. № 131-ФЗ (в редакции от 21.11.2011 г.) "Об общих принципах организации местного самоуправления в Российской Федерации", Уставом муниципального образования "Викторовский сельсовет"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предусматривает развитие системы обеспечения профилактики правонарушений в Викторовском сельсовете Кореневского района путем последовательной реализации комплекса взаимоувязанных мероприятий, рассчитанных на 3 года  (2018-2021 г.г.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оциально-экономической эффективности Программы осуществляется на основе анализа работы всех исполнителей программы с учетом мнения средств массовой информации, общественных организац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 Программы позволит обеспечить надлежащий уровень профилактики правонарушений, стабилизировать криминогенную обстановку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реализации Программы приведена в приложении 3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итогам реализации Программы за отчетный год (весь период реализации) исполнитель-координатор проводит оценку эффективности реализации Программы в соответствии с методикой (Приложение № 3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Перечень программ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Программы предусматривается реализация основного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программных мероприятий и информация о сроках их реализации с указанием финансирования представлены в приложении 2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ходе реализации Программы отдельные мероприятия могут уточнять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ые объемы бюджетных ассигнований на реализацию Программы уточняются в соответствии с местным бюджетом Викторовского сельсовета Кореневского района на соответствующи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Программы в разрезе главных распорядителей средств местного бюджета Викторовского сельсовета Кореневского района представлено в приложении 3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ханизм реализации программы, контроль за ходом её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ый Совет профилактики   в Викторовском сельсовете  Кореневского райо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 организацию, межведомственную координацию и контроль за ходом реализации Программы, эффективным использованием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осит в установленном порядке предложения по уточнению мероприятий 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 мониторинг реализации Программы: ежеквартальный, по итогам отчетного год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одит оценку эффективности реализации Программы за отчетный год и весь период реализ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результатам проведения ежеквартального мониторинга выполнения мероприятий и целевых показателей Программы исполнитель-координатор готовит отчет о ходе реализации Программы за первые три квартала года нарастающим итогом и предоставляет его Главе Викторовского сельсовета Кореневского района до 20 числа месяца, следующего за отчетным период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 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ОБЕСПЕЧЕНИЕ ПРАВОПОРЯДКА НА ТЕРРИТОРИИ ВИКТОРОВСКОГО СЕЛЬСОВЕТА 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1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5"/>
        <w:gridCol w:w="326"/>
        <w:gridCol w:w="210"/>
        <w:gridCol w:w="5644"/>
      </w:tblGrid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  Кореневского района Курской области (по согласованию)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уратура Кореневского района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РФ по Коренев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надзорной деятельности (ОНД) по Рыльскому, Глушковскому и Кореневскому районам ГУ МЧС России по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-исполнительной инспекции филиала по Кореневскому району ФКУ УИИ УФСИН России по Курской области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З «Корене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наркотическая комиссия Кореневского района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террорестическая комиссия Кореневского района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правопорядка на территории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транение причин и условий, порождающих корруп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верия общества к правоохранительным орг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защиты жизни, здоровья и безопасности граждан на территории Викторовского сельсовета Кореневского района Курской области, профилактике незаконной трудовой миг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Викторовского сельсовета Кореневского района Курской области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числа совершенных правонарушений с численностью населения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еятельности патриотических объединений, клубов, центров, в общем количестве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ыявленных лиц, совершивших преступления коррупцион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числа правонарушений, совершенных на улицах и в других общественных местах, с общим числом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числа правонаруш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2021 годы без деления на этапы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программных мероприятий предусмотрено осуществлять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: общий объем 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– 1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– 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– 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абилизировать наркоситуацию, увеличить долю вовлеченных в профилактические мероприятия по сокращению заболеваемости наркоманией в общей численност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 на 1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число выявленных лиц, совершивших преступления коррупционной направленности, на 3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 на 2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количество разъяснительных бесед по противодействию экстремизму в общеобразовательных учреждениях на 6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I. Характеристика проблемы, на решение которой направлена Подпрограмма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«Обеспечение правопорядка на территории  Викторовского сельсовета Кореневского района Курской области» ориентирована на дальнейшее развитие и совершенствование взаимодействия правоохранительных органов, заинтересованных организаций и общественных объединений граждан при поддержке Администрации Викторовского сельсовета Кореневского района Курской области по реализации государственной политики в сфере профилактики правонаруш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ее мер позволила стабилизировать уровень безопасности населения в целом, не допустить криминогенной направленности в поселени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 состояние общественной безопасности на территории Викторовского сельсовета Кореневского района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обого внимания требует продолжающееся распространение злоупотребления алкого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ой из серьезных проблем обеспечения правопорядка продолжает оставаться состояние уличной преступности. Количество преступлений, совершенных в общественных местах возросло на 20 %; на улицах – на 30 %. Поэтому обстановка на территории сельсовета остается сложн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знад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ской области, Кореневского района,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ажным аспектом профилактической работы стало: широкое информирование граждан о работе полиции; размещение в СМИ материалов по вопросам противодействия проявлениям экстремизма и терроризма; реализация совместно с общеобразовательными школами программы профилактики злоупотребления психоактивных веществ среди учащих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проблемы, требуют усиления взаимодействия правоохранительных органов с органами местного самоуправления сельсовета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тается недостаточным количество технических средств, предусматривающих использование систем видеонаблюдения в поселен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механизма материального стимулирования деятельности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ая безопасность жителей сельсовета включает в себя также защиту каждого жителя от экономических преступлений, связанных с фактами коррупции. В предыдущие годы не выявлены случаи злоупотреблений в использовании государственного имущества и бюджетных сред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смотренные Подпрограммой  «Обеспечение правопорядка на территории Викторовского сельсовета Кореневского района» меры основаны на изучении главных криминологических тенденций на территории сельсовета, на прогнозируемых оценках их дальнейшего развития, сложившейся практике и опыте борьбы с преступностью, в том числе на основе областной целевой программы "Комплексная межведомственная программа по профилактике преступлений и иных правонарушений в Курской области на 2014-2020 годы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е цели и задачи Подпрограммы, сроки ее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правопорядка на территории Викторовского сельсовета Кореневского рай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Викторовского сельсовета Кореневского района 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странение причин и условий, порождающих коррупц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доверия общества к правоохранительным орган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цели Подпрограммы предусматривается решени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уровня защиты жизни, здоровья и безопасности граждан на территории Викторовского сельсовета Кореневского района, профилактике незаконной трудовой миг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ктивизация участия и усиление взаимодействия территориальных органов федеральных органов исполнительной власти, Администрации Викторовского сельсовета Кореневского района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 и задачи Подпрограммы соответствуют стратегическим приоритетам проекта комплексной программы социально-экономического развития Викторовского сельсовета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предусматривает развитие системы обеспечения профилактики правонарушений в Викторовском сельсовете Кореневского района путем последовательной реализации комплекса взаимоувязан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оциально-экономической эффективности Подпрограммы осуществляется на основе анализа работы всех исполнителей программы с учетом мнения средств массовой информации, общественных организац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 Подпрограммы позволит обеспечить надлежащий уровень профилактики правонарушений, стабилизировать криминогенную обстановку в районном центре и приведет к следующим результат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ю количества преступлений, совершенных в общественных местах, на 10 един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ю числа выявленных правонарушений во взаимодействии с представителями общественных формирований правоохранительной направленности на 50 един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ю числа выявленных лиц, совершивших преступления коррупционной направленности, на 3 челове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ю количества публикаций в СМИ по вопросам противодействия коррупции на 3 един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ю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 на 2,5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ю количества разъяснительных бесед по противодействию экстремизму в общеобразовательных учреждениях на 10 един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ю доли респондентов, удовлетворительно оценивающих деятельность отделения МВД РФ по Кореневскому району", на 4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и для проведения оценки эффективности реализации Подпрограммы представлены в приложении № 1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реализации Подпрограммы приведена в приложении 4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Перечень Подпрограмм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Подпрограммы предусматривается реализация основного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Подпрограммных мероприятий и информация о сроках их реализации с указанием финансирования представлены в приложении 2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ходе реализации Подпрограммы отдельные мероприятия могут уточнять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ые объемы бюджетных ассигнований на реализацию Подпрограммы уточняются в соответствии с местным бюджетом Викторовского сельсовета Кореневского района на соответствующи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Подпрограммы в разрезе главных распорядителей средств местного бюджета Викторовского сельсовета Кореневского района представлено в приложении 3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ханизм реализации Подпрограммы, контроль за ходом её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ый Совет профилактики в Викторовском сельсовете 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 организацию, межведомственную координацию и контроль за ходом реализации Подпрограммы, эффективным использованием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осит в установленном порядке предложения по уточнению мероприятий Под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 мониторинг реализации Подпрограммы: ежеквартальный, по итогам отчетного год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одит оценку эффективности реализации Подпрограммы за отчетный год и весь период реализ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прашивает у исполнителей мероприятий Подпрограммы информацию, необходимую для проведения ежеквартального мониторинга и ежегодной оценки эффективности реализации Под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"Профилактика правонарушений в Викторовском сельсовете 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 о показателях (индикаторах)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Профилактика правонарушений в Викторовском сельсовете Кореневского района на 2019-2021 годы" и их значениях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44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5"/>
        <w:gridCol w:w="8190"/>
        <w:gridCol w:w="1800"/>
        <w:gridCol w:w="1200"/>
        <w:gridCol w:w="1320"/>
        <w:gridCol w:w="1155"/>
      </w:tblGrid>
      <w:tr>
        <w:trPr/>
        <w:tc>
          <w:tcPr>
            <w:tcW w:w="7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1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числа несовершеннолетних совершавших преступления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а лекций и бесед среди учащихся общеобразовательных учреждений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Профилакти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нарушений в Викторовском сельсовете                  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 МЕРОПРИЯТИЙ 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Профилакти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авонарушений в Викторовском сельсовете Кореневского района Курской области»</w:t>
      </w:r>
    </w:p>
    <w:tbl>
      <w:tblPr>
        <w:tblW w:w="1407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0"/>
        <w:gridCol w:w="2535"/>
        <w:gridCol w:w="1380"/>
        <w:gridCol w:w="2040"/>
        <w:gridCol w:w="1440"/>
        <w:gridCol w:w="1200"/>
        <w:gridCol w:w="1080"/>
        <w:gridCol w:w="1080"/>
        <w:gridCol w:w="990"/>
        <w:gridCol w:w="1455"/>
      </w:tblGrid>
      <w:tr>
        <w:trPr/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</w:t>
              <w:br/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</w:t>
              <w:softHyphen/>
              <w:t>вания</w:t>
            </w:r>
          </w:p>
        </w:tc>
        <w:tc>
          <w:tcPr>
            <w:tcW w:w="43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, тыс. руб.</w:t>
            </w:r>
          </w:p>
        </w:tc>
        <w:tc>
          <w:tcPr>
            <w:tcW w:w="14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(в натуральном выраже</w:t>
              <w:softHyphen/>
              <w:t>нии - целевые значени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1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7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дпрограмма 1. Обеспечение правопорядка на территории  Викторовского сельсовета Кореневского района Курской области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2021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РФ по Кореневскому району (по со</w:t>
              <w:softHyphen/>
              <w:t>гласованию), Администрация Викторовского сельсовета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"Профилактика правонарушений в Викторовском сельсовете  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ализации муниципальной программы «Профилактика правонарушений в Викторовском сельсовете 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6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12"/>
        <w:gridCol w:w="2168"/>
        <w:gridCol w:w="1808"/>
        <w:gridCol w:w="885"/>
        <w:gridCol w:w="210"/>
        <w:gridCol w:w="852"/>
        <w:gridCol w:w="1519"/>
        <w:gridCol w:w="870"/>
        <w:gridCol w:w="210"/>
        <w:gridCol w:w="937"/>
        <w:gridCol w:w="1026"/>
        <w:gridCol w:w="948"/>
        <w:gridCol w:w="210"/>
        <w:gridCol w:w="210"/>
      </w:tblGrid>
      <w:tr>
        <w:trPr>
          <w:trHeight w:val="480" w:hRule="atLeast"/>
        </w:trPr>
        <w:tc>
          <w:tcPr>
            <w:tcW w:w="18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  мероприятия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454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9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рублей),  годы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8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ГРБС</w:t>
            </w:r>
          </w:p>
        </w:tc>
        <w:tc>
          <w:tcPr>
            <w:tcW w:w="10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 П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  </w:t>
            </w:r>
          </w:p>
        </w:tc>
        <w:tc>
          <w:tcPr>
            <w:tcW w:w="21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 в Викторовском сельсовете Кореневского района Курской области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766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314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 00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правопорядка на территории Викторовского сельсовета Кореневского район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314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2С143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"Профилактика правонарушений в Викторовском сельсовете 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ЕТОДИ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ценки эффективности реализации муниципальной Программы "Профилактика правонарушений в Викторовском сельсовете Кореневского района 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ценка эффективности реализации Программы (далее – оценка) осуществляется исполнителем-координатором Программы ежегодно в течение всего срока её реализации и по окончании её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бщественный Совет профилактики Викторовского сельсовета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ценка осуществля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           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тепень достижения запланированного результата целев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– фактически достигнутое значение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– плановое значение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рядковый номер целевого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SUM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= -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k         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ритерий достижения запланированных результат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k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SUM И  – сумма оценок достижения запланированных результатов все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евых показ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- количество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х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        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тепень уровня финансирова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– фактический объем финансирова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– объем финансирования мероприятий, предусмотренных Программ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 Степень выполне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 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и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казатель степени выполне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 - количество мероприятий Программы, фактически реализованных з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ный пери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 - количество мероприятий Программы, запланированных к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отчетно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Оценка эффективности Программы в целом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k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- комплексный показатель эффективности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ритерий достижения запланированных результат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k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- степень уровня финансирова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Программа считается реализуемой с высоким уровнем эффективности, ес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е показателя степени выполнения мероприятий Программы превышае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5% (М &gt; 85%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30:00Z</dcterms:modified>
  <cp:revision>50</cp:revision>
  <dc:subject/>
  <dc:title/>
</cp:coreProperties>
</file>