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02 ноября 2018 г. №114 Об утверждении муниципальной программы «Энергосбережение и повышение энергетической эффективности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  02 ноября  2018 г.  №114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 утверждении 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Энергосбережение и повышение энергетическ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эффективности в муниципальном образова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Викторовский сельсовет»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   соответствии со статьей 179 Бюджетного кодекса Российской Федерации и постановлением Администрации Викторовского сельсовета Кореневского района Курской области от 29.10.2014 г. № 151/1 «О внесении изменения в Постановление  от 11.11.2013 г. № 126 «Об утверждении Порядка принятия решений о разработке муниципальных программ Викторовского сельсовета Кореневского района Курской области, их формирования, реализации и проведения оценки эффективности реализации» Администрация  Викторовского сельсовета Кореневского района Курской области  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прилагаемую муниципальную  программу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Энергосбережение и повышение энергетической эффективности  в муниципальном образовании «Викторовский сельсовет»     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изнать утратившим силу постановление Администрации  Викторовского сельсовета Кореневского района Курской области от 07.11.2017 г. №127 «Об утверждении муниципальной программы  «Энергосбережение и повышение энергетической эффективности  в муниципальном образовании «Викторовский сельсовет»     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Настоящее  постановление вступает в силу с 1 января 2019 года и подлежит опубликованию на официальном сайте Администрации Викторов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                                    В.Н.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2.11.2018 года №114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ая программ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Энергосбережение и повышение энергетической эффективности  в муниципальном образовании «Викторовский сельсовет» 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 программы «Энергосбережение и повышение энергетической эффективности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1"/>
        <w:gridCol w:w="6890"/>
      </w:tblGrid>
      <w:tr>
        <w:trPr/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тветственный исполнитель</w:t>
            </w:r>
          </w:p>
        </w:tc>
        <w:tc>
          <w:tcPr>
            <w:tcW w:w="6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Участники программы</w:t>
            </w:r>
          </w:p>
        </w:tc>
        <w:tc>
          <w:tcPr>
            <w:tcW w:w="6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одпрограмма программы</w:t>
            </w:r>
          </w:p>
        </w:tc>
        <w:tc>
          <w:tcPr>
            <w:tcW w:w="6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Энергосбережение в муниципальном образовании «Викторовский сельсовет» Коренев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ели программы</w:t>
            </w:r>
          </w:p>
        </w:tc>
        <w:tc>
          <w:tcPr>
            <w:tcW w:w="6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нергетической эффективности при потреблении энергетически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тойчивого развития энергоснабжен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Задачи программы</w:t>
            </w:r>
          </w:p>
        </w:tc>
        <w:tc>
          <w:tcPr>
            <w:tcW w:w="6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лучшение качества жизни и благосостояния населения муниципального образования «Викторовский сельсовет» Корене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эффективности использования энергетических ресурсов муниципального образования «Викторовский сельсовет» Корене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финансовой нагрузки на бюджет за счет сокращения платежей за  топливо и электрическую энергию.   </w:t>
            </w:r>
          </w:p>
        </w:tc>
      </w:tr>
      <w:tr>
        <w:trPr/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я по видам энергетических ресурсов в натуральном и стоимостном выра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удельных расходов энергетических ресурсов, потребляемых бюджетными учреждениями, расчеты за которые осуществляются с использованием приборов учета (в расчете на 1 кв. метр общей площади или в расчете на 1 челове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ъемов энергетических ресурсов, потребляемых бюджетными учреждениями, оплата которых осуществляется с использованием приборов учета, в общем объеме электрической энергии, потребляемой (используемой) бюджетными учрежд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ъемов энергетических ресурсов, расчеты за которые осуществляются с использованием  приборов учета (в части многоквартирных домов – с использованием  коллективных (общедомовых) приборов учета), в общем объеме энергетических ресурсов, потребляемых (используемых)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роки и этапы реализации программы</w:t>
            </w:r>
          </w:p>
        </w:tc>
        <w:tc>
          <w:tcPr>
            <w:tcW w:w="6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1 г.г. в один этап</w:t>
            </w:r>
          </w:p>
        </w:tc>
      </w:tr>
      <w:tr>
        <w:trPr/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рограммы</w:t>
            </w:r>
          </w:p>
        </w:tc>
        <w:tc>
          <w:tcPr>
            <w:tcW w:w="6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–   1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 –  8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 –  1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 –  1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мероприятий данной программы осуществляется за счет средств бюджета Викторовского  сельсовета</w:t>
            </w:r>
          </w:p>
        </w:tc>
      </w:tr>
      <w:tr>
        <w:trPr/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жидаемые конечные результаты</w:t>
            </w:r>
          </w:p>
        </w:tc>
        <w:tc>
          <w:tcPr>
            <w:tcW w:w="6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лагоустроенность населенных пунктов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ять переход на расчеты за потребляемые коммунальные ресурсы всех организаций бюджетной сферы сельского поселения по показаниям приборов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сти энергетические обследования (энергоаудит) с оформлением энергетических паспортов по всем учреждениям, финансируемым из бюджета сельского поселения, в соответствии с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ять переход всех учреждений бюджетной сферы сельского поселения с ламп накаливания на современные энергосберегающие лампы.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. Анализ существующего полож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существующем уровне энергоемкост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  программы энергосбереж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роведение энергетических обследова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учет энергетических ресурс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едение энергетических паспорт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нормирование потребления энергетических ресурсов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е эффективности использования энергии и других видов</w:t>
      </w: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сурсов требует координации действий поставщиков и потребителей ресурсов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нятый Федеральный закон от 23.11.2009 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 Цели и задачи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целями программы являются повышение энергетической эффективности при потреблении энергетических ресурсов за счет снижения в 2017-2019 годах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  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этого в предстоящий период необходим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  Запрет на 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  Проведение энергоаудита, энергетических обследований, ведение энергетических паспорт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выполнения данной задачи необходимо организовать работу п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  Обеспечение учета всего объема потребляемых энергетических ресурс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этого необходимо оснастить приборами учета коммунальных ресурсов и устройствами регулирования потребления  электроэнергии орган местного самоуправления,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 Перечень программных мероприят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 программы предусматривается реализация основного мероприят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создание условий для совершенствования системы освещ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еречень программных мероприятий и информация о сроках их реализации с указанием финансирования представлены в приложении 2 к настоящей программ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4. Финансовые затраты по реализации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нансирование  программы осуществляется за счет средств бюджета Викторовского сельсовета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ъемы финансирования программы носят прогнозный характер и подлежат ежегодному уточнению при формировании проекта бюджета Викторовского сельсовета Кореневского района Курской области на очередной финансовый год, исходя из возможност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5. Механизм реализации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уководителем программы является Администрация Викторовского сельсовета Кореневского района Курской области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6. Оценка социально-экономическ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эффективности реализации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ходе реализации Программы планируется достичь следующих результатов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наличия в органе местного самоуправления, муниципальных бюджетных учреждениях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  энергетических паспорт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  актов энергетических обследова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  установленных нормативов и лимитов энергопотреб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снижения относительных затрат местного бюджета на оплату коммунальных ресурс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программных мероприятий даст дополнительные эффекты в ви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 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 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.              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полнение программы позволит обеспечить более комфортные условия проживания населения путем повышения качества предоставляемых коммунальных услуг и сокращение тепло- и энергоресурсов. Повысить безопасность эксплуатации и надежность работы оборудования благодаря переходу на менее энергоемкое оборудова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8. Методика оценки эффективност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Программы оценивается по следующим направлен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     достижение цели и решение задач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     степень достижения за отчетный период запланированных значений целевых показате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  уровень финансирования за отчетный период мероприятий Программы от запланированных объем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)     степень выполнения мероприяти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азанные оценки осуществляется ежеквартально, по итогам года, а также по итогам завершения реализации Программы. Приложение 4 к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нятие подробного плана мероприятий по ее реализ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Информационные риск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Недофинансирование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дпрограмма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Энергосбережение в муниципальном образовании «Викторовский сельсовет» Кореневского района Курской области» муниципальной программы «Энергосбережение и повышение энергетической эффективности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дпрограмма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Энергосбережение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84"/>
        <w:gridCol w:w="7137"/>
      </w:tblGrid>
      <w:tr>
        <w:trPr/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тветственный исполнитель</w:t>
            </w:r>
          </w:p>
        </w:tc>
        <w:tc>
          <w:tcPr>
            <w:tcW w:w="7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Участники программы</w:t>
            </w:r>
          </w:p>
        </w:tc>
        <w:tc>
          <w:tcPr>
            <w:tcW w:w="7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одпрограмма программы</w:t>
            </w:r>
          </w:p>
        </w:tc>
        <w:tc>
          <w:tcPr>
            <w:tcW w:w="7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Энергосбережение в муниципальном образовании «Викторовский сельсовет» Коренев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ели подпрограммы</w:t>
            </w:r>
          </w:p>
        </w:tc>
        <w:tc>
          <w:tcPr>
            <w:tcW w:w="7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дрение энергосберегающих технологий и энергоэффектив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Задачи подпрограммы</w:t>
            </w:r>
          </w:p>
        </w:tc>
        <w:tc>
          <w:tcPr>
            <w:tcW w:w="7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лучшение качества жизни и благосостояния населения муниципального образования «Викторовский сельсовет» Корене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лимитирование и нормирование энергопотребления в бюджетной сф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широкая пропаганда энергосбере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эффективности использования энергетических ресурсов муниципального образования «Викторовский сельсовет» Корене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финансовой нагрузки на бюджет за счет сокращения платежей за  топливо и электрическую энергию.   </w:t>
            </w:r>
          </w:p>
        </w:tc>
      </w:tr>
      <w:tr>
        <w:trPr/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7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я по видам энергетических ресурсов в натуральном и стоимостном выра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удельных расходов энергетических ресурсов, потребляемых бюджетными учреждениями, расчеты за которые осуществляются с использованием приборов учета (в расчете на 1 кв. метр общей площади или в расчете на 1 челове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ъемов энергетических ресурсов, потребляемых бюджетными учреждениями, оплата которых осуществляется с использованием приборов учета, в общем объеме электрической энергии, потребляемой (используемой) бюджетными учрежд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ъемов энергетических ресурсов, расчеты за которые осуществляются с использованием  приборов учета (в части многоквартирных домов – с использованием  коллективных (общедомовых) приборов учета), в общем объеме энергетических ресурсов, потребляемых (используемых)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роки и этапы реализации программы</w:t>
            </w:r>
          </w:p>
        </w:tc>
        <w:tc>
          <w:tcPr>
            <w:tcW w:w="7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1 г. в один этап</w:t>
            </w:r>
          </w:p>
        </w:tc>
      </w:tr>
      <w:tr>
        <w:trPr/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одпрограммы</w:t>
            </w:r>
          </w:p>
        </w:tc>
        <w:tc>
          <w:tcPr>
            <w:tcW w:w="7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–   1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 –  8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 –  1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 –  1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мероприятий данной подпрограммы осуществляется за счет средств бюджета Викторовского  сельсовета</w:t>
            </w:r>
          </w:p>
        </w:tc>
      </w:tr>
      <w:tr>
        <w:trPr/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жидаемые конечные результаты</w:t>
            </w:r>
          </w:p>
        </w:tc>
        <w:tc>
          <w:tcPr>
            <w:tcW w:w="7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лагоустроенность населенных пунктов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ять переход на расчеты за потребляемые коммунальные ресурсы всех организаций бюджетной сферы сельского поселения по показаниям приборов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сти энергетические обследования (энергоаудит) с оформлением энергетических паспортов по всем учреждениям, финансируемым из бюджета сельского поселения, в соответствии с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ять переход всех учреждений бюджетной сферы сельского поселения с ламп накаливания на современные энергосберегающие лампы.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. Характеристика проблемы повышения энергетической эффективности и прогноз развития ситуации с учетом реализации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настоящее время экономика и бюджетная сфера муниципального образования «Викторовский сельсовет» Кореневского района Курской области характеризуется низко развитой энергоемкостью по сравнению со средними показателями Российской Федер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этих условиях одной из основных угроз социально-экономическому развитию муниципального образования «Викторовский сельсовет» Кореневского района Курской области становится снижение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«Викторовский сельсовет» Кореневского района Курской области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осту стоимости жилищно-коммунальных услуг для населения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ю эффективности расходования средств бюджета сельского поселения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осту затрат на оплату энергоресурсов в расходах на содержание муниципальных бюджетных учрежд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реализации в период с 2019 года до 2021 года должны быть достигнут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кономия всех видов энергоресурсов при производстве, распределении и потреблении энерг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учета всего объема потребляемых энергетических ресурс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кращение потребления электрической мощности, а также потребляемой нагрузки водоснабжения, после согласования вопроса экономии энергоресурсов с поставщиками энергоресурс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конечном итоге реализация подпрограммы позволит системно решать накопившиеся проблемы и выйти на заданные параметры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беспечения ежегодного сокращения удельных показателей энергопотребления экономики </w:t>
      </w: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сельского населения Викторовского сельсовета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лного перехода на приборный учет энергоресурсов при расчетах организаций муниципальной бюджетной с организациями коммунального комплекса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е затрат бюджета </w:t>
      </w: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Викторовского сельсовета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на оплату коммунальных ресурс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 Цели и задачи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сновным мероприятием подпрограммы является «Создание условий для совершенствования системы освещения.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ью Программы является внедрение энергосберегающих технологий и энергоэффективного оборуд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достижения поставленной цели в ходе реализации мероприятий Программы необходимо решить следующие задачи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роведение комплекса организационно-правовых мероприятий по управлению энергосбережением, а также сбор и анализ информации об энергоемкости экономики </w:t>
      </w: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Викторовского сельсовета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е объемов потребления всех видов топливно-энергетических ресурсов на территории Викторовского сельсове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кращение расходов на оплату энергоресурсов в бюджетном секторе Викторовского сельсове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асширение практики применения энергоэффективных технологий при модернизации, реконструкции и капитальном ремонте основных фонд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- иные задачи ( уточняются в ходе разработки)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стижение цели и реализация задач Программы осуществляется путем выполнения мероприятий, предусмотренных в приложении к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 Планируемые количественные и качественные показатели эффективности реализации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ланируемые количественные и качественные показатели эффективности реализации Программы определяются в соответствии с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4. Методика расчета значений показателей эффективности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ализации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расчета значений показателей эффективности реализации Программы применяется методика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аемая Министерством регионального развития Российской Федерации в соответствии с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 Ежегодный объем финансирования мероприятий подпрограммы подлежит уточнению в соответствии с бюджетом на очередной финансовый год и плановый пери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5. Состав, форма и сроки представления отчетности о ходе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ализации мероприятий Программы исполнителями мероприятий заказчику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став, форма и сроки представления отчетности о ходе реализации мероприятий Программы исполнителями мероприятий заказчику </w:t>
      </w: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(уточняется в ходе разработки)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составляются и представляются в соответствии с требованиями, установленными нормативно-правовыми актами Викторовского сельсовета, определяющими Порядок формирования и реализации программ на территории муниципального образования «Викторовский сельсовет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Энергосбережение и повышение эффективности  в муниципальном образовании «Викторовский сельсовет» Кореневского района  Курской области 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сурсное обеспечение реализации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«Энергосбережение и повышение энергетической эффективности  в муниципальном образовании «Викторовский сельсовет» Кореневского района Курской области»за счет средств местного бюджета (тыс. рублей)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94"/>
        <w:gridCol w:w="1970"/>
        <w:gridCol w:w="1355"/>
        <w:gridCol w:w="622"/>
        <w:gridCol w:w="563"/>
        <w:gridCol w:w="896"/>
        <w:gridCol w:w="509"/>
        <w:gridCol w:w="587"/>
        <w:gridCol w:w="611"/>
        <w:gridCol w:w="714"/>
      </w:tblGrid>
      <w:tr>
        <w:trPr>
          <w:tblHeader w:val="true"/>
        </w:trPr>
        <w:tc>
          <w:tcPr>
            <w:tcW w:w="13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3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участники</w:t>
            </w:r>
          </w:p>
        </w:tc>
        <w:tc>
          <w:tcPr>
            <w:tcW w:w="450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13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2019 г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2021г.</w:t>
            </w:r>
          </w:p>
        </w:tc>
      </w:tr>
      <w:tr>
        <w:trPr/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Энергосбережение и повышение эффективности  в муниципальном образовании «Викторовский сельсовет» Кореневского района  Курской области»</w:t>
            </w:r>
          </w:p>
        </w:tc>
        <w:tc>
          <w:tcPr>
            <w:tcW w:w="1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 0000000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Энергосбережение в муниципальном образовании «Викторовский сельсовет» Кореневского района Курской области» -основное мероприятие «Создание  условий для совершенствование системы освещения»</w:t>
            </w:r>
          </w:p>
        </w:tc>
        <w:tc>
          <w:tcPr>
            <w:tcW w:w="1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 01С1434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Энергосбережение и повышение эффективности  в муниципальном образовании «Викторовский сельсовет» Кореневского района 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сурсное обеспечение реализации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Энергосбережение и повышение энергетической эффективности 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за счет средств местного бюджета (тыс. рублей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3022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8"/>
        <w:gridCol w:w="2079"/>
        <w:gridCol w:w="1688"/>
        <w:gridCol w:w="924"/>
        <w:gridCol w:w="1037"/>
        <w:gridCol w:w="1038"/>
        <w:gridCol w:w="1168"/>
        <w:gridCol w:w="1689"/>
        <w:gridCol w:w="2991"/>
      </w:tblGrid>
      <w:tr>
        <w:trPr/>
        <w:tc>
          <w:tcPr>
            <w:tcW w:w="4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 мероприятий</w:t>
            </w:r>
          </w:p>
        </w:tc>
        <w:tc>
          <w:tcPr>
            <w:tcW w:w="16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сточники финанси-рования</w:t>
            </w:r>
          </w:p>
        </w:tc>
        <w:tc>
          <w:tcPr>
            <w:tcW w:w="9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умма расход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тыс. руб.</w:t>
            </w:r>
          </w:p>
        </w:tc>
        <w:tc>
          <w:tcPr>
            <w:tcW w:w="32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рок реализации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за реализацию мероприятий</w:t>
            </w:r>
          </w:p>
        </w:tc>
        <w:tc>
          <w:tcPr>
            <w:tcW w:w="2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жидаемый результат (значение целевых показателей  за весь период реализации,  в том числе по годам)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19г.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20г.</w:t>
            </w:r>
          </w:p>
        </w:tc>
        <w:tc>
          <w:tcPr>
            <w:tcW w:w="1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21г.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02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 «Энергосбережение в муниципальном образовании «Викторовский сельсовет» Кореневского района Курской области»</w:t>
            </w:r>
          </w:p>
        </w:tc>
      </w:tr>
      <w:tr>
        <w:trPr/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Создание условий для совершенствования системы осве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Викторовского сельсовета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</w:t>
            </w:r>
          </w:p>
        </w:tc>
        <w:tc>
          <w:tcPr>
            <w:tcW w:w="2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циональное использование выделяемых на выполнение программы финансов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1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мероприятиям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Энергосбережение и повышение энергетической эффективности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ИСТЕМ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НДИКАТОРОВ ОЦЕНКИ РЕАЛИЗАЦИИ ПРОГРАММЫ "ЭНЕРГОСБЕРЕЖЕНИЕ И ПОВЫШЕНИЕ ЭНЕРГЕТИЧЕСКОЙ ЭФФЕКТИВНО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ГО ОБРАЗОВАНИЯ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1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20"/>
        <w:gridCol w:w="4545"/>
      </w:tblGrid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мет оценки          </w:t>
            </w:r>
          </w:p>
        </w:tc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             </w:t>
            </w:r>
          </w:p>
        </w:tc>
      </w:tr>
      <w:tr>
        <w:trPr/>
        <w:tc>
          <w:tcPr>
            <w:tcW w:w="91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Общие вопросы энергоэффективности       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нергоэффективности и   </w:t>
              <w:br/>
              <w:t>улучшение технико-экономических   </w:t>
              <w:br/>
              <w:t>показателей работы организаций</w:t>
            </w:r>
          </w:p>
        </w:tc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я (электроэнергии, тепла,</w:t>
              <w:br/>
              <w:t>топлива), снижение затрат организаций</w:t>
              <w:br/>
              <w:t> на аварийные и текущие ремонты и</w:t>
              <w:br/>
              <w:t>обслуживание оборудования           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еханизма                </w:t>
              <w:br/>
              <w:t>энергоаудиторских обследований    </w:t>
              <w:br/>
              <w:t>организаций                  </w:t>
            </w:r>
          </w:p>
        </w:tc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 количества организаций,    </w:t>
              <w:br/>
              <w:t>прошедших энергоаудиторское         </w:t>
              <w:br/>
              <w:t>обследование, объемы выявленных     </w:t>
              <w:br/>
              <w:t>резервов в сфере энергосбережения и </w:t>
              <w:br/>
              <w:t>реализация данного потенциала       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дрение приборов и систем учета </w:t>
              <w:br/>
              <w:t>потребляемых энергоресурсов        </w:t>
            </w:r>
          </w:p>
        </w:tc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и процентный рост        </w:t>
              <w:br/>
              <w:t>обеспеченности приборами и системами</w:t>
              <w:br/>
              <w:t>учета ТЭР организаций и         </w:t>
              <w:br/>
              <w:t>показатели снижения "коммерческих   </w:t>
              <w:br/>
              <w:t>потерь"                             </w:t>
            </w:r>
          </w:p>
        </w:tc>
      </w:tr>
      <w:tr>
        <w:trPr/>
        <w:tc>
          <w:tcPr>
            <w:tcW w:w="91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Электроэнергетика                          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надежности              </w:t>
              <w:br/>
              <w:t>электроснабжения потребителей     </w:t>
            </w:r>
          </w:p>
        </w:tc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аварийных       </w:t>
              <w:br/>
              <w:t>отключений в электросетевом хозяйстве</w:t>
              <w:br/>
              <w:t>сельского поселения. Снижение количества обращений граждан по вопросам некачественного  электроснабжения.                        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дрение инновационного          </w:t>
              <w:br/>
              <w:t>энергосберегающего                </w:t>
              <w:br/>
              <w:t>электрооборудования и             </w:t>
              <w:br/>
              <w:t>электроустановок                  </w:t>
            </w:r>
          </w:p>
        </w:tc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удельного расхода электрической энергии в учреждениях бюджетной сферы. Снижение затрат бюджетных </w:t>
              <w:br/>
              <w:t>организаций за потребленную         </w:t>
              <w:br/>
              <w:t>электроэнергию                     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4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Энергосбережение и повышение энергетической эффективности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етодика оценки эффективности реализации муниципальной программы « Энергосбережение и повышение энергетической эффективности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Оценка эффективности реализации Программы (далее - оценка) осуществляется заказчиком Программы ежегодно в течение всего срока ее реализации и по окончании ее реализ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Источником информации для проведения оценки являются отчеты отдела учета и отчетности 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Оценка осуществляется по следующим направлен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2. Степень достижения за отчетный период запланированных значений целевых показате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i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x 100%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i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= ------------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i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– степень достижения запланированного результата целевого показателя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i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– фактически достигнутое значение целевого показателя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i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– 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лановое значение целевого показател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 – порядковый номер целевого показател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∑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i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k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= ------------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N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k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– критерий достижения запланированных результатов Программы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∑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i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– сумма оценок достижения запланированных результатов всех целевых показате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N – количество целевых показате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x 100%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= ------------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– степень уровня финансирования мероприятий Программы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– фактический объем финансирования мероприятий Программы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п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– объем финансирования мероприятий, предусмотренных Программ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4. Степень выполнения мероприяти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x 100%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= ------------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– показатель степени выполнения мероприятий Программы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ф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количество мероприятий Программы, фактически реализованных за отчетный период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п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количество мероприятий Программы, запланированных к реализации в отчетном период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Оценка эффективности Программы в целом определяется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k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x 100%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= ------------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– комплексный показатель эффективности реализации Программы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k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– критерий достижения запланированных результатов Программы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– степень уровня финансирования мероприяти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Программа считается реализуемой с высоким уровнем эффективности, есл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значение комплексного показателя эффективности реализации Программы превышает 85% (K &gt; 85%)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значение показателя степени выполнения мероприятий Программы превышает 85% (М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&gt; 85%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значение показателя степени выполнения мероприятий Программы составляет не менее 75%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29:00Z</dcterms:modified>
  <cp:revision>49</cp:revision>
  <dc:subject/>
  <dc:title/>
</cp:coreProperties>
</file>