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ОСТАНОВЛЕНИЕ от 02 ноября 2018 г. №110 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pP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02 ноября 2018 г.  №1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оответствии со статьей 179 Бюджетного кодекса Российской Федерации, постановлением Администрации Викторовского сельсовета Кореневского района Курской области от  28.10.2014 г. № 90 «О внесении изменений в Постановление от 05.11.2013 г. № 64 «Об утверждении Порядка принятия решений о разработке муниципальных программ Викторовского сельсовета Кореневского района Курской области, их формирования, реализации и проведения оценки эффективности реализации»», Администрация Викторовского сельсовета Кореневского района Курской области ПОСТАНОВЛЯЕТ:</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дить прилагаемую муниципальную программу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знать утратившим силу постановление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 от 07.11.2017г. №121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остановление вступает в силу с 1 января 2019 года и подлежит опубликованию на официальном сайте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                                        В.Н.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02 ноября 2018 г. №1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ая программа «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АСПОР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вышение уровня доступности и качества жилья для населени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вод в эксплуатацию сетей водоснаб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азификация домовладений (кварти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ъем  ввода  жилья  на   территории Викторовского сельсовета Кореневского района  Курской области.</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рограммы   2019-2021 годы. Программа реализуется в 1 этап.</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е программных мероприятий предусматривается за счет средств местного  бюджета Викторовского сельсовета Коренев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муниципальной программы составит 306,6 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ализацию подпрограммы 1 предусмотрено направить 102,2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вышение удовлетворенности населения Викторовского сельсовета Кореневского района  уровнем жилищно-коммунального обслужи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здание комфортной среды проживания и жизнедеятельности челове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бщая характеристика текущего состояния в  жилищно-коммунальной и жилищной сферах Викторовского сельсовета Кореневского района, основные проблемы и прогноз их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то касается коммунального комплекса Викторовского сельсовета Кореневского район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90%) и технологической отсталостью основных производственных фондов объектов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муниципального  бюдж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туальной проблемой для Викторовского сельсовета Кореневского района  является газификация, как один из основных критериев, характеризующих состояние экономики и благосостояние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состоянию на 01.01.2019 г. уровень газификации составлял     70 %.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Викторовского сельсовета Кореневского района находятся 28,16 км. водопроводных сетей, 9 водонапорных башен, 9 скважи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допровод, как правило, небольшой производительности, имеют высокий уровень износа се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основным проблемам водоснабжения населения Викторовского сельсовета Кореневского района   можно отне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находятся 26 двухквартирных дом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Стимулирование развития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18 г.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этих целях, распоряжением Правительства Курской области от 09.12.2011 г. №640-рп утверждены </w:t>
      </w:r>
      <w:hyperlink r:id="rId2">
        <w:r>
          <w:rPr>
            <w:rStyle w:val="InternetLink"/>
            <w:rFonts w:eastAsia="Times New Roman" w:cs="Tahoma" w:ascii="Tahoma" w:hAnsi="Tahoma"/>
            <w:color w:val="33A6E3"/>
            <w:sz w:val="18"/>
            <w:lang w:eastAsia="ru-RU"/>
          </w:rPr>
          <w:t>контрольные показатели</w:t>
        </w:r>
      </w:hyperlink>
      <w:r>
        <w:rPr>
          <w:rFonts w:eastAsia="Times New Roman" w:cs="Tahoma" w:ascii="Tahoma" w:hAnsi="Tahoma"/>
          <w:color w:val="000000"/>
          <w:sz w:val="18"/>
          <w:szCs w:val="18"/>
          <w:lang w:eastAsia="ru-RU"/>
        </w:rPr>
        <w:t> по вводу жилья на период 2011 - 2015 годов и индикативные показатели по вводу жилья на период 2016 - 2020 годов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территории Викторовского сельсовета Кореневского района  в 2018 г. введено в эксплуатацию 57,3 кв. м. жилых домов. В 2019 г. планируемый ввод жилья составит  100  кв.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нятый в 2004 г.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икторовском сельсовете Кореневского района разработан и утвержден Генеральный план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Выполнение государственных обязательств по обеспеч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жильем отдельных категорий гражд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ом за период реализации приоритетного национального проекта «Доступное и комфортное жилье - гражданам России», т.е. с 2006 г. на территории Курской области с использованием средств бюджетов всех уровней (федеральный, областной и местные) улучшили жилищные условия более 5 тысяч граждан льготных категор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реализации федеральных и областных программ улучшены жилищные условия 4 граждан,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довы участников Великой Отечественной войны и их семьи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1662-р,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 октября 2013 г. № 716-па.  и Стратегией социально-экономического развития Курской области на период до 2020 г.,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доступности жилья и качества жилищного обеспечения населения Викторовского сельсовета Корене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сегодняшний день в Викторовском сельсовете Кореневского района,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данных целей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задача – повышение качества и надежности предоставления жилищно-коммунальных услуг населению,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дача -  повышение уровня доступности и качества жилья для населения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еспечение земельных участков для жилищного строительства социальной и инженерной инфраструктур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Законом Курской области от 21 сентября 2011 г.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униципальной программы должна привести к созданию комфортной среды обитания и жизнедеятельности для граждан Викторовского сельсовета  Кореневского района, обеспечению их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муниципальной программы к 2021 г.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ой и комфортной среды проживания и жизнедеятельности челове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та в направлении решения вышеперечисленных проблем будет продолжена в целях обеспечения граждан Викторовского сельсовета Кореневского район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лучшение состояния жилищно-коммунальной сферы позволит к 2021 г. перейти на качественно новый уровень удовлетворенности населения Викторовского сельсовета Кореневского района  жилищно-коммунальным обслужива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будет реализовываться в период 2019-2021 годов в 1 эта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 Сведения о показателях и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ями и индикаторами муниципальной 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вод в эксплуатацию сетей водоснаб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Газификация домовладений (кварти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вод в эксплуатацию объектов физической культуры и массового спор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Объем  ввода  жилья  на   территор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Викторовского сельсовета Кореневского района, в том чис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ы и инвалидов Великой Отечественной войны, члены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олод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е семь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показателя производится на осн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етеранами, инвалидами и семьями, имеющими детей-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детными се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Ввод жилья на территории Викторовского сельсовета Кореневского района от общего объема введенного жилья» рассчитывается ежегодно, как отношение объема ввода жилья к общему объему введенного жилья на территор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муниципальной программы представлены в приложении №1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 Обобщенная характеристика основных мероприятий муниципальной программы и подпрограмм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программа включает 1 подпрограмму,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подпрограммы 1 «Обеспечение качественными услугами ЖКХ  населения муниципального образования «Викторовский сельсовет» предлагается реализация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основных мероприятия муниципальной программы приведены в приложении №2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 Обоснование выделения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ким образом, в состав муниципальной программы включ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дпрограмма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6. Обоснование объема финансовых ресурсов, необходимых для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инансирование программных мероприятий муниципальной программы предусмотрено за счет средств местного бюджета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муниципальной программы составит 306,6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1. «Обеспечение качественными услугами ЖКХ населения муниципального образования «Викторовский сельсовет»  306,6 тыс. руб., в том числе по годам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муниципальной  программы представлено в приложении №3 к настоящей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7. Анализ рисков реализации муниципальной программы и описание мер управления рискам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ой группы рисков можно выделить два осно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муниципальной программы основываются на следующих обстоятельств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8. Методика оценки эффективност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одика включает проведение количественных оценок эффективности по следующим направлени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эффективность использования средств муниципального бюджета (оценка экономической эффективности достижения резуль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по каждому показателю муниципальной программы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i – степень достижения  i - показателя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fi – фактическ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TNi – установленное муниципальной программой целевое значение  показа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результативности реализации муниципальной программы в целом проводится по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результативность реализации муниципальной программы (проц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n - количество показателей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следующей форму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лнота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О – фактические расходы муниципального бюджета на реализацию муниципальной программы в соответствующем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П – запланированные муниципальным бюджетом расходы на реализацию муниципальной программы в соответствующей перио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степени соответствия фактических затрат муниципаль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униципального бюджета на реализацию муниципальной программы запланированному уровню оценивается как неудовлетворительн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эффективности использования средств муниципального бюджета на реализацию муниципальной программы производится по следующей формул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 – эффективность использования средств муниципаль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 – показатель полноты использования бюджетных сред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E – показатель результативности реализации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А С П О Р 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дпрограммы 1 «Обеспечение качественными услугами ЖКХ населения муниципального образования «Викторовский сельсовет»</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221" w:type="dxa"/>
        <w:jc w:val="left"/>
        <w:tblInd w:w="-82" w:type="dxa"/>
        <w:tblLayout w:type="fixed"/>
        <w:tblCellMar>
          <w:top w:w="30" w:type="dxa"/>
          <w:left w:w="60" w:type="dxa"/>
          <w:bottom w:w="30" w:type="dxa"/>
          <w:right w:w="60" w:type="dxa"/>
        </w:tblCellMar>
      </w:tblPr>
      <w:tblGrid>
        <w:gridCol w:w="2879"/>
        <w:gridCol w:w="6342"/>
      </w:tblGrid>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предоставления жилищно-коммунальных услуг, создание комфортной среды обитания и жизнедеятельности населения Викторовского сельсовета Кореневского района.</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индикаторы  и показатели подпрограммы </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ы и сроки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 подпрограммы   2019-2021 годы. Этапы реализации подпрограммы не  выделяются.</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бюджетных ассигнований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финансирования подпрограммы 1 составит 306,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ыс. руб., в том числе по год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 – 102,2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10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102,2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8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результаты реализации подпрограммы</w:t>
            </w:r>
          </w:p>
        </w:tc>
        <w:tc>
          <w:tcPr>
            <w:tcW w:w="634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довлетворенности населения Викторовского сельсовета Кореневского района  уровнем жилищно-коммунального обслуживания.</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Характеристика текущего состояния в жилищной и жилищно-коммунальной сферах, основные проблемы и прогноз ее развит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Жилищно-коммунальный комплекс Викторовского сельсовета Кореневского района  включает в себя 1 организацию.</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эксплуатации предприятий электроснабжения Викторовского сельсовета Кореневского района находятся 43,95 км. линии электропередач и 17 трансформаторных подстан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уживает объекты электроснабжения сельсовета предприятие Акционерное общество «АтомЭнергоСбы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джетные учреждения Викторовского сельсовета Кореневского района имеют электрическое отоп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эксплуатации муниципальных образований Викторовского сельсовета Кореневского района находятся 28,16 км. водопроводных сетей, 9 водонапорных башни, 9 скважин.</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настоящее время деятельность коммунального комплекса Викторовского сельсовета  Кореневского район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Викторовского сельсовет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Викторовского сельсовета Кореневского района  с 2008 года активно участвует в реализации федерального закона № 185-ФЗ «О Фонде содействия реформированию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1662-р, с учетом стратегических направлений развития экономики Курской области, определенных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716 - па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эффективного жилищно-коммунального хозяй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мках данных приоритетов на территории Викторовского сельсовета Кореневского района  планируется обеспеч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лями подпрограммы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ачества и надежности предоставления жилищно-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комфортной среды обитания и жизнедеятельности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достижения цели подпрограммы   необходимо решение следующих задач:</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еречень показателей (индикаторов)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казателям подпрограммы  муниципальной программы относя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казатель 1«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ведения о показателях (индикаторах) подпрограммы  приведены в приложении №1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я под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е реализации подпрограммы  к 2021 году должен сложиться качественно новый уровень состояния жилищно-коммунальной сферы, характеризуемый повышением удовлетворенности населения Викторовского сельсовета Кореневского района  уровнем жилищно-коммунального обслужива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рограмма  будет реализовываться в период 2019-2021 годы,  этапы реализации подпрограммы  не  предусматрив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ые результаты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вышение комфортных условий и проживания населен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здание безопасных условий эксплуатации объектов при предоставлении коммун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мере реализации подпрограммы  основные ее направления будут уточнены с учетом результатов мониторинга их эффектив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Характеристика основных мероприятий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дачи подпрограммы  будут решаться в рамках реализации следующих основных мероприят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1. «Содействие повышению уровня комплексного благоустройства территорий населенных пун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2. «Организация ритуальных услуг и содержание мест захоро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4 «Участие в организации деятельности по сбору (в том числе раздельному сбору) и транспортированию твердых коммунальных отх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ное мероприятие 6 «Организация в границах поселения электро-, тепло-, газо- и водоснабжения населения, водоотведения, снабжения населения теплом в пределах полномочий, установленных законодательством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V. Обоснование объема финансовых ресурсов, необходимых для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нансирование подпрограммы  предусмотрено за счет средств местного  бюдж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планируемых объемов ресурсов на реализацию подпрограммы  заключается в достижение целей муниципальной программы, в том числе путем повышение качества и надежности предоставления жилищно-коммунальных услуг населению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ий объем финансирования подпрограммы  составит  306,6 тыс. руб., в том числе по г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 год –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0 год – 102,2 тыс. 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 год -  102,2 тыс.руб.</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сурсное обеспечение реализации подпрограммы  представлено в приложении №3 к муниципальной  програм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Анализ рисков реализации подпрограммы  и описание мер управления рисками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иск финансового обеспечения, который связан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 «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показателях (индикаторах) муниципальной  програ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 подпрограмм муниципальной программы и их значениях</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9825" w:type="dxa"/>
        <w:jc w:val="left"/>
        <w:tblInd w:w="-82" w:type="dxa"/>
        <w:tblLayout w:type="fixed"/>
        <w:tblCellMar>
          <w:top w:w="30" w:type="dxa"/>
          <w:left w:w="60" w:type="dxa"/>
          <w:bottom w:w="30" w:type="dxa"/>
          <w:right w:w="60" w:type="dxa"/>
        </w:tblCellMar>
      </w:tblPr>
      <w:tblGrid>
        <w:gridCol w:w="521"/>
        <w:gridCol w:w="3428"/>
        <w:gridCol w:w="1261"/>
        <w:gridCol w:w="1310"/>
        <w:gridCol w:w="210"/>
        <w:gridCol w:w="1287"/>
        <w:gridCol w:w="1808"/>
      </w:tblGrid>
      <w:tr>
        <w:trPr>
          <w:tblHeader w:val="true"/>
        </w:trPr>
        <w:tc>
          <w:tcPr>
            <w:tcW w:w="521"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xml:space="preserve">№ </w:t>
            </w:r>
            <w:r>
              <w:rPr>
                <w:rFonts w:eastAsia="Times New Roman" w:cs="Times New Roman" w:ascii="Times New Roman" w:hAnsi="Times New Roman"/>
                <w:color w:val="FFFFFF"/>
                <w:sz w:val="18"/>
                <w:szCs w:val="18"/>
                <w:lang w:eastAsia="ru-RU"/>
              </w:rPr>
              <w:t>п/п</w:t>
            </w:r>
          </w:p>
        </w:tc>
        <w:tc>
          <w:tcPr>
            <w:tcW w:w="3428"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Наименование показателя</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индикатора)</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c>
          <w:tcPr>
            <w:tcW w:w="1261" w:type="dxa"/>
            <w:vMerge w:val="restart"/>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Ед. измерения</w:t>
            </w:r>
          </w:p>
        </w:tc>
        <w:tc>
          <w:tcPr>
            <w:tcW w:w="4615" w:type="dxa"/>
            <w:gridSpan w:val="4"/>
            <w:tcBorders>
              <w:top w:val="single" w:sz="6" w:space="0" w:color="FFFFFF"/>
              <w:left w:val="single" w:sz="6" w:space="0" w:color="FFFFFF"/>
              <w:bottom w:val="single" w:sz="6" w:space="0" w:color="FFFFFF"/>
              <w:right w:val="single" w:sz="6" w:space="0" w:color="FFFFFF"/>
            </w:tcBorders>
            <w:shd w:fill="435D6B" w:val="clear"/>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Значения показателей (индикаторов)</w:t>
            </w:r>
          </w:p>
        </w:tc>
      </w:tr>
      <w:tr>
        <w:trPr>
          <w:tblHeader w:val="true"/>
        </w:trPr>
        <w:tc>
          <w:tcPr>
            <w:tcW w:w="521"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3428"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261" w:type="dxa"/>
            <w:vMerge w:val="continue"/>
            <w:tcBorders>
              <w:top w:val="single" w:sz="6" w:space="0" w:color="FFFFFF"/>
              <w:left w:val="single" w:sz="6" w:space="0" w:color="FFFFFF"/>
              <w:bottom w:val="single" w:sz="6" w:space="0" w:color="FFFFFF"/>
              <w:right w:val="single" w:sz="6" w:space="0" w:color="FFFFFF"/>
            </w:tcBorders>
            <w:shd w:fill="435D6B" w:val="clear"/>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19 г.</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0 г.</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021 г.</w:t>
            </w:r>
          </w:p>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 </w:t>
            </w:r>
          </w:p>
        </w:tc>
      </w:tr>
      <w:tr>
        <w:trPr>
          <w:tblHeader w:val="true"/>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1</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2</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3</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4</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5</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6</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  в эксплуатацию сетей водоснабжения</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ификация домовладений (квартир)</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бюджетов</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й</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ввода жилья на территории Викторовского сельсовета Кореневского района</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w:t>
            </w:r>
          </w:p>
        </w:tc>
        <w:tc>
          <w:tcPr>
            <w:tcW w:w="13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97"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9825"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 «Обеспечение качественными услугами ЖКХ населения Викторовского сельсовета Кореневского района »</w:t>
            </w:r>
          </w:p>
        </w:tc>
      </w:tr>
      <w:tr>
        <w:trPr/>
        <w:tc>
          <w:tcPr>
            <w:tcW w:w="52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2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1"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152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1287"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80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Перечень основных мероприятий подпрограмм муниципальной  программы   «Обеспечение доступным и комфортным жильем и коммунальными услугами граждан Викторовского сельсовета Кореневского района»  </w:t>
      </w:r>
    </w:p>
    <w:tbl>
      <w:tblPr>
        <w:tblW w:w="10196" w:type="dxa"/>
        <w:jc w:val="left"/>
        <w:tblInd w:w="-82" w:type="dxa"/>
        <w:tblLayout w:type="fixed"/>
        <w:tblCellMar>
          <w:top w:w="30" w:type="dxa"/>
          <w:left w:w="60" w:type="dxa"/>
          <w:bottom w:w="30" w:type="dxa"/>
          <w:right w:w="60" w:type="dxa"/>
        </w:tblCellMar>
      </w:tblPr>
      <w:tblGrid>
        <w:gridCol w:w="393"/>
        <w:gridCol w:w="1424"/>
        <w:gridCol w:w="1379"/>
        <w:gridCol w:w="210"/>
        <w:gridCol w:w="1026"/>
        <w:gridCol w:w="210"/>
        <w:gridCol w:w="816"/>
        <w:gridCol w:w="1588"/>
        <w:gridCol w:w="1644"/>
        <w:gridCol w:w="1506"/>
      </w:tblGrid>
      <w:tr>
        <w:trPr/>
        <w:tc>
          <w:tcPr>
            <w:tcW w:w="393"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2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и наимен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89" w:type="dxa"/>
            <w:gridSpan w:val="2"/>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tc>
        <w:tc>
          <w:tcPr>
            <w:tcW w:w="1588"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непосредственный результат (краткое описание)</w:t>
            </w:r>
          </w:p>
        </w:tc>
        <w:tc>
          <w:tcPr>
            <w:tcW w:w="1644"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реал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го мероприятия</w:t>
            </w:r>
          </w:p>
        </w:tc>
        <w:tc>
          <w:tcPr>
            <w:tcW w:w="150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 с показателями муниципальной  программы (подпрограммы)</w:t>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а реализации</w:t>
            </w:r>
          </w:p>
        </w:tc>
        <w:tc>
          <w:tcPr>
            <w:tcW w:w="102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я реализации</w:t>
            </w:r>
          </w:p>
        </w:tc>
        <w:tc>
          <w:tcPr>
            <w:tcW w:w="1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96" w:type="dxa"/>
            <w:gridSpan w:val="10"/>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одпрограмма 1. «Обеспечение качественными услугами ЖКХ населения муниципального образования «Викторовский сельсовет»</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эффективной муниципальной политики по повышению качества предоставления услуг ЖКХ населению</w:t>
            </w:r>
          </w:p>
        </w:tc>
        <w:tc>
          <w:tcPr>
            <w:tcW w:w="137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1446"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1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дежности работы объектов жилищно-коммунального хозяйства</w:t>
            </w:r>
          </w:p>
        </w:tc>
        <w:tc>
          <w:tcPr>
            <w:tcW w:w="164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качества жизнедеятельности населения</w:t>
            </w:r>
          </w:p>
        </w:tc>
        <w:tc>
          <w:tcPr>
            <w:tcW w:w="150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вает достижение показателя 1муниципальной  программы и показателя  подпрограммы</w:t>
            </w:r>
          </w:p>
        </w:tc>
      </w:tr>
      <w:tr>
        <w:trPr/>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муниципальной  программ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ым и комфортным жильем и коммунальны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угами граждан в муниципальном образова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Викторовский сельсов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сурсное обеспе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ализации муниципальной  программы  «Обеспечение доступным и комфортным жильем и коммунальными услугами граждан в муниципальном образовании «Викторовский сельсовет» Кореневского район Курской области» и подпрограммы муниципальной программы</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14715" w:type="dxa"/>
        <w:jc w:val="left"/>
        <w:tblInd w:w="-82" w:type="dxa"/>
        <w:tblLayout w:type="fixed"/>
        <w:tblCellMar>
          <w:top w:w="30" w:type="dxa"/>
          <w:left w:w="60" w:type="dxa"/>
          <w:bottom w:w="30" w:type="dxa"/>
          <w:right w:w="60" w:type="dxa"/>
        </w:tblCellMar>
      </w:tblPr>
      <w:tblGrid>
        <w:gridCol w:w="1395"/>
        <w:gridCol w:w="2340"/>
        <w:gridCol w:w="1800"/>
        <w:gridCol w:w="720"/>
        <w:gridCol w:w="1440"/>
        <w:gridCol w:w="2160"/>
        <w:gridCol w:w="1080"/>
        <w:gridCol w:w="1245"/>
        <w:gridCol w:w="1275"/>
        <w:gridCol w:w="1260"/>
      </w:tblGrid>
      <w:tr>
        <w:trPr/>
        <w:tc>
          <w:tcPr>
            <w:tcW w:w="139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34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 основного мероприятия</w:t>
            </w:r>
          </w:p>
        </w:tc>
        <w:tc>
          <w:tcPr>
            <w:tcW w:w="180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5400" w:type="dxa"/>
            <w:gridSpan w:val="4"/>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378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тыс. рублей), годы</w:t>
            </w:r>
          </w:p>
        </w:tc>
      </w:tr>
      <w:tr>
        <w:trPr/>
        <w:tc>
          <w:tcPr>
            <w:tcW w:w="13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ым и комфортным жильем и коммунальными услугами граждан  в муниципальном образовании  «Викторовский сельсовет»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ыми услугами ЖКХ населения Кореневского района  Курской области"</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0</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000000</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повышению уровня комплексного благоустройства территорий населенных пун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1</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1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2</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итуальных услуг и содержание мест захоронения</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2</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2</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1 02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3</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3</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благоустройству</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3 С1433</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я 4</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рамках основного мероприятия 4</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по сбору и транспортированию  твердых коммунальных отходов</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Викторовского сельсовета</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3</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 04С1457</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c>
          <w:tcPr>
            <w:tcW w:w="13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5488AD4FAF7A273BC364FEC075F0EB24920D7A09AFA10B105E64AB74DCB0923CCDBE4A9C7CB30A48C6dC6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29:00Z</dcterms:modified>
  <cp:revision>47</cp:revision>
  <dc:subject/>
  <dc:title/>
</cp:coreProperties>
</file>