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3 декабря 2020 г.№ 65 «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3 декабря 2020 г.№ 6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  28.10.2014 г. №90 «О внесении изменений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, Администрация Викторовского сельсовета Кореневского района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ую муниципальную программу «Развитие культуры на территории муниципального образования «Викторовский сельсовет»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Викторовского сельсовета Кореневского района Курской области от 02.12.2019 г. №84 «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 1 января 2021 года и подлежит опубликованию на официальном сайте Администрации Викторовского сельсовета 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 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3.12. 2020 г. №6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 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культуры на территории муниципального образования  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й  программы «Развитие культуры на территории муниципального образования 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15"/>
        <w:gridCol w:w="4635"/>
      </w:tblGrid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ультуры Администрации Кореневского района (по согласованию)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Искусство» муниципальной программы «Развитие культуры на территории муниципального образования «Викторовский сельсовет»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населения, участвующего в платных культурно- досуговых мероприятий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3 годы, в один этап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,00 тыс. руб. средства бюджета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-732,0,0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-23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- 232,0 тыс. руб.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единого культурного пространства Викто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,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я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 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ежрегионального имиджа Викторовского сельсовета Кореневского района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состоянию на 01.11.2020 г. на момент разработки программы население Викторовского сельсовета Кореневского района Курской области составляет 727 человек.  Отрасль культуры включает    2 учреждения. Численность работающих в указанной сфере составляет 3 человека, в т.ч.  3 работников культурно-досуговых учрежд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труктура отрасли культуры Викторовского сельсовета Кореневского района Курской области по состоянию на 30.10.2018 г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4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5"/>
        <w:gridCol w:w="3120"/>
        <w:gridCol w:w="2700"/>
      </w:tblGrid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учреждений культур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реждений, единиц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их работников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 культур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ТОГО: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ие развития местного компонента в культуре, содействие внедрению программно-целевых механизмов на региональном и муниципальном уровнях управления сферой культур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   значительного   отставания   учреждений    культуры   в  использовании  современных  информационных  технологий,  создании электронных продуктов культуры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оритеты 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  программы, сроки и этапы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Приоритеты государственной политики в сфере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осударствен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цепция  развития  сотрудничества  в  сфере  культуры   между  приграничными территориями Российской Федерации и сопредельными государствами   на   период   до   2020   года,   утвержденная   приказом Министерства культуры Российской Федерации от 20 июля 2011 г. № 807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 Курской области от 5 марта 2004 г. № 9-ЗКО «О культуре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Цель, задачи и ожидаемые результат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указанных задач будет обеспечено посредством реализации подпрограммы 1 «Искусство», включающ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азание муниципальных услуг (выполнение работ) в сфере культуры, в которых будут задействованы: учреждения культурно-досугового тип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е мер  поддержки творческих инициатив населения, молодых дарований, работников сферы культуры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е мероприятий по развитию международного и межрегионального сотрудничества в сфере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Показатели достижения целей и решения задач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истема  показателей  Программ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   «Доля объектов культурного наследия, находящихся в</w:t>
        <w:br/>
        <w:t>удовлетворительном состоянии, в общем количестве объектов культурного</w:t>
        <w:br/>
        <w:t>наследия федерального, регионального и местного значения» (в</w:t>
        <w:br/>
        <w:t>процентах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д     объектом     культурного     наследия,     находящегося    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 «Удельный вес населения, участвующего в платных</w:t>
        <w:br/>
        <w:t>культурно-досуговых мероприятиях, проводимых государственными</w:t>
        <w:br/>
        <w:t>(муниципальными) учреждениями культур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основных мероприятий Программы  приведен в приложении №1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Сроки и этапы реализации государствен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будет осуществляться одним этапом с 2019 по 2021 г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рограммы предполагается реализация основных мероприятий, выделенных в структуре подпрограмы 1 «Искусство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у 1 «Искусство» составляет следующее основное мероприят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деятельности и выполнения функций казенных учреждений культуры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бобщенная характеристика основных мероприятий, реализуемых муниципальными образованием «Викторовский сельсовет» Кореневского района  Курской области в рамках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ые образования «Викторовский сельсовет» Кореневского района осуществляет мероприятия в рамках муниципальной программы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казанных учрежд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в разрезе муниципального образования «Викторовский сельсовет» Кореневского района  Курской области приведены в приложении №2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Обоснование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подотраслей отрасли культуры, отнесенных к сфере реализации Программы, в ее составе выделяется подпрограмма «Искусство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  целей и конечных результатов настояще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«Искусство» направлена 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, направленных на сохранение и развитие традиционной народной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у творческих инициатив населения и молодых дар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витие международного и межрегионального сотрудничества в сфере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Программы осуществляется за счет средств местного бюджета и субсидии из областного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 консолидированного бюджета Викторовского сельсовета Кореневского района Курской области рассчитан в соответствии с Проектом Решения Собрания депутатов Викторовского сельсовета Кореневского района Курской области    «О бюджете Викторовского  сельсовета Кореневского района Курской области  на 2021 год и на плановый период 2022 и 2023 годов», 1195,00 тыс.руб.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   год – 732,0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   год – 231,0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   год – 232,0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реализации Программы могут быть выделены следующие 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и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в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минимизации воздействия данной группы рисков планируется: на   этапе   разработки   проектов   документов   привлекать   к   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суждению основные заинтересованные стороны, которые впоследств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жны принять участие в их согласован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одить  мониторинг  планируемых  изменений  в федеральн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одательстве в сферах культуры, и смежных област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особами ограничения финансовых рисков выступа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ирование бюджетных расходов с применением методик оценки     эффективности бюджетных расход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влечение внебюджетного финанс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тивн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  сторон,   что  может  повлечь  за  собой  нарушение планируемых сроков реализации Программы, невыполнение ее цели и задач,   не   достижение   плановых   значений   показателей,   снижение  эффективности    использования    ресурсов    и    качества    выполне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системы мониторингов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оевременная корректировка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дровые риски обусловлены определенным дефицитом</w:t>
        <w:br/>
        <w:t>высококвалифицированных кадров в сфере культуры, что снижает</w:t>
        <w:br/>
        <w:t>эффективность работы учреждений сферы культуры и качество</w:t>
        <w:br/>
        <w:t>предоставляемых услуг. Снижение влияния данной группы рисков</w:t>
        <w:br/>
        <w:t>предполагается посредством обеспечения  притока 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   достижение цели и решение задач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   степень достижения за отчетный период запланированных значений 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уровень финансирования за отчетный период мероприятий Программы от запланированных объем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    степень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оценки осуществляется ежеквартально, по итогам года, а также по итогам завершения реализации Программы. Приложение 4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Искусство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й программы «Развитие культуры на территории Викторовского сельсовета 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 «Искусство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ультуры Администрации Кореневского района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   условий   поддержки  молодых да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направленных  на сохранение традиционной народной культуры, нематериального      культурного  наследия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  число  участников  клубных формирований в расчете на 1  тыс.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       и       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, в один этап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   объем   бюджетных   ассигнований местного      бюджета      на      реализацию подпрограммы  1  составляет 119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     ассигнования     ме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-   73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231,0  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  - 232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   уровень   качества   и   доступности   услуг    учреждений     культурно-досугового     ти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заработной платы работников учреждений культурно-досугового типа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     культурно-досугового     типа,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ый качественный уровень развития бюджетной сети учреждений культурно-досугов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фера реализации подпрограммы 1 охватыва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у творческих инициатив населения, молодых дарован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едется целенаправленная работа по приобщению к духовным и культурным ценностям как можно большего числа сельского населения, организована работа творческих коллективов и клубных формирований. Эта работа будет продолжена в будущ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современном этапе необходимо расширять сферу деятельности,  создавать новые формы сотрудничества между учреждени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прогнозируется к концу 2023 году прирост количества мероприятий в образовательных учрежде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 механизмом обеспечения  государственной культурной   политики,   направленной   на   сохранение   и   развитие традиционной   народной   культуры   и   нематериального   культурного наследия  является работа учреждений  культурно-досугового тип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иболее яркой и привлекательной формой проявления народного творчества являются праздники народного творчества, а также праздники и конкурсы по различным жанрам любительского художествен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: «Вышитая картина» и д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указанных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оритеты государственной политики в сфере реализации подпрограммы, цели, задачи и показатели (индикаторы) дости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ей и решения задач, описание основных ожидаемых конечных результатов подпрограммы, сроков и контрольных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Концепции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ыми направлениями культурной политики в Викторовском сельсовете Кореневского района  Курской области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культурного наслед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сохранения и развития традиционной народной культуры, нематериального культурною наследия населения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поддержки молодых дарован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реализации подпрограммы выступа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дельный вес населения, участвующего в клубных формированиях в расчете на 1000 человек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ожидаемыми результатами реализации подпрограммы 1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ий   уровень   качества   и   доступности   услуг    учреждений     культурно-досугового     типа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материально-технической базы учреждений     культурно-досугового     типа,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использования бюджетных средств, направляемых на оказание поддержки развития искус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ок и этапы реализации подпрограммы 1: 2021 - 2023 годы, в один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Характеристика основных мероприятий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деятельности и выполнение функций казенных учреждений культуры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е данного основного мероприятия включа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муниципальных органов исполнительной в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указанного основного мероприятия планиру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оказания культурно-досуговых услуг насел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в фестивалях народного твор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проектов, направленных на развитие сельской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и обновление материально-технической базы культурно-досуговых учреждений, находящихся на территории Викторовского  сельсовета 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направлено на достижение следующих показател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20 год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ность   зрительскими   местами   учреждений   культурно-  досугового типа  в расчете на 1 тыс. человек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зультатами реализации основного мероприятия 1.1 стану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ий уровень  качества  и доступности  культурно-досугов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уг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материально-технической базы муниципальных учреждений культурно-досугового тип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будет реализоваться на протяжении всего периода действия Программы - с 2021  по 2023 годы в один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ителем основного мероприятия в части сохранения и развития традиционной народной культуры и нематериального культурного наследия является Администрация Викторовского сельсовета Кореневского района Курской области, ЦСДК, С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Характеристика основных мероприятий, реализуемых муниципальным образованием «Викторовский сельсовет»  Кореневского района Курской области в рамках участия 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муниципального образования «Викторовский сельсовет» Кореневского района Курской области в реализации подпрограммы 1 предусмотрено в части  мероприятий по внедрению практики подготовки и выполнения муниципальной программы в сфере культурно - досуговой деятельности, народного художественного творчества, использования новых инновационных форм работы в культурно – досуговых учрежде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 к муниципальной  программе «Развитие культуры на территории Викторовского сельсовета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азвитие культуры на территории Викторовского  сельсовета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41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5"/>
        <w:gridCol w:w="2187"/>
        <w:gridCol w:w="1813"/>
        <w:gridCol w:w="1407"/>
        <w:gridCol w:w="1274"/>
        <w:gridCol w:w="2533"/>
        <w:gridCol w:w="2517"/>
        <w:gridCol w:w="1979"/>
      </w:tblGrid>
      <w:tr>
        <w:trPr/>
        <w:tc>
          <w:tcPr>
            <w:tcW w:w="4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муниципальной 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6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5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25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</w:t>
              <w:softHyphen/>
              <w:t>з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5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ечень мероприятий программы «Развитие культуры на территории Викторовского сельсовета Кореневского района Курской области»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сохранение и развитие народного творчества, обеспечивают деятельность учреждений культурно - досугового типа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единого      культурного      пространства Викторовского сельсовета;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культурного имиджа Викторовского сельсовета Кореневского района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  мероприятий по укреплению материально -технической базы указанных учреждений;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я              культурно-досугового обслуживания     населения,    укрепления материально-технической   базы  отрасли, развитие                       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              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      уровня      социального обеспечения      работников      культуры, финансовой      поддержки      творческих коллективов,       социально      значимых проектов;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формирования     культурной     среды, отвечающей     растущим     потребностям личности     и     общества,     снижение  качества, разнообразия и эффективности услуг в сфере культуры;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номинальной    начисленной    заработной платы     работников      муниципальных учреждений культуры и искусства к среднемесячной номинальной начисленной         заработной         плате работников, занятых в сфере экономики в регионе, проценты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ечень мероприятий  подпрограммы «Искусство»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олной и исчерпывающей информации об объектах нематериального культурного наслед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ачества оказания муниципальных услуг(выполнения работ)в области традиционной народной культуры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число участников клубных формирований в расчете на 1 тыс. человек населения; обеспеченность зрительскими местам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 к муниципальной программе «Развитие культуры на территории Викторовского сельсовета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Сведения о показателях (индикаторах) муниципальной программы «Развитие культуры на территории Викторовского сельсовета  Кореневского района Курской области», подпрограмм муниципальной программы и их значениях</w:t>
      </w:r>
    </w:p>
    <w:tbl>
      <w:tblPr>
        <w:tblW w:w="868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7"/>
        <w:gridCol w:w="1701"/>
        <w:gridCol w:w="210"/>
        <w:gridCol w:w="210"/>
        <w:gridCol w:w="599"/>
        <w:gridCol w:w="210"/>
        <w:gridCol w:w="678"/>
        <w:gridCol w:w="210"/>
        <w:gridCol w:w="620"/>
        <w:gridCol w:w="210"/>
        <w:gridCol w:w="607"/>
        <w:gridCol w:w="210"/>
        <w:gridCol w:w="389"/>
        <w:gridCol w:w="210"/>
        <w:gridCol w:w="372"/>
        <w:gridCol w:w="210"/>
        <w:gridCol w:w="372"/>
        <w:gridCol w:w="210"/>
        <w:gridCol w:w="372"/>
        <w:gridCol w:w="210"/>
        <w:gridCol w:w="398"/>
      </w:tblGrid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муниципальных образований (группы муниципальных образований)</w:t>
            </w:r>
          </w:p>
        </w:tc>
        <w:tc>
          <w:tcPr>
            <w:tcW w:w="6297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ей и их обоснование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0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Прирост культурно-просветительских мероприятий, проведенных организациями культуры в образовательных учреждениях, по сравнению с 2018 годом процент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 Удельный вес населения сельсовета участвующего в платных мероприятиях, проводимых  муниципальными учреждениями куль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3.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, 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. Среднее число участников клубных формирований в расчёте на 1 тыс. человек населения, человек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. Увеличение доли детей, привлекаемых к участию в творческих мероприятиях от общего числа детей, процент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6. Количество отремонтированных, реконструированных объектов культурного наследия (памятников истории и культуры)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«Развитие культуры на территории Викторовского сельсовета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культуры на территории Викторовского сельсовета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7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55"/>
        <w:gridCol w:w="2520"/>
        <w:gridCol w:w="1440"/>
        <w:gridCol w:w="720"/>
        <w:gridCol w:w="900"/>
        <w:gridCol w:w="1620"/>
        <w:gridCol w:w="720"/>
        <w:gridCol w:w="1080"/>
        <w:gridCol w:w="1440"/>
        <w:gridCol w:w="1260"/>
      </w:tblGrid>
      <w:tr>
        <w:trPr/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39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P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культуры на территории Викторовского сельсовета  Кореневского района Курской области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 000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,0</w:t>
            </w:r>
          </w:p>
        </w:tc>
      </w:tr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скусство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 000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,0</w:t>
            </w:r>
          </w:p>
        </w:tc>
      </w:tr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С140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4:00Z</dcterms:modified>
  <cp:revision>37</cp:revision>
  <dc:subject/>
  <dc:title/>
</cp:coreProperties>
</file>