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/>
      </w:pPr>
      <w:r>
        <w:rPr>
          <w:rFonts w:cs="Arial"/>
          <w:b/>
          <w:sz w:val="32"/>
          <w:szCs w:val="32"/>
        </w:rPr>
        <w:t>ВИКТОРОВСКОГО СЕЛЬСОВЕТА</w:t>
      </w:r>
    </w:p>
    <w:p>
      <w:pPr>
        <w:pStyle w:val="Normal"/>
        <w:ind w:right="-5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РЕНЕВСКОГО РАЙОНА</w:t>
      </w:r>
    </w:p>
    <w:p>
      <w:pPr>
        <w:pStyle w:val="Normal"/>
        <w:ind w:right="-5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ind w:right="-52" w:hanging="0"/>
        <w:rPr>
          <w:rFonts w:cs="Times New Roman"/>
        </w:rPr>
      </w:pPr>
      <w:r>
        <w:rPr>
          <w:rFonts w:eastAsia="Arial" w:cs="Arial"/>
          <w:b/>
          <w:bCs/>
          <w:shadow/>
          <w:spacing w:val="32"/>
          <w:sz w:val="32"/>
          <w:szCs w:val="32"/>
        </w:rPr>
        <w:t xml:space="preserve">    </w:t>
      </w:r>
      <w:r>
        <w:rPr>
          <w:rFonts w:eastAsia="Arial" w:cs="Arial"/>
        </w:rPr>
        <w:t xml:space="preserve">                             </w:t>
      </w:r>
    </w:p>
    <w:p>
      <w:pPr>
        <w:pStyle w:val="Normal"/>
        <w:ind w:right="-5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   </w:t>
      </w:r>
      <w:r>
        <w:rPr>
          <w:rFonts w:cs="Arial"/>
          <w:b/>
          <w:sz w:val="32"/>
          <w:szCs w:val="32"/>
        </w:rPr>
        <w:t xml:space="preserve">ПОСТАНОВЛЕНИЕ </w:t>
      </w:r>
    </w:p>
    <w:p>
      <w:pPr>
        <w:pStyle w:val="Normal"/>
        <w:ind w:right="-5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 02 декабря 2022 г.  № 65</w:t>
      </w:r>
    </w:p>
    <w:p>
      <w:pPr>
        <w:pStyle w:val="Style16"/>
        <w:spacing w:before="0" w:after="0"/>
        <w:ind w:right="6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16"/>
        <w:spacing w:before="0" w:after="0"/>
        <w:ind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 xml:space="preserve">Об утверждении муниципальной </w:t>
      </w:r>
      <w:r>
        <w:rPr>
          <w:rFonts w:cs="Arial"/>
          <w:b/>
          <w:sz w:val="32"/>
          <w:szCs w:val="32"/>
        </w:rPr>
        <w:t>программы                                                      «Защита населения и территории Викторовского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rFonts w:cs="Arial"/>
          <w:sz w:val="24"/>
          <w:lang w:eastAsia="ru-RU"/>
        </w:rPr>
        <w:t xml:space="preserve">   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  </w:t>
      </w:r>
      <w:r>
        <w:rPr>
          <w:rFonts w:cs="Arial"/>
          <w:sz w:val="24"/>
        </w:rPr>
        <w:t>28.10.2014 г. №90 «О внесении изменения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</w:t>
      </w:r>
      <w:r>
        <w:rPr>
          <w:rFonts w:cs="Arial"/>
          <w:sz w:val="24"/>
          <w:lang w:eastAsia="ru-RU"/>
        </w:rPr>
        <w:t>, Администрация Викторовского сельсовета Кореневского района Курской области ПОСТАНОВЛЯЕТ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 Утвердить прилагаемую муниципальную программу «Защита населения и территории от чрезвычайных ситуаций, обеспечение 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 </w:t>
      </w:r>
    </w:p>
    <w:p>
      <w:pPr>
        <w:pStyle w:val="Normal"/>
        <w:ind w:firstLine="708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color w:val="FF0000"/>
          <w:sz w:val="24"/>
        </w:rPr>
        <w:t>. Признать утратившим силу постановление Администрации Викторовского сельсовета Кореневского района Курской</w:t>
      </w:r>
      <w:r>
        <w:rPr>
          <w:rFonts w:cs="Arial"/>
          <w:sz w:val="24"/>
        </w:rPr>
        <w:t xml:space="preserve"> </w:t>
      </w:r>
      <w:r>
        <w:rPr>
          <w:rFonts w:cs="Arial"/>
          <w:color w:val="FF0000"/>
          <w:sz w:val="24"/>
        </w:rPr>
        <w:t>области от   24 ноября 2021 г.  № 69 «Об утверждении 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4"/>
          <w:lang w:eastAsia="ru-RU"/>
        </w:rPr>
        <w:tab/>
        <w:t>3. Постановление вступает в силу с 1 января 2023 года и подлежит опубликованию на официальном сайте Администрации Викторовского сельсовета  Кореневского района.</w:t>
      </w:r>
      <w:r>
        <w:rPr>
          <w:rFonts w:cs="Arial"/>
          <w:b/>
          <w:sz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Викторовского сельсовета                                         В.Н.Маренцев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А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Викторовского сельсовета Коренев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от 02.12.2022 года №65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ая  программа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32"/>
          <w:szCs w:val="32"/>
        </w:rPr>
        <w:t>муниципальной 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widowControl w:val="false"/>
        <w:ind w:firstLine="5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402"/>
        <w:gridCol w:w="5670"/>
      </w:tblGrid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10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Подпрограмма 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>
          <w:trHeight w:val="1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- создание эффективной системы пожарной безопасност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 xml:space="preserve">- создание условий для деятельности добровольной пожарной   дружины Викторовского сельсовета </w:t>
            </w:r>
          </w:p>
          <w:p>
            <w:pPr>
              <w:pStyle w:val="TextBodyIndent"/>
              <w:spacing w:before="0" w:after="0"/>
              <w:ind w:left="283" w:hanging="337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- повышение безопасности населения и защищенности от угроз природного и техногенного характера;</w:t>
            </w:r>
          </w:p>
          <w:p>
            <w:pPr>
              <w:pStyle w:val="TextBodyIndent"/>
              <w:spacing w:before="0" w:after="0"/>
              <w:ind w:left="283" w:hanging="337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- создание условий для обеспечения безопасного отдыха людей в местах массового отдыха населения на воде.</w:t>
            </w:r>
          </w:p>
        </w:tc>
      </w:tr>
      <w:tr>
        <w:trPr>
          <w:trHeight w:val="6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Закона 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      </w:r>
          </w:p>
          <w:p>
            <w:pPr>
              <w:pStyle w:val="ConsPlusNonformat"/>
              <w:tabs>
                <w:tab w:val="clear" w:pos="708"/>
                <w:tab w:val="left" w:pos="45" w:leader="none"/>
              </w:tabs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технологий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ConsPlusNonformat"/>
              <w:tabs>
                <w:tab w:val="clear" w:pos="708"/>
                <w:tab w:val="left" w:pos="45" w:leader="none"/>
              </w:tabs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ConsPlusNonformat"/>
              <w:tabs>
                <w:tab w:val="clear" w:pos="708"/>
                <w:tab w:val="left" w:pos="45" w:leader="none"/>
              </w:tabs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нижение количества пожаров на территории Викторовского сельсовета Кореневского района Курской области 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в 2023 - 2025 годах</w:t>
            </w:r>
          </w:p>
        </w:tc>
      </w:tr>
      <w:tr>
        <w:trPr>
          <w:trHeight w:val="1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Объем бюджетных ассигнований на реализацию мероприятий программы составит 43,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23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24 год – 14,6 тыс. рублей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 14,6 тыс. рублей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на реализацию подпрограммы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Всего 6,3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23 год – 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24 год – 2,1тыс. рублей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 2,1 тыс. рублей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на реализацию подпрограммы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Всего 6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23 год -12,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24 год- 12,5 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25 год- 12,5 тыс .руб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Реализация программы к концу 2025 года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Викторовский сельсовет» Кореневского района 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низить количество пожаров на территории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качества жизни населения путем снижения рисков чрезвычайных ситуаций природного и техногенного характер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I. Характеристика сферы реализации программы, описание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kern w:val="2"/>
          <w:sz w:val="30"/>
        </w:rPr>
      </w:pPr>
      <w:bookmarkStart w:id="0" w:name="Par57"/>
      <w:bookmarkEnd w:id="0"/>
      <w:r>
        <w:rPr>
          <w:rFonts w:cs="Arial"/>
          <w:b/>
          <w:kern w:val="2"/>
          <w:sz w:val="30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Викторовский сельсовет» Коренев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Викторовский сельсовет» Коренев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ложившееся положение дел с пожарами на территории муниципального образования «Викторовский сельсовет» Коренев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Викторовский сельсовет» Коренев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2. 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</w:t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риоритетами муниципальной  политики в области обеспечения уменьшения рисков от пожаров в  муниципальном образовании «Викторовский сельсовет» Кореневского района Курской области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-оснащение добровольной пожарной дружины Администрации Викторовского сельсовета Коренев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Целями  муниципальной программы явля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/>
          <w:sz w:val="24"/>
        </w:rPr>
        <w:t>-создание эффективной системы пожарной безопасности в муниципальном образовании «Викторовский сельсовет» Кореневского района Курской области;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/>
          <w:sz w:val="24"/>
        </w:rPr>
        <w:t>-создание условий для деятельности добровольной пожарной   дружины Викторовского сельсовет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-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-р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Викторовского сельсовета Коренев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рограмма реализуется в один этап в течение 2023 - 2025 годов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3. Сведения о показателях и индикаторах муниципальной  программы</w:t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4.Обобщенная характеристика основных мероприятий муниципальной  программы</w:t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eastAsia="Arial" w:cs="Arial"/>
          <w:b/>
          <w:kern w:val="2"/>
          <w:sz w:val="30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«Основные мероприятия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ы 1 « Содействие развитию системы пожарной безопасности на территории муниципального образования «Викторовский сельсовет»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ы 2 «Участие в предупреждении и ликвидации последствий чрезвычайных ситуаций в границах поселения»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 xml:space="preserve">Последовательность выполнения отдельных мероприятий и решения задач программы определяется  Администрацией Викторовского сельсовета Коренев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5. Обоснования выделения подпрограмм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 рамках муниципальной  программы выделена 1 подпрограмма:</w:t>
      </w:r>
    </w:p>
    <w:p>
      <w:pPr>
        <w:pStyle w:val="Normal"/>
        <w:spacing w:lineRule="atLeast" w:line="10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bCs/>
          <w:sz w:val="24"/>
        </w:rPr>
        <w:t>Подпрограмма носит функциональный характер и реализуются в установленной сфере деятельности ответственным исполнителем  Администрации Викторовского сельсовета Коренев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ыделение подпрограммы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bCs/>
          <w:sz w:val="24"/>
        </w:rPr>
        <w:t>Скоординированная деятельность по реализации  подпрограммы должна обеспечить достижение программной цели, а также усиление позиций и улучшение качественных параметров и показателей 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«В рамках муниципальной программы выделена 2 подпрограмма:</w:t>
      </w:r>
    </w:p>
    <w:p>
      <w:pPr>
        <w:pStyle w:val="Style21"/>
        <w:widowControl/>
        <w:spacing w:lineRule="auto" w:line="240"/>
        <w:ind w:firstLine="66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од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».</w:t>
      </w:r>
    </w:p>
    <w:p>
      <w:pPr>
        <w:pStyle w:val="Normal"/>
        <w:widowControl w:val="false"/>
        <w:ind w:firstLine="5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6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Финансовое обеспечение  программы в части расходных обязательств  по осуществлению полномочий в области  защиты населения и территории муниципального образования  от чрезвычайных ситуаций и пожарной безопасности, осуществляется за счет бюджетных ассигнований местного бюджета, предусматриваемых в Решении Собрания депутатов Викторовского сельсовета Коренев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«Финансовое обеспечение программы, составляют средства местного бюджета в период 2023-2025 годов в размере 43,8 тыс. руб., в том числе по годам: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3 год – 14,6 тыс. рублей 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4 год – 14,6  тыс.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5год – 14,6  тыс. рублей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В том числе на реализацию подпрограммы 1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Всего 37,5 тыс. рублей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3год – 12,5тыс.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4 год – 12,5 тыс.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5год – 12,5 тыс. рублей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В том числе на реализацию подпрограммы 2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Всего 6,3 тыс. руб.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3 год – 2,1тыс. руб.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4 год- 2,1тыс. руб.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5 год- 2,1тыс. руб.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7.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8. 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Макроэкономические риски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Финансовые риски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рганизационные риск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Уровень решения поставленных задач и достижения целевых показателей зависит всецело от Администрации Викторовского сельсовета Коренев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Кроме того, преодолению рисков будет способствовать усиление организационно-методической работы Администрации Викторовского сельсовета Кореневского района  по защите населения и территории от чрезвычайных ситуаций и пожарной безопасности в муниципальном образовании «Викторовский сельсовет» Кореневского района  Курской области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) степень реализации основных мероприяти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Ei - степень достижения i-го показателя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Tfi - фактическое значение показател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где</w:t>
      </w:r>
      <w:r>
        <w:rPr>
          <w:rFonts w:cs="Arial"/>
          <w:sz w:val="24"/>
          <w:lang w:val="en-US"/>
        </w:rPr>
        <w:t>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E - результативность реализации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показателей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 - полнота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Э - эффективность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 - показатель полноты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 - показатель результативности реализаци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Подпрограмма 1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tLeast" w:line="100"/>
        <w:ind w:firstLine="54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дпрограммы 1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3"/>
      </w:tblGrid>
      <w:tr>
        <w:trPr>
          <w:trHeight w:val="9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Викторовского сельсовета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ренев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под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Цели и задачи 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bookmarkStart w:id="1" w:name="19019"/>
            <w:bookmarkEnd w:id="1"/>
            <w:r>
              <w:rPr>
                <w:rFonts w:cs="Arial"/>
                <w:sz w:val="24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1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личество зарегистрированных пожаров;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населенных пунктов, в которых  обеспечивается требуемый уровень пожарной безопасности.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Срок реализации подпрограммы в один этап: 2023-2025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сего объем бюджетных ассигнований за счет средств местного бюджета  составляет – 37,5тыс.  рублей,  в том числе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3 год -12,5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4 год- 12,5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5 год -12,5тыс. 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; снижение  количества пожаров 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b/>
          <w:b/>
          <w:kern w:val="2"/>
          <w:sz w:val="24"/>
        </w:rPr>
      </w:pPr>
      <w:r>
        <w:rPr>
          <w:rFonts w:eastAsia="Times New Roman" w:cs="Arial"/>
          <w:b/>
          <w:kern w:val="2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eastAsia="Times New Roman" w:cs="Arial"/>
          <w:sz w:val="24"/>
        </w:rPr>
        <w:t>Сложившееся положение дел с пожарами на территории Викторовского сельсовета Коренев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 xml:space="preserve">Муниципальному образованию  «Викторовский сельсовет» Коренев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Действия органов местного самоуправления муниципального образования  «Викторовский сельсовет» Кореневского района  позволяют обеспечить базовые условия, необходимые для реализации неотложных мер в обеспечении пожарной безопасности на территории поселения  на требуемом уровн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2. Приоритеты муниципальной политики в сфере реализации подпрограммы 1, цели, задачи и основные мероприятия  достижения целей и решения задач, описание основных ожидаемых конечных результатов подпрограммы  муниципальной программы, сроков и этапов реализации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b/>
          <w:b/>
          <w:color w:val="000000"/>
          <w:kern w:val="2"/>
          <w:sz w:val="24"/>
        </w:rPr>
      </w:pPr>
      <w:r>
        <w:rPr>
          <w:rFonts w:eastAsia="Times New Roman" w:cs="Arial"/>
          <w:b/>
          <w:color w:val="000000"/>
          <w:kern w:val="2"/>
          <w:sz w:val="24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сновными приоритетами муниципальной политики в сфере реализации подпрограммы 1 является решение поставленных целей и задач подпрограммы 1 муниципальной программы, а именно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Для достижения поставленных целей и задач в рамках реализации подпрограммы предусмотрено основное мероприятие – </w:t>
      </w:r>
      <w:r>
        <w:rPr>
          <w:rFonts w:cs="Arial"/>
          <w:b/>
          <w:sz w:val="24"/>
        </w:rPr>
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Основными результатами исполнения подпрограммных мероприятий будет 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, снижение  количества пожаров.</w:t>
      </w:r>
    </w:p>
    <w:p>
      <w:pPr>
        <w:pStyle w:val="Normal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>Подпрограмма 1 реализуется в 2023- 2025 году без деления на этапы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3. Сведения о показателях и индикаторах подпрограммы 1</w:t>
      </w:r>
    </w:p>
    <w:p>
      <w:pPr>
        <w:pStyle w:val="ConsPlusCell"/>
        <w:ind w:firstLine="708"/>
        <w:jc w:val="both"/>
        <w:rPr>
          <w:rFonts w:ascii="Arial" w:hAnsi="Arial" w:cs="Arial"/>
          <w:b/>
          <w:b/>
          <w:kern w:val="2"/>
          <w:sz w:val="30"/>
        </w:rPr>
      </w:pPr>
      <w:r>
        <w:rPr>
          <w:rFonts w:cs="Arial" w:ascii="Arial" w:hAnsi="Arial"/>
          <w:b/>
          <w:kern w:val="2"/>
          <w:sz w:val="30"/>
        </w:rPr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22 года: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оличество зарегистрированных пожаров; 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населенных пунктов, в которых  обеспечивается требуемый уровень пожарной безопасно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4.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23 год и на плановый период до 2025 г. на исполнение полномочий органов местного самоуправления муниципального образования «Викторовский сельсовет» Кореневского района  в области пожарной безопасности территории Викторовского сельсовет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Общий объем финансирования Подпрограммы на 2023 - 2025 г.г. составляет 37,5 тыс. рублей 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2023 год – 12,5тыс.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2024год – 12,5 тыс.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2025 год –12,5 тыс.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6. Анализ рисков реализации подпрограммы 1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rFonts w:eastAsia="Times New Roman" w:cs="Arial"/>
          <w:b/>
          <w:b/>
          <w:color w:val="333333"/>
          <w:kern w:val="2"/>
          <w:sz w:val="24"/>
        </w:rPr>
      </w:pPr>
      <w:r>
        <w:rPr>
          <w:rFonts w:eastAsia="Times New Roman" w:cs="Arial"/>
          <w:b/>
          <w:color w:val="333333"/>
          <w:kern w:val="2"/>
          <w:sz w:val="24"/>
        </w:rPr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rFonts w:eastAsia="Times New Roman" w:cs="Arial"/>
          <w:color w:val="333333"/>
          <w:sz w:val="24"/>
        </w:rPr>
      </w:pPr>
      <w:r>
        <w:rPr>
          <w:rFonts w:eastAsia="Times New Roman" w:cs="Arial"/>
          <w:color w:val="333333"/>
          <w:sz w:val="24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rFonts w:eastAsia="Times New Roman" w:cs="Arial"/>
          <w:color w:val="333333"/>
          <w:sz w:val="24"/>
        </w:rPr>
      </w:pPr>
      <w:r>
        <w:rPr>
          <w:rFonts w:eastAsia="Times New Roman" w:cs="Arial"/>
          <w:color w:val="333333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rFonts w:eastAsia="Times New Roman" w:cs="Arial"/>
          <w:color w:val="333333"/>
          <w:sz w:val="24"/>
        </w:rPr>
      </w:pPr>
      <w:r>
        <w:rPr>
          <w:rFonts w:eastAsia="Times New Roman" w:cs="Arial"/>
          <w:color w:val="333333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333333"/>
          <w:sz w:val="24"/>
        </w:rPr>
      </w:pPr>
      <w:r>
        <w:rPr>
          <w:rFonts w:eastAsia="Times New Roman" w:cs="Arial"/>
          <w:color w:val="333333"/>
          <w:sz w:val="24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;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333333"/>
          <w:sz w:val="24"/>
        </w:rPr>
      </w:pPr>
      <w:r>
        <w:rPr>
          <w:rFonts w:eastAsia="Times New Roman" w:cs="Arial"/>
          <w:color w:val="333333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rFonts w:eastAsia="Times New Roman" w:cs="Arial"/>
          <w:color w:val="333333"/>
          <w:sz w:val="24"/>
        </w:rPr>
      </w:pPr>
      <w:r>
        <w:rPr>
          <w:rFonts w:eastAsia="Times New Roman" w:cs="Arial"/>
          <w:color w:val="333333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rFonts w:eastAsia="Times New Roman" w:cs="Arial"/>
          <w:color w:val="333333"/>
          <w:sz w:val="24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  по осуществлению полномочий в области пожарной безопасности.</w:t>
      </w:r>
    </w:p>
    <w:p>
      <w:pPr>
        <w:pStyle w:val="Normal"/>
        <w:rPr>
          <w:rFonts w:eastAsia="Times New Roman" w:cs="Arial"/>
          <w:color w:val="333333"/>
          <w:sz w:val="24"/>
        </w:rPr>
      </w:pPr>
      <w:r>
        <w:rPr>
          <w:rFonts w:eastAsia="Times New Roman" w:cs="Arial"/>
          <w:color w:val="333333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/>
          <w:b/>
          <w:sz w:val="32"/>
          <w:szCs w:val="32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АСПОРТ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/>
          <w:b/>
          <w:sz w:val="32"/>
          <w:szCs w:val="32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3"/>
      </w:tblGrid>
      <w:tr>
        <w:trPr>
          <w:trHeight w:val="9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Викторовского сельсовета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ренев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под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Цели и задачи 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;</w:t>
            </w:r>
          </w:p>
          <w:p>
            <w:pPr>
              <w:pStyle w:val="TextBodyIndent"/>
              <w:ind w:left="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необходимых условий для повышения пожарной безопасности объектов, защищенности граждан и организаций от пожаров, предупреждение и смягчение их последствий;</w:t>
            </w:r>
          </w:p>
          <w:p>
            <w:pPr>
              <w:pStyle w:val="TextBodyIndent"/>
              <w:ind w:left="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 для обеспечения безопасного отдыха людей в местах массового отдыха населения на воде;</w:t>
            </w:r>
          </w:p>
          <w:p>
            <w:pPr>
              <w:pStyle w:val="ConsPlusNonformat"/>
              <w:tabs>
                <w:tab w:val="clear" w:pos="708"/>
                <w:tab w:val="left" w:pos="4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потенциально опасных объектов экономики от чрезвычайных ситуаций природного и техногенного характера;</w:t>
            </w:r>
          </w:p>
          <w:p>
            <w:pPr>
              <w:pStyle w:val="ConsPlusNonformat"/>
              <w:tabs>
                <w:tab w:val="clear" w:pos="708"/>
                <w:tab w:val="left" w:pos="45" w:leader="none"/>
              </w:tabs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ConsPlusNonformat"/>
              <w:tabs>
                <w:tab w:val="clear" w:pos="708"/>
                <w:tab w:val="left" w:pos="45" w:leader="none"/>
              </w:tabs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TextBodyIndent"/>
              <w:spacing w:before="0" w:after="240"/>
              <w:ind w:left="5" w:firstLine="27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>
          <w:trHeight w:val="11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Ущерб от чрезвычайных ситуаций, пожаров и несчастных случаев на воде, в том числе: </w:t>
            </w:r>
          </w:p>
          <w:p>
            <w:pPr>
              <w:pStyle w:val="ConsPlusCel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гибших от чрезвычайных ситуаций, пожаров и несчастных случаев на воде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Срок реализации подпрограммы в один этап: 2023-2025 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сего объем бюджетных ассигнований за счет средств местного бюджета  составляет – 6,3 тыс.  рублей,  в том числе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3 год – 2,1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4 год – 2,1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5 год – 2,1тыс. 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/>
            </w:pPr>
            <w:r>
              <w:rPr>
                <w:rFonts w:cs="Arial" w:ascii="Arial" w:hAnsi="Arial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я до приемлемого уровня безопасности населения и защищенности потенциально опасных объектов от чрезвычайных ситуаций природного и техногенного характера на территории Викторовского сельсовета Кореневского района Курской области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1. 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b/>
          <w:b/>
          <w:kern w:val="2"/>
          <w:sz w:val="30"/>
        </w:rPr>
      </w:pPr>
      <w:r>
        <w:rPr>
          <w:rFonts w:eastAsia="Times New Roman" w:cs="Arial"/>
          <w:b/>
          <w:kern w:val="2"/>
          <w:sz w:val="30"/>
        </w:rPr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(далее - подпрограмма) разработана для обеспечения устойчивого социально-экономического развития муниципального образования «Викторовский сельсовет»  (далее - поселение) за счет реализации комплекса организационно-технических мероприятий, направленных на снижение ущерба от чрезвычайных ситуаций, пожаров и несчастных случаев на воде, достижение необходимого уровня пожарной безопасности и безопасности пребывания людей на водных объектах.</w:t>
      </w:r>
    </w:p>
    <w:p>
      <w:pPr>
        <w:pStyle w:val="Normal"/>
        <w:widowControl w:val="false"/>
        <w:ind w:firstLine="540"/>
        <w:jc w:val="both"/>
        <w:rPr>
          <w:rFonts w:ascii="Arial" w:hAnsi="Arial" w:eastAsia="Times New Roman" w:cs="Arial"/>
          <w:bCs/>
          <w:spacing w:val="1"/>
          <w:sz w:val="24"/>
          <w:szCs w:val="24"/>
        </w:rPr>
      </w:pPr>
      <w:r>
        <w:rPr>
          <w:rFonts w:eastAsia="Times New Roman" w:cs="Arial"/>
          <w:bCs/>
          <w:spacing w:val="1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2. Приоритеты муниципальной политики в сфере реализации подпрограммы 2, цели, задачи и основные мероприятия  достижения целей и решения задач, описание основных ожидаемых конечных результатов подпрограммы  муниципальной программы, сроков и этапов реализации</w:t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</w:r>
    </w:p>
    <w:p>
      <w:pPr>
        <w:pStyle w:val="Normal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сновными приоритетами муниципальной политики в сфере реализации подпрограммы 2 является решение поставленных целей и задач подпрограммы 2 муниципальной программы, а именно:</w:t>
      </w:r>
    </w:p>
    <w:p>
      <w:pPr>
        <w:pStyle w:val="Style2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овышение безопасности населения и защищенности потенциально опасных объектов экономики от угроз природного и техногенного характера;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еобходимых условий для повышения пожарной безопасности объектов, предупреждение и смягчение их последствий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создание условий для обеспечения безопасного отдыха людей в местах массового отдыха населения на воде;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снижение количества погибших на водных объектах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Для достижения целей подпрограммы необходимо решение ее следующих задач:</w:t>
      </w:r>
    </w:p>
    <w:p>
      <w:pPr>
        <w:pStyle w:val="Style2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внедрение современных технологий защиты населения и территорий от чрезвычайных ситуаций природного и техногенного характера;</w:t>
      </w:r>
    </w:p>
    <w:p>
      <w:pPr>
        <w:pStyle w:val="Style2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повышение защищенности потенциально опасных объектов экономики от чрезвычайных ситуаций природного и техногенного характера;</w:t>
      </w:r>
    </w:p>
    <w:p>
      <w:pPr>
        <w:pStyle w:val="Style21"/>
        <w:widowControl/>
        <w:spacing w:lineRule="auto" w:line="240"/>
        <w:ind w:firstLine="629"/>
        <w:rPr/>
      </w:pPr>
      <w:r>
        <w:rPr>
          <w:rStyle w:val="FontStyle12"/>
          <w:rFonts w:cs="Arial" w:ascii="Arial" w:hAnsi="Arial"/>
          <w:sz w:val="24"/>
          <w:szCs w:val="24"/>
        </w:rPr>
        <w:t>совершенствование нормативной правовой базы, регламентирующей вопросы обеспечения безопасности граждан на водных объектах в местах массового отдыха населения;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населения и предотвращения несчастных случаев на водных объектах;</w:t>
      </w:r>
    </w:p>
    <w:p>
      <w:pPr>
        <w:pStyle w:val="Style2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4"/>
          <w:szCs w:val="24"/>
        </w:rPr>
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</w:r>
    </w:p>
    <w:p>
      <w:pPr>
        <w:pStyle w:val="Normal"/>
        <w:jc w:val="both"/>
        <w:rPr/>
      </w:pPr>
      <w:r>
        <w:rPr>
          <w:rFonts w:cs="Arial"/>
          <w:sz w:val="24"/>
        </w:rPr>
        <w:t>Подпрограмма 2 реализуется в 2023- 2025 году без деления на этапы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3. Сведения о показателях и индикаторах подпрограммы 2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b/>
          <w:b/>
          <w:kern w:val="2"/>
          <w:sz w:val="30"/>
        </w:rPr>
      </w:pPr>
      <w:r>
        <w:rPr>
          <w:rFonts w:cs="Arial" w:ascii="Arial" w:hAnsi="Arial"/>
          <w:b/>
          <w:kern w:val="2"/>
          <w:sz w:val="30"/>
        </w:rPr>
      </w:r>
    </w:p>
    <w:p>
      <w:pPr>
        <w:pStyle w:val="TextBodyIndent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Ущерб от чрезвычайных ситуаций, пожаров и несчастных случаев на воде, в том числе: </w:t>
      </w:r>
    </w:p>
    <w:p>
      <w:pPr>
        <w:pStyle w:val="TextBodyIndent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количество погибших от чрезвычайных ситуаций, пожаров и несчастных случаев на воде;</w:t>
      </w:r>
    </w:p>
    <w:p>
      <w:pPr>
        <w:pStyle w:val="TextBodyIndent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количество пострадавших от чрезвычайных ситуаций, пожаров и несчастных случаев на воде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4.Обоснование объема финансовых ресурсов, необходимых для реализации подпрограммы 2</w:t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23 год и на плановый период до 2025 г. на исполнение полномочий органов местного самоуправления муниципального образования «Викторовский сельсовет» Кореневского района  в области пожарной безопасности территории Викторовского сельсове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Arial"/>
          <w:sz w:val="24"/>
        </w:rPr>
        <w:t>Общий объем финансирования Подпрограммы на 2023 - 2025 г.г. составляет 6,3 тыс. рублей  в том числе по годам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Arial"/>
          <w:sz w:val="24"/>
        </w:rPr>
        <w:t>2023 год – 2,1 тыс.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Arial"/>
          <w:sz w:val="24"/>
        </w:rPr>
        <w:t>2024 год – 2,1 тыс.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Arial"/>
          <w:sz w:val="24"/>
        </w:rPr>
        <w:t>2025 год – 2,1 тыс.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Ежегодно объемы бюджетных ассигнований на реализацию подпрограммы 2 могут корректироваться при составлении проекта местного бюджета на очередной финансовый год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kern w:val="2"/>
          <w:sz w:val="30"/>
        </w:rPr>
        <w:t>6. Анализ рисков реализации подпрограммы 2</w:t>
      </w:r>
    </w:p>
    <w:p>
      <w:pPr>
        <w:pStyle w:val="Normal"/>
        <w:shd w:fill="FFFFFF" w:val="clear"/>
        <w:ind w:firstLine="708"/>
        <w:jc w:val="both"/>
        <w:rPr>
          <w:rFonts w:eastAsia="Times New Roman" w:cs="Arial"/>
          <w:b/>
          <w:b/>
          <w:color w:val="333333"/>
          <w:kern w:val="2"/>
          <w:sz w:val="24"/>
        </w:rPr>
      </w:pPr>
      <w:r>
        <w:rPr>
          <w:rFonts w:eastAsia="Times New Roman" w:cs="Arial"/>
          <w:b/>
          <w:color w:val="333333"/>
          <w:kern w:val="2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Риск неуспешной реализации подпрограммы 2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2.</w:t>
      </w:r>
    </w:p>
    <w:p>
      <w:pPr>
        <w:pStyle w:val="Normal"/>
        <w:shd w:fill="FFFFFF" w:val="clear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FFFFFF" w:val="clear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;</w:t>
      </w:r>
    </w:p>
    <w:p>
      <w:pPr>
        <w:pStyle w:val="Normal"/>
        <w:shd w:fill="FFFFFF" w:val="clear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sz w:val="24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  по осуществлению полномочий в области пожарной безопасно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Викторовского сельсовета от чрезвычайных ситуаций, обеспечение</w:t>
      </w:r>
    </w:p>
    <w:p>
      <w:pPr>
        <w:pStyle w:val="Normal"/>
        <w:ind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пожарной безопасности  и безопасности людей на водных </w:t>
      </w:r>
    </w:p>
    <w:p>
      <w:pPr>
        <w:pStyle w:val="Normal"/>
        <w:ind w:firstLine="708"/>
        <w:jc w:val="right"/>
        <w:rPr>
          <w:rFonts w:cs="Arial"/>
          <w:sz w:val="24"/>
        </w:rPr>
      </w:pPr>
      <w:r>
        <w:rPr>
          <w:rFonts w:cs="Arial"/>
          <w:sz w:val="24"/>
        </w:rPr>
        <w:t>объектах в муниципальном образовании</w:t>
      </w:r>
    </w:p>
    <w:p>
      <w:pPr>
        <w:pStyle w:val="Normal"/>
        <w:ind w:firstLine="708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«Викторовский сельсовет» Кореневского района Курской области» </w:t>
      </w:r>
    </w:p>
    <w:p>
      <w:pPr>
        <w:pStyle w:val="Normal"/>
        <w:widowControl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ВЕДЕНИЯ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ОКАЗАТЕЛЯХ (ИНДИКАТОРАХ) И ИХ ЗНАЧЕНИЯХ  МУНИЦИПАЛЬНОЙ ПРОГРАММЫ</w:t>
      </w:r>
    </w:p>
    <w:p>
      <w:pPr>
        <w:pStyle w:val="Normal"/>
        <w:ind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Защита 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4850" w:type="pct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209"/>
        <w:gridCol w:w="4022"/>
        <w:gridCol w:w="1759"/>
        <w:gridCol w:w="963"/>
        <w:gridCol w:w="819"/>
        <w:gridCol w:w="143"/>
        <w:gridCol w:w="823"/>
      </w:tblGrid>
      <w:tr>
        <w:trPr/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.п.</w:t>
            </w:r>
          </w:p>
        </w:tc>
        <w:tc>
          <w:tcPr>
            <w:tcW w:w="4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показателя  индикатора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Ед.измерения</w:t>
            </w:r>
          </w:p>
        </w:tc>
        <w:tc>
          <w:tcPr>
            <w:tcW w:w="2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начения показателей по годам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 г.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4 г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 г</w:t>
            </w:r>
          </w:p>
        </w:tc>
      </w:tr>
      <w:tr>
        <w:trPr/>
        <w:tc>
          <w:tcPr>
            <w:tcW w:w="6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униципальная программа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/>
                <w:sz w:val="24"/>
              </w:rPr>
              <w:t xml:space="preserve">в муниципальном образовании «Викторовский сельсовет» Кореневского района Курской области». </w:t>
            </w:r>
          </w:p>
        </w:tc>
        <w:tc>
          <w:tcPr>
            <w:tcW w:w="2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пожаров зарегистрированных на территории Викторовского сельсовета Курского района Курской области к 2019 году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2479" w:hRule="atLeast"/>
        </w:trPr>
        <w:tc>
          <w:tcPr>
            <w:tcW w:w="6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/>
                <w:sz w:val="24"/>
              </w:rPr>
              <w:t xml:space="preserve">в муниципальном образовании «Викторовский сельсовет» Кореневского района Курской области». </w:t>
            </w:r>
          </w:p>
        </w:tc>
        <w:tc>
          <w:tcPr>
            <w:tcW w:w="2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личество населенных пунктов, в которых не обеспечивается требуемый уровень пожарной безопасност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оцентов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7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0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личество зарегистрированных пожар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единиц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Викторовского сельсовета 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чрезвычайных ситуаций, обеспечение пожарной безопасности</w:t>
      </w:r>
    </w:p>
    <w:p>
      <w:pPr>
        <w:pStyle w:val="Normal"/>
        <w:ind w:firstLine="708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 безопасности людей на водных объектах в муниципальном образовании </w:t>
      </w:r>
    </w:p>
    <w:p>
      <w:pPr>
        <w:pStyle w:val="Normal"/>
        <w:ind w:firstLine="708"/>
        <w:jc w:val="right"/>
        <w:rPr/>
      </w:pPr>
      <w:r>
        <w:rPr>
          <w:rFonts w:cs="Arial"/>
          <w:sz w:val="24"/>
        </w:rPr>
        <w:t xml:space="preserve">«Викторовский сельсовет» Кореневского района Курской области 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СНОВНЫХ МЕРОПРИЯТИЙ МУНИЦИПАЛЬНОЙ  ПРОГРАММЫ</w:t>
      </w:r>
    </w:p>
    <w:p>
      <w:pPr>
        <w:pStyle w:val="Normal"/>
        <w:ind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Защита 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</w:t>
      </w:r>
    </w:p>
    <w:tbl>
      <w:tblPr>
        <w:tblW w:w="1412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2"/>
        <w:gridCol w:w="2484"/>
        <w:gridCol w:w="1950"/>
        <w:gridCol w:w="1504"/>
        <w:gridCol w:w="1546"/>
        <w:gridCol w:w="2610"/>
        <w:gridCol w:w="2348"/>
      </w:tblGrid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омер и наименование основного мероприятия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ок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а реализ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кончания реализации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2" w:hRule="atLeast"/>
        </w:trPr>
        <w:tc>
          <w:tcPr>
            <w:tcW w:w="14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/>
                <w:sz w:val="24"/>
              </w:rPr>
              <w:t xml:space="preserve">в муниципальном образовании «Викторовский сельсовет» Кореневского района Курской области.  </w:t>
            </w:r>
          </w:p>
        </w:tc>
      </w:tr>
      <w:tr>
        <w:trPr>
          <w:trHeight w:val="227" w:hRule="atLeast"/>
        </w:trPr>
        <w:tc>
          <w:tcPr>
            <w:tcW w:w="14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 1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Содействие развитию системы пожарной безопасности на территории муниципального образования «Викторовский  сельсовет»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роприятия в рамках основного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1.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2.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3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4.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5.Проведение сходов и собраний жителей по вопросам соблюдения пожарной безопасност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6.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7.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4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14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 Участие в предупреждении и ликвидации последствий чрезвычайных ситуаций в границах поселения»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чрезвычайных ситуац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Совершенствование работы по вопросам ликвидации чрезвычайных ситуац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чрезвычайных ситуац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Определение мест неорганизованного отдыха населения на воде, которые массово посещает население в купальный сезон и на которых отсутствуют спасательные пост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оличества утонувших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величение масштаба последствий и количества пострадавших на воде</w:t>
            </w:r>
          </w:p>
        </w:tc>
      </w:tr>
    </w:tbl>
    <w:p>
      <w:pPr>
        <w:pStyle w:val="Normal"/>
        <w:suppressAutoHyphens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икторовского сельсовета от чрезвычайных ситуаций,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еспечение пожарной безопасности</w:t>
      </w:r>
    </w:p>
    <w:p>
      <w:pPr>
        <w:pStyle w:val="Normal"/>
        <w:ind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 безопасности людей на водных объектах в муниципальном</w:t>
      </w:r>
    </w:p>
    <w:p>
      <w:pPr>
        <w:pStyle w:val="Normal"/>
        <w:ind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разовании «Викторовский сельсовет»</w:t>
      </w:r>
    </w:p>
    <w:p>
      <w:pPr>
        <w:pStyle w:val="Normal"/>
        <w:ind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реневского района Курской области»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АЛИЗАЦИИ МУНИЦИПАЛЬНОЙ ПРОГРАММЫ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32"/>
          <w:szCs w:val="32"/>
        </w:rPr>
        <w:t>"Защита 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32"/>
          <w:szCs w:val="32"/>
        </w:rPr>
        <w:t>«Викторовский сельсовет» Кореневского района Курской области»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38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9"/>
        <w:gridCol w:w="3123"/>
        <w:gridCol w:w="1843"/>
        <w:gridCol w:w="808"/>
        <w:gridCol w:w="1035"/>
        <w:gridCol w:w="814"/>
        <w:gridCol w:w="603"/>
        <w:gridCol w:w="992"/>
        <w:gridCol w:w="850"/>
        <w:gridCol w:w="993"/>
        <w:gridCol w:w="892"/>
      </w:tblGrid>
      <w:tr>
        <w:trPr/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2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д бюджетной классификации</w:t>
            </w:r>
          </w:p>
        </w:tc>
        <w:tc>
          <w:tcPr>
            <w:tcW w:w="4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сходы в разрезе по годам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зПр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4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1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2887" w:hRule="atLeast"/>
        </w:trPr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/>
                <w:sz w:val="24"/>
              </w:rPr>
              <w:t>в муниципальном образовании «Викторовский сельсовет» Кореневского района Курской области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»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, в том числе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310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3 0 00000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4,6</w:t>
            </w:r>
          </w:p>
        </w:tc>
      </w:tr>
      <w:tr>
        <w:trPr>
          <w:trHeight w:val="1179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 муниципальной 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57" w:hRule="atLeast"/>
        </w:trPr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310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3 1 01С141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>
          <w:trHeight w:val="792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 под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310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3 1 01С141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>
          <w:trHeight w:val="335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Администрация Викторовского сельсовета Кореневского района Курской области 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03" w:hRule="atLeast"/>
        </w:trPr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2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309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3200000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>
          <w:trHeight w:val="335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Администрация Викторовского сельсовета Кореневского района Курской области 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мероприятия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Администрация Викторовского сельсовета Кореневского района Курской области 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309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3201С146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>
          <w:trHeight w:val="335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Осуществление мероприятийв области гражданской обороны, защиты населения и территорий  от чрезвычайных ситуаций,   безопасности людей на водных объектах, охране их жизни и здоровья»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Администрация Викторовского сельсовета Кореневского района Курской области 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309</w:t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3202С146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>
          <w:trHeight w:val="335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 w:val="false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right"/>
        <w:rPr/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икторовского сельсовета от чрезвычайных ситуаций,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еспечение пожарной безопасности</w:t>
      </w:r>
    </w:p>
    <w:p>
      <w:pPr>
        <w:pStyle w:val="Normal"/>
        <w:ind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 безопасности людей на водных объектах</w:t>
      </w:r>
    </w:p>
    <w:p>
      <w:pPr>
        <w:pStyle w:val="Normal"/>
        <w:ind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 муниципальном образовании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«Викторовский сельсовет» Кореневского</w:t>
      </w:r>
    </w:p>
    <w:p>
      <w:pPr>
        <w:pStyle w:val="Normal"/>
        <w:widowControl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айона Курской области»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 И ПРОГНОЗНАЯ (СПРАВОЧНАЯ) ОЦЕНКА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СУДАРСТВЕННЫХ ВНЕБЮДЖЕТНЫХ ФОНДОВ, МЕСТНОГО БЮДЖЕТОВ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 ВНЕБЮДЖЕТНЫХ ИСТОЧНИКОВ НА РЕАЛИЗАЦИЮ ЦЕЛЕЙ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Й  ПРОГРАММЫ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32"/>
          <w:szCs w:val="32"/>
        </w:rPr>
        <w:t>«Защита 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32"/>
          <w:szCs w:val="32"/>
        </w:rPr>
        <w:t>«Викторовский сельсовет» Кореневского района Курской области»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2"/>
        <w:gridCol w:w="3828"/>
        <w:gridCol w:w="2880"/>
        <w:gridCol w:w="1543"/>
        <w:gridCol w:w="1543"/>
        <w:gridCol w:w="1564"/>
      </w:tblGrid>
      <w:tr>
        <w:trPr/>
        <w:tc>
          <w:tcPr>
            <w:tcW w:w="2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 г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4г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г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2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/>
                <w:sz w:val="24"/>
              </w:rPr>
              <w:t>в муниципальном образовании «Викторовский сельсовет» Кореневского района Курской области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4,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4,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4,6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/>
        <w:tc>
          <w:tcPr>
            <w:tcW w:w="2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/>
        <w:tc>
          <w:tcPr>
            <w:tcW w:w="2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,5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мероприяти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,1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right="-79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643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24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2:00Z</dcterms:created>
  <dc:creator>Татьяна</dc:creator>
  <dc:description/>
  <cp:keywords/>
  <dc:language>en-US</dc:language>
  <cp:lastModifiedBy>Главный</cp:lastModifiedBy>
  <cp:lastPrinted>2016-12-26T09:17:00Z</cp:lastPrinted>
  <dcterms:modified xsi:type="dcterms:W3CDTF">2022-12-29T13:45:00Z</dcterms:modified>
  <cp:revision>3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