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ИКТОР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b/>
          <w:bCs/>
          <w:shadow/>
          <w:spacing w:val="32"/>
          <w:sz w:val="32"/>
          <w:szCs w:val="32"/>
        </w:rPr>
        <w:t xml:space="preserve">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2 декабря 2022 г.№ 63</w:t>
      </w:r>
    </w:p>
    <w:p>
      <w:pPr>
        <w:pStyle w:val="Style13"/>
        <w:spacing w:before="0" w:after="0"/>
        <w:ind w:right="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5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ind w:right="35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 28.10.2014 г. №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ind w:right="-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Утвердить прилагаемую муниципальную программу «Развитие культуры на территории муниципального образования «Викторовский сельсовет» Кореневского района Курской области».</w:t>
      </w:r>
    </w:p>
    <w:p>
      <w:pPr>
        <w:pStyle w:val="Normal"/>
        <w:ind w:right="-51" w:hanging="72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FF0000"/>
          <w:sz w:val="24"/>
          <w:szCs w:val="24"/>
        </w:rPr>
        <w:t>2. Признать утратившим силу постановление Администрации Викторовского сельсовета Кореневского района Курской области от  24 ноября 2021 г.№ 66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 1 января 2023 года и подлежит опубликованию на официальном сайте Администрации Викторовского сельсовета  Кореневского район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икто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</w:t>
        <w:tab/>
        <w:tab/>
        <w:tab/>
        <w:tab/>
        <w:tab/>
        <w:tab/>
        <w:t xml:space="preserve">  В.Н.Марен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20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Викторовского сельсовета</w:t>
      </w:r>
    </w:p>
    <w:p>
      <w:pPr>
        <w:pStyle w:val="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</w:t>
      </w:r>
    </w:p>
    <w:p>
      <w:pPr>
        <w:pStyle w:val="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 2022 г. №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ая  программа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2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202"/>
          <w:rFonts w:cs="Arial" w:ascii="Arial" w:hAnsi="Arial"/>
          <w:sz w:val="32"/>
          <w:szCs w:val="32"/>
        </w:rPr>
        <w:t>«Развитие культуры на территории муниципального образования   «Викторовский сельсовет» Кореневского района Курской области»</w:t>
      </w:r>
    </w:p>
    <w:p>
      <w:pPr>
        <w:pStyle w:val="Normal"/>
        <w:jc w:val="center"/>
        <w:rPr>
          <w:rStyle w:val="FontStyle20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spacing w:lineRule="exact" w:line="317" w:before="77" w:after="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ПАСПОРТ</w:t>
      </w:r>
    </w:p>
    <w:p>
      <w:pPr>
        <w:pStyle w:val="Style111"/>
        <w:widowControl/>
        <w:spacing w:before="125" w:after="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ой  программы «Развитие культуры на территории муниципального образования  «Викторовский сельсовет» Кореневского района Курской области»</w:t>
      </w:r>
    </w:p>
    <w:p>
      <w:pPr>
        <w:pStyle w:val="Normal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8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незапновский ЦСД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Гордеевский С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Искусство» муниципальной программы «Развитие культуры на территории муниципального образования «Виктор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 досуговых мероприятий,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, в один этап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,0 тыс. руб. средства бюджета Викторовского сельсовета 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0,0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 0,0тыс. руб.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иктор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я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 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ежрегионального имиджа Викторовского сельсовета Кореневского райо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spacing w:lineRule="exact" w:line="307" w:before="86" w:after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Style46"/>
        <w:widowControl/>
        <w:spacing w:lineRule="exact" w:line="240"/>
        <w:ind w:hanging="0"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 xml:space="preserve">По состоянию на 01.11.2022 г. на момент разработки программы население Викторовского сельсовета Кореневского района Курской области составляет 682 человек.  Отрасль культуры включает    2 учреждения. Численность работающих в указанной сфере составляет 3 человека, в т.ч.  0 работников культурно-досуговых учреждений. 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b/>
          <w:sz w:val="24"/>
          <w:szCs w:val="24"/>
        </w:rPr>
        <w:tab/>
        <w:t>Структура отрасли культуры Викторовского сельсовета Кореневского района Курской области по состоянию на 30.10.2018 г.</w:t>
      </w:r>
    </w:p>
    <w:p>
      <w:pPr>
        <w:pStyle w:val="Style71"/>
        <w:widowControl/>
        <w:spacing w:lineRule="auto" w:line="240"/>
        <w:jc w:val="both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01"/>
      </w:tblGrid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Количество учреждений, едини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 них рабо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81"/>
        <w:widowControl/>
        <w:jc w:val="both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</w:t>
        <w:tab/>
        <w:t>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силение развития местного компонента в культуре, содействие внедрению программно-целевых механизмов на региональном и муниципальном уровнях управления сферой культурой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еодоление   значительного   отставания   учреждений    культуры   в  использовании  современных  информационных  технологий,  создании электронных продуктов культуры, 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2. Приоритеты 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 программы, сроки и этапы реализации программы</w:t>
      </w:r>
    </w:p>
    <w:p>
      <w:pPr>
        <w:pStyle w:val="Style31"/>
        <w:widowControl/>
        <w:spacing w:lineRule="auto" w:line="240"/>
        <w:ind w:hanging="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ab/>
        <w:t>2.1. Приоритеты государственной политики в сфере реализации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государственной программы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онцепция  развития  сотрудничества  в  сфере  культуры   между  приграничными территориями Российской Федерации и сопредельными государствами   на   период   до   2020   года,   утвержденная   приказом Министерства культуры Российской Федерации от 20 июля 2011 г. № 807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02"/>
          <w:rFonts w:cs="Arial" w:ascii="Arial" w:hAnsi="Arial"/>
          <w:sz w:val="24"/>
          <w:szCs w:val="24"/>
        </w:rPr>
        <w:tab/>
        <w:t xml:space="preserve"> 2.2. Цель, задачи и ожидаемые результат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шение указанных задач будет обеспечено посредством реализации подпрограммы 1 «Искусство», включающей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существление мер  поддержки творческих инициатив населения, молодых дарований, работников сферы культуры, 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ab/>
        <w:t>2.3. Показатели достижения целей и решения задач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истема  показателей  Программы:</w:t>
      </w:r>
    </w:p>
    <w:p>
      <w:pPr>
        <w:pStyle w:val="Style91"/>
        <w:widowControl/>
        <w:tabs>
          <w:tab w:val="clear" w:pos="708"/>
          <w:tab w:val="left" w:pos="1267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1.</w:t>
        <w:tab/>
        <w:t>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2. Под     объектом     культурного     наследия,     находящегося    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3.</w:t>
        <w:tab/>
        <w:t>«Удельный вес населения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еречень основных мероприятий Программы  приведен в приложении №1 к Программе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ab/>
        <w:t>2</w:t>
      </w:r>
      <w:r>
        <w:rPr>
          <w:rStyle w:val="FontStyle201"/>
          <w:rFonts w:cs="Arial" w:ascii="Arial" w:hAnsi="Arial"/>
          <w:sz w:val="24"/>
          <w:szCs w:val="24"/>
        </w:rPr>
        <w:t>.</w:t>
      </w:r>
      <w:r>
        <w:rPr>
          <w:rStyle w:val="FontStyle202"/>
          <w:rFonts w:cs="Arial" w:ascii="Arial" w:hAnsi="Arial"/>
          <w:sz w:val="24"/>
          <w:szCs w:val="24"/>
        </w:rPr>
        <w:t>4.</w:t>
      </w:r>
      <w:r>
        <w:rPr>
          <w:rStyle w:val="FontStyle201"/>
          <w:rFonts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Сроки и этапы реализации государствен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Программы будет осуществляться одним этапом с 2023 по 2025 годы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В рамках Программы предполагается реализация основных мероприятий, выделенных в структуре подпрограмы 1 «Искусство»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одпрограмму 1 «Искусство» составляет следующее основное мероприятие: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беспечение деятельности и выполнения функций казенных учреждений культуры муниципального образования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4. Обобщенная характеристика основных мероприятий, реализуемых муниципальными образованием «Викторовский сельсовет» Кореневского района  Курской области в рамках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Муниципальные образования «Викторовский сельсовет» Кореневского района осуществляет мероприятия в рамках муниципальной программы по следующим направлениям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едения о показателях (индикаторах) в разрезе муниципального образования «Викторовский сельсовет» Кореневского района  Курской области приведены в приложении №2 к Программе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5. Обоснование выделения подпрограмм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 учетом подотраслей отрасли культуры, отнесенных к сфере реализации Программы, в ее составе выделяется подпрограмма «Искусство»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одпрограмма 1 «Искусство» направлена на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auto" w:line="240"/>
        <w:ind w:hanging="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мероприятий Программы осуществляется за счет средств местного бюджета и субсидии из областного бюджета</w:t>
      </w:r>
    </w:p>
    <w:p>
      <w:pPr>
        <w:pStyle w:val="14"/>
        <w:shd w:fill="auto" w:val="clear"/>
        <w:spacing w:lineRule="auto" w:line="240" w:before="0" w:after="0"/>
        <w:ind w:right="40" w:hanging="0"/>
        <w:jc w:val="both"/>
        <w:rPr>
          <w:rStyle w:val="FontStyle201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Объем консолидированн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Викторовского сельсовета</w:t>
      </w:r>
      <w:r>
        <w:rPr>
          <w:rFonts w:cs="Arial" w:ascii="Arial" w:hAnsi="Arial"/>
          <w:sz w:val="24"/>
          <w:szCs w:val="24"/>
        </w:rPr>
        <w:t xml:space="preserve"> Коренев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рассчитан 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Проектом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Собрания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Викторовского сельсовета </w:t>
      </w:r>
      <w:r>
        <w:rPr>
          <w:rFonts w:cs="Arial" w:ascii="Arial" w:hAnsi="Arial"/>
          <w:sz w:val="24"/>
          <w:szCs w:val="24"/>
        </w:rPr>
        <w:t>Корен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</w:rPr>
        <w:t xml:space="preserve">   «О бюджете </w:t>
      </w:r>
      <w:r>
        <w:rPr>
          <w:rFonts w:cs="Arial" w:ascii="Arial" w:hAnsi="Arial"/>
          <w:sz w:val="24"/>
          <w:szCs w:val="24"/>
          <w:lang w:val="ru-RU"/>
        </w:rPr>
        <w:t xml:space="preserve">Викторовского  сельсовета </w:t>
      </w:r>
      <w:r>
        <w:rPr>
          <w:rFonts w:cs="Arial" w:ascii="Arial" w:hAnsi="Arial"/>
          <w:sz w:val="24"/>
          <w:szCs w:val="24"/>
        </w:rPr>
        <w:t>Кореневского района Курской области  на 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 xml:space="preserve">,  30,0тыс.руб. </w:t>
      </w:r>
      <w:r>
        <w:rPr>
          <w:rStyle w:val="FontStyle201"/>
          <w:rFonts w:cs="Arial" w:ascii="Arial" w:hAnsi="Arial"/>
          <w:sz w:val="24"/>
          <w:szCs w:val="24"/>
        </w:rPr>
        <w:t>в том числе:</w:t>
      </w:r>
    </w:p>
    <w:p>
      <w:pPr>
        <w:pStyle w:val="14"/>
        <w:shd w:fill="auto" w:val="clear"/>
        <w:spacing w:lineRule="auto" w:line="240" w:before="0" w:after="0"/>
        <w:ind w:right="40" w:hanging="0"/>
        <w:jc w:val="both"/>
        <w:rPr>
          <w:rStyle w:val="FontStyle20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778" w:leader="none"/>
        </w:tabs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2023</w:t>
        <w:tab/>
        <w:t>год –30,0тыс. рублей;</w:t>
      </w:r>
    </w:p>
    <w:p>
      <w:pPr>
        <w:pStyle w:val="Style23"/>
        <w:widowControl/>
        <w:tabs>
          <w:tab w:val="clear" w:pos="708"/>
          <w:tab w:val="left" w:pos="778" w:leader="none"/>
        </w:tabs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2024</w:t>
        <w:tab/>
        <w:t>год –0,0тыс. рублей;</w:t>
      </w:r>
    </w:p>
    <w:p>
      <w:pPr>
        <w:pStyle w:val="Style23"/>
        <w:widowControl/>
        <w:tabs>
          <w:tab w:val="clear" w:pos="708"/>
          <w:tab w:val="left" w:pos="778" w:leader="none"/>
        </w:tabs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2025</w:t>
        <w:tab/>
        <w:t>год –0,0тыс. рублей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Style12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 рамках реализации Программы могут быть выделены следующие 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t>-</w:t>
      </w:r>
      <w:r>
        <w:rPr>
          <w:rStyle w:val="FontStyle201"/>
          <w:rFonts w:cs="Arial" w:ascii="Arial" w:hAnsi="Arial"/>
          <w:sz w:val="24"/>
          <w:szCs w:val="24"/>
        </w:rPr>
        <w:t>риски ее реализации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202"/>
          <w:rFonts w:cs="Arial" w:ascii="Arial" w:hAnsi="Arial"/>
          <w:sz w:val="24"/>
          <w:szCs w:val="24"/>
        </w:rPr>
        <w:t>Правов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Для минимизации воздействия данной группы рисков планируется: на   этапе   разработки   проектов   документов   привлекать   к   их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суждению основные заинтересованные стороны, которые впоследствии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олжны принять участие в их согласовании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оводить  мониторинг  планируемых  изменений  в федеральном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одательстве в сферах культуры, и смежных областях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Финансов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пособами ограничения финансовых рисков выступают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пределение приоритетов для первоочередного финансир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ланирование бюджетных расходов с применением методик оценки </w:t>
        <w:tab/>
        <w:t>эффективности бюджетных расходов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ривлечение внебюджетного финансирования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Административн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иски данной группы связаны с неэффективным управлением реализацией Программы, низкой эффективностью взаимодействия заинтересованных  сторон,   что  может  повлечь  за  собой  нарушение планируемых сроков реализации Программы, невыполнение ее цели и задач,   не   достижение   плановых   значений   показателей,   снижение  эффективности    использования    ресурсов    и    качества    выполнения мероприятий Программы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сновными условиями минимизации административных рисков являются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гулярная публикация отчетов о ходе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овышение эффективности взаимодействия участников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заключение и контроль реализации соглашений о взаимодействии с заинтересованными сторонам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оздание системы мониторингов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оевременная корректировка мероприятий Программы.</w:t>
      </w:r>
    </w:p>
    <w:p>
      <w:pPr>
        <w:pStyle w:val="Style81"/>
        <w:widowControl/>
        <w:tabs>
          <w:tab w:val="clear" w:pos="708"/>
          <w:tab w:val="left" w:pos="5520" w:leader="none"/>
          <w:tab w:val="left" w:pos="8112" w:leader="none"/>
        </w:tabs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 посредством обеспечения  притока квалифицированных кадров и переподготовки (повышения квалификации) имеющихся специалистов.</w:t>
      </w:r>
    </w:p>
    <w:p>
      <w:pPr>
        <w:pStyle w:val="Style31"/>
        <w:widowControl/>
        <w:tabs>
          <w:tab w:val="clear" w:pos="708"/>
          <w:tab w:val="left" w:pos="8080" w:leader="none"/>
        </w:tabs>
        <w:spacing w:lineRule="auto" w:line="240"/>
        <w:ind w:right="-392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достижение цели и решение задач Программы;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степень достижения за отчетный период запланированных значений целевых показателей;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уровень финансирования за отчетный период мероприятий Программы от запланированных объемов;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 xml:space="preserve">степень выполнения мероприятий программы; 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Style9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Подпрограмма 1</w:t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«Искусство»</w:t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ой программы «Развитие культуры на территории Викторовского сельсовета   Кореневского района Курской области»</w:t>
      </w:r>
    </w:p>
    <w:p>
      <w:pPr>
        <w:pStyle w:val="Style121"/>
        <w:widowControl/>
        <w:ind w:right="2861" w:hanging="0"/>
        <w:rPr>
          <w:rStyle w:val="FontStyle202"/>
          <w:rFonts w:ascii="Arial" w:hAnsi="Arial" w:cs="Arial"/>
          <w:sz w:val="32"/>
          <w:szCs w:val="32"/>
        </w:rPr>
      </w:pPr>
      <w:r>
        <w:rPr/>
      </w:r>
    </w:p>
    <w:p>
      <w:pPr>
        <w:pStyle w:val="Style121"/>
        <w:widowControl/>
        <w:ind w:right="-51" w:hanging="0"/>
        <w:jc w:val="center"/>
        <w:rPr>
          <w:rStyle w:val="FontStyle202"/>
          <w:rFonts w:ascii="Arial" w:hAnsi="Arial" w:cs="Arial"/>
          <w:sz w:val="32"/>
          <w:szCs w:val="32"/>
        </w:rPr>
      </w:pPr>
      <w:r>
        <w:rPr>
          <w:rStyle w:val="FontStyle202"/>
          <w:rFonts w:cs="Arial" w:ascii="Arial" w:hAnsi="Arial"/>
          <w:sz w:val="32"/>
          <w:szCs w:val="32"/>
        </w:rPr>
        <w:t>ПАСПОРТ</w:t>
      </w:r>
    </w:p>
    <w:p>
      <w:pPr>
        <w:pStyle w:val="Style121"/>
        <w:widowControl/>
        <w:ind w:right="-51" w:hanging="0"/>
        <w:jc w:val="center"/>
        <w:rPr/>
      </w:pPr>
      <w:r>
        <w:rPr>
          <w:rStyle w:val="FontStyle202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202"/>
          <w:rFonts w:cs="Arial" w:ascii="Arial" w:hAnsi="Arial"/>
          <w:sz w:val="32"/>
          <w:szCs w:val="32"/>
        </w:rPr>
        <w:t>подпрограммы 1 «Искусство»</w:t>
      </w:r>
    </w:p>
    <w:p>
      <w:pPr>
        <w:pStyle w:val="Style121"/>
        <w:widowControl/>
        <w:ind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Style131"/>
              <w:spacing w:lineRule="auto" w:line="240"/>
              <w:ind w:firstLine="709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Внезапновский ЦСДК»</w:t>
            </w:r>
          </w:p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Гордеевский СК»</w:t>
            </w:r>
          </w:p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1"/>
              <w:spacing w:lineRule="auto" w:line="240"/>
              <w:ind w:firstLine="709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1"/>
              <w:spacing w:lineRule="auto" w:line="240"/>
              <w:ind w:firstLine="709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spacing w:lineRule="auto" w:line="240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и</w:t>
            </w:r>
          </w:p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3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Style131"/>
              <w:spacing w:lineRule="auto" w:line="240"/>
              <w:ind w:firstLine="709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3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33"/>
              <w:ind w:firstLine="70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3 - 2025 годы, в один эта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189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1  составляет30,0. рублей.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    ассигнования     местного бюджета на реализацию подпрограммы 1 по годам распределяются в следующих объемах: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3 год -  30,0 тыс.рублей;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4год –0,0 тыс. рублей: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5 год  - 0,0 тыс.рублей.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Style25"/>
              <w:widowControl/>
              <w:spacing w:lineRule="auto" w:line="240"/>
              <w:ind w:firstLine="7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высокий   уровень   качества   и   доступности   услуг    учреждений     культурно-досугового     типа, 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Style25"/>
              <w:widowControl/>
              <w:spacing w:lineRule="auto" w:line="240"/>
              <w:ind w:firstLine="73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25"/>
              <w:widowControl/>
              <w:spacing w:lineRule="auto" w:line="240"/>
              <w:ind w:firstLine="7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учреждений     культурно-досугового     типа,   </w:t>
            </w:r>
          </w:p>
          <w:p>
            <w:pPr>
              <w:pStyle w:val="Style25"/>
              <w:widowControl/>
              <w:spacing w:lineRule="auto" w:line="240"/>
              <w:ind w:firstLine="71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поддержки развития искусства;</w:t>
            </w:r>
          </w:p>
          <w:p>
            <w:pPr>
              <w:pStyle w:val="Style25"/>
              <w:widowControl/>
              <w:spacing w:lineRule="auto" w:line="240"/>
              <w:ind w:firstLine="71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.</w:t>
            </w:r>
          </w:p>
          <w:p>
            <w:pPr>
              <w:pStyle w:val="Style133"/>
              <w:widowControl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left="854" w:hanging="355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lineRule="auto" w:line="240"/>
        <w:ind w:firstLine="72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81"/>
        <w:widowControl/>
        <w:ind w:left="77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1 охватывает:</w:t>
      </w:r>
    </w:p>
    <w:p>
      <w:pPr>
        <w:pStyle w:val="Style81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На современном этапе необходимо расширять сферу деятельности,  создавать новые формы сотрудничества между учреждениями. 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Style71"/>
        <w:widowControl/>
        <w:spacing w:lineRule="auto" w:line="240"/>
        <w:ind w:left="739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 результате прогнозируется к концу 2025 году прирост количества мероприятий в образовательных учреждениях. 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 механизмом обеспечения  государственной культурной   политики,   направленной   на   сохранение   и   развитие традиционной   народной   культуры   и   нематериального   культурного наследия  является работа учреждений  культурно-досугового типа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ind w:firstLine="710"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</w:t>
      </w:r>
      <w:r>
        <w:rPr>
          <w:rStyle w:val="FontStyle202"/>
          <w:rFonts w:cs="Arial" w:ascii="Arial" w:hAnsi="Arial"/>
          <w:sz w:val="24"/>
          <w:szCs w:val="24"/>
        </w:rPr>
        <w:t>.</w:t>
      </w:r>
      <w:r>
        <w:rPr>
          <w:rStyle w:val="FontStyle202"/>
          <w:rFonts w:cs="Arial" w:ascii="Arial" w:hAnsi="Arial"/>
          <w:b w:val="false"/>
          <w:sz w:val="24"/>
          <w:szCs w:val="24"/>
        </w:rPr>
        <w:t>д.</w:t>
      </w:r>
    </w:p>
    <w:p>
      <w:pPr>
        <w:pStyle w:val="Style211"/>
        <w:widowControl/>
        <w:spacing w:lineRule="auto" w:line="240"/>
        <w:ind w:firstLine="787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firstLine="787"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</w:t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подпрограммы</w:t>
      </w:r>
    </w:p>
    <w:p>
      <w:pPr>
        <w:pStyle w:val="Style81"/>
        <w:widowControl/>
        <w:ind w:firstLine="710"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Викторовском сельсовете Кореневского района  Курской области являются:</w:t>
      </w:r>
    </w:p>
    <w:p>
      <w:pPr>
        <w:pStyle w:val="Style81"/>
        <w:widowControl/>
        <w:ind w:firstLine="69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ind w:left="75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Style81"/>
        <w:widowControl/>
        <w:jc w:val="both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Style25"/>
        <w:widowControl/>
        <w:spacing w:lineRule="auto" w:line="240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25"/>
        <w:widowControl/>
        <w:spacing w:lineRule="auto" w:line="240"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1: 2023 – 2025 годы, в один этап.</w:t>
      </w:r>
    </w:p>
    <w:p>
      <w:pPr>
        <w:pStyle w:val="Style31"/>
        <w:widowControl/>
        <w:spacing w:lineRule="auto" w:line="24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3. Характеристика основных мероприятий подпрограммы</w:t>
      </w:r>
    </w:p>
    <w:p>
      <w:pPr>
        <w:pStyle w:val="Style81"/>
        <w:widowControl/>
        <w:ind w:firstLine="720"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Style81"/>
        <w:widowControl/>
        <w:ind w:firstLine="72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беспечение деятельности и выполнение функций казенных учреждений культуры муниципального образования.</w:t>
      </w:r>
    </w:p>
    <w:p>
      <w:pPr>
        <w:pStyle w:val="Style81"/>
        <w:widowControl/>
        <w:ind w:left="71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Style81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81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81"/>
        <w:widowControl/>
        <w:ind w:left="739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й, находящихся на территории Викторовского  сельсовета  Кореневского района Курской област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Style81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1 годом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реднее число участников клубных формирований в расчете на 1 тыс. человек населения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ность   зрительскими   местами   учреждений   культурно-  досугового типа  в расчете на 1 тыс. человек населения.</w:t>
      </w:r>
    </w:p>
    <w:p>
      <w:pPr>
        <w:pStyle w:val="Style25"/>
        <w:widowControl/>
        <w:spacing w:lineRule="auto" w:line="240"/>
        <w:ind w:left="75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зультатами реализации основного мероприятия 1.1 станут:</w:t>
      </w:r>
    </w:p>
    <w:p>
      <w:pPr>
        <w:pStyle w:val="Style25"/>
        <w:widowControl/>
        <w:spacing w:lineRule="auto" w:line="240"/>
        <w:ind w:left="77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 качества  и доступности  культурно-досуговых</w:t>
      </w:r>
    </w:p>
    <w:p>
      <w:pPr>
        <w:pStyle w:val="Style25"/>
        <w:widowControl/>
        <w:spacing w:lineRule="auto" w:line="240"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слуг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будет реализоваться на протяжении всего периода действия Программы - с 2023  по 2025 годы в один этап.</w:t>
      </w:r>
    </w:p>
    <w:p>
      <w:pPr>
        <w:pStyle w:val="Style81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Викторовского сельсовета Кореневского района Курской области, ЦСДК, СК.</w:t>
      </w:r>
    </w:p>
    <w:p>
      <w:pPr>
        <w:pStyle w:val="Style3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4. Характеристика основных мероприятий, реализуемых муниципальным образованием «Викторовский сельсовет»  Кореневского района Курской области в рамках участия в реализации подпрограммы</w:t>
      </w:r>
    </w:p>
    <w:p>
      <w:pPr>
        <w:pStyle w:val="Style21"/>
        <w:widowControl/>
        <w:spacing w:lineRule="auto" w:line="24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муниципального образования «Викторовский сельсовет» Кореневского района Курской области в реализации подпрограммы 1 предусмотрено в части 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Style21"/>
        <w:widowControl/>
        <w:spacing w:lineRule="auto" w:line="240"/>
        <w:ind w:firstLine="72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991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 к муниципальной 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Викторовского  сельсовета  Корен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1"/>
        <w:gridCol w:w="1809"/>
        <w:gridCol w:w="1407"/>
        <w:gridCol w:w="1272"/>
        <w:gridCol w:w="2530"/>
        <w:gridCol w:w="2519"/>
        <w:gridCol w:w="1982"/>
      </w:tblGrid>
      <w:tr>
        <w:trPr>
          <w:trHeight w:val="10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78"/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Номер и наименование муниципальной  программы,</w:t>
            </w:r>
          </w:p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Последствия нереализации</w:t>
            </w:r>
          </w:p>
          <w:p>
            <w:pPr>
              <w:pStyle w:val="Style14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  <w:p>
            <w:pPr>
              <w:pStyle w:val="Style108"/>
              <w:widowControl/>
              <w:spacing w:lineRule="auto" w:line="240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napToGrid w:val="false"/>
              <w:rPr>
                <w:rStyle w:val="FontStyle2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Style15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еречень мероприятий программы «Развитие культуры на территории Викторовского сельсовета Кореневского района Курской област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я мероприятий, направленных на сохранение и развитие народного творчества, обеспечивают деятельность учреждений культурно - досугового ти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крепление единого      культурного      пространства Викторовского сельсовет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худшение культурного имиджа Викторовского сельсовета Коренев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роведение  мероприятий по укреплению материально -технической базы указанных учреждени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Style138"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стимулирование               потребления культурных благ; 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тсутствие формирования     культурной     среды, отвечающей     растущим     потребностям личности     и     общества,     снижение  качества, разнообразия и эффективности услуг в сфере культуры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еречень мероприятий  подпрограммы «Искус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,</w:t>
            </w:r>
          </w:p>
          <w:p>
            <w:pPr>
              <w:pStyle w:val="Style138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окращение сети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чреждений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ультуры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 обеспеченность зрительскими местами</w:t>
            </w:r>
          </w:p>
        </w:tc>
      </w:tr>
    </w:tbl>
    <w:p>
      <w:pPr>
        <w:pStyle w:val="Normal"/>
        <w:jc w:val="both"/>
        <w:rPr>
          <w:rStyle w:val="FontStyle2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9912" w:right="5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widowControl/>
        <w:spacing w:lineRule="auto" w:line="240"/>
        <w:ind w:left="504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201"/>
          <w:rFonts w:cs="Arial" w:ascii="Arial" w:hAnsi="Arial"/>
          <w:spacing w:val="40"/>
          <w:sz w:val="24"/>
          <w:szCs w:val="24"/>
        </w:rPr>
        <w:t xml:space="preserve">2 </w:t>
      </w:r>
      <w:r>
        <w:rPr>
          <w:rStyle w:val="FontStyle201"/>
          <w:rFonts w:cs="Arial" w:ascii="Arial" w:hAnsi="Arial"/>
          <w:sz w:val="24"/>
          <w:szCs w:val="24"/>
        </w:rPr>
        <w:t>к муниципальной программе «Развитие культуры на территории Викторовского сельсовета  Кореневского района Курской области»</w:t>
      </w:r>
    </w:p>
    <w:p>
      <w:pPr>
        <w:pStyle w:val="Style121"/>
        <w:widowControl/>
        <w:ind w:left="2131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Сведения о показателях (индикаторах) муниципальной программы «Развитие культуры на территории Викторовского</w:t>
      </w:r>
      <w:r>
        <w:rPr/>
        <w:t xml:space="preserve"> сельсовета  Кореневского района Курской области», подпрограмм муниципальной программы и их значениях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0"/>
        <w:gridCol w:w="9"/>
        <w:gridCol w:w="10"/>
        <w:gridCol w:w="826"/>
        <w:gridCol w:w="9"/>
        <w:gridCol w:w="845"/>
        <w:gridCol w:w="10"/>
        <w:gridCol w:w="835"/>
        <w:gridCol w:w="10"/>
        <w:gridCol w:w="835"/>
        <w:gridCol w:w="10"/>
        <w:gridCol w:w="531"/>
        <w:gridCol w:w="40"/>
        <w:gridCol w:w="500"/>
        <w:gridCol w:w="40"/>
        <w:gridCol w:w="500"/>
        <w:gridCol w:w="40"/>
        <w:gridCol w:w="500"/>
        <w:gridCol w:w="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6"/>
              <w:widowControl/>
              <w:spacing w:lineRule="auto" w:line="240"/>
              <w:ind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61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Значение показателей и их обоснова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6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8 годом процен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Показатель 2. Удельный вес населения сельсовета участвующего в платных мероприятиях, проводимых  муниципальными учреждениями культур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 сельсовет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8"/>
              <w:widowControl/>
              <w:spacing w:lineRule="auto" w:line="240"/>
              <w:ind w:left="73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  <w:p>
            <w:pPr>
              <w:pStyle w:val="Style138"/>
              <w:widowControl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8"/>
              <w:widowControl/>
              <w:jc w:val="center"/>
              <w:rPr/>
            </w:pPr>
            <w:r>
              <w:rPr>
                <w:rStyle w:val="FontStyle229"/>
                <w:rFonts w:cs="Arial" w:ascii="Arial" w:hAnsi="Arial"/>
                <w:b w:val="false"/>
              </w:rPr>
              <w:t>64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ind w:left="73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739" w:firstLine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24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Показатель 6. Количество отремонтированных, реконструированных объектов культурного наследия (памятников истории и культуры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икторовский 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24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247" w:gutter="0" w:header="720" w:top="1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912" w:right="2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 программе «Развитие культуры на территории Викторовского сельсовета Кореневского района Курской области»</w:t>
      </w:r>
    </w:p>
    <w:p>
      <w:pPr>
        <w:pStyle w:val="Style55"/>
        <w:widowControl/>
        <w:spacing w:lineRule="auto" w:line="240"/>
        <w:ind w:left="10800"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Style18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«Развитие культуры на территории Викторовского сельсовета  Кореневского района Курской области»</w:t>
      </w:r>
    </w:p>
    <w:p>
      <w:pPr>
        <w:pStyle w:val="Style18"/>
        <w:widowControl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1375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20"/>
        <w:gridCol w:w="1440"/>
        <w:gridCol w:w="720"/>
        <w:gridCol w:w="900"/>
        <w:gridCol w:w="1620"/>
        <w:gridCol w:w="720"/>
        <w:gridCol w:w="1080"/>
        <w:gridCol w:w="1440"/>
        <w:gridCol w:w="1260"/>
      </w:tblGrid>
      <w:tr>
        <w:trPr>
          <w:trHeight w:val="6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оисполнители,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ind w:left="19" w:hanging="19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«Развитие культуры на территории Викторовского сельсовета  Корен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5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jc w:val="both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firstLine="10"/>
              <w:jc w:val="both"/>
              <w:rPr>
                <w:rStyle w:val="FontStyle207"/>
                <w:rFonts w:ascii="Arial" w:hAnsi="Arial" w:cs="Arial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12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1:00Z</dcterms:created>
  <dc:creator>UserKfin</dc:creator>
  <dc:description/>
  <cp:keywords/>
  <dc:language>en-US</dc:language>
  <cp:lastModifiedBy>Главный</cp:lastModifiedBy>
  <cp:lastPrinted>2018-01-17T13:59:00Z</cp:lastPrinted>
  <dcterms:modified xsi:type="dcterms:W3CDTF">2022-12-29T13:54:00Z</dcterms:modified>
  <cp:revision>35</cp:revision>
  <dc:subject/>
  <dc:title>ПРОЕКТ</dc:title>
</cp:coreProperties>
</file>