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9734" w:leader="none"/>
          <w:tab w:val="right" w:pos="-3638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ИКТОРОВ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52" w:hanging="0"/>
        <w:rPr>
          <w:rFonts w:cs="Times New Roman"/>
        </w:rPr>
      </w:pPr>
      <w:r>
        <w:rPr>
          <w:rFonts w:eastAsia="Arial" w:cs="Arial" w:ascii="Arial" w:hAnsi="Arial"/>
          <w:b/>
          <w:bCs/>
          <w:shadow/>
          <w:spacing w:val="32"/>
          <w:sz w:val="32"/>
          <w:szCs w:val="32"/>
        </w:rPr>
        <w:t xml:space="preserve">    </w:t>
      </w:r>
      <w:r>
        <w:rPr>
          <w:rFonts w:cs="Times New Roman"/>
        </w:rPr>
        <w:t xml:space="preserve">                             </w:t>
      </w:r>
    </w:p>
    <w:p>
      <w:pPr>
        <w:pStyle w:val="Normal"/>
        <w:ind w:right="-5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2 декабря  2022 г.  №62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»</w:t>
      </w:r>
    </w:p>
    <w:p>
      <w:pPr>
        <w:pStyle w:val="1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В   соответствии со статьей 179 Бюджетного кодекса Российской Федерации и постановлением Администрации Викторовского сельсовета Кореневского района Курской области  от 29.10.2014г. № 151/1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Администрация  Викторовского сельсовета Кореневского района Курской области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1. Утвердить прилагаемую муниципальную  программу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 сельсовет» Кореневского района Курской области» 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bCs/>
          <w:color w:val="FF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FF0000"/>
          <w:spacing w:val="-3"/>
          <w:sz w:val="24"/>
          <w:szCs w:val="24"/>
        </w:rPr>
        <w:tab/>
        <w:t xml:space="preserve">2. Признать утратившим силу постановление Администрации Викторовского сельсовета Кореневского района  Курской </w:t>
      </w:r>
      <w:r>
        <w:rPr>
          <w:rFonts w:cs="Arial" w:ascii="Arial" w:hAnsi="Arial"/>
          <w:bCs/>
          <w:color w:val="FF0000"/>
          <w:spacing w:val="-2"/>
          <w:sz w:val="24"/>
          <w:szCs w:val="24"/>
        </w:rPr>
        <w:t xml:space="preserve"> области от 24.11.2021г. №65-1. «Об утверждении муниципальной программы «</w:t>
      </w:r>
      <w:r>
        <w:rPr>
          <w:rFonts w:cs="Arial" w:ascii="Arial" w:hAnsi="Arial"/>
          <w:bCs/>
          <w:color w:val="FF0000"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</w:t>
      </w:r>
      <w:r>
        <w:rPr>
          <w:rFonts w:cs="Arial" w:ascii="Arial" w:hAnsi="Arial"/>
          <w:bCs/>
          <w:color w:val="FF0000"/>
          <w:spacing w:val="-3"/>
          <w:sz w:val="24"/>
          <w:szCs w:val="24"/>
        </w:rPr>
        <w:t xml:space="preserve">  сельсовет» Кореневского района Курской области»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3. Постановление вступает в силу с 1 января 2023 года и подлежит опубликованию на официальном сайте Администрации Викторовского сельсовета  Кореневского района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yle19"/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кторовского сельсовета                                             В.Н.Маренцев</w:t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firstLine="188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firstLine="188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firstLine="188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right="140" w:hanging="0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firstLine="188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right="140" w:hanging="0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9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Утверждена</w:t>
      </w:r>
    </w:p>
    <w:p>
      <w:pPr>
        <w:pStyle w:val="TextBody"/>
        <w:tabs>
          <w:tab w:val="clear" w:pos="708"/>
          <w:tab w:val="left" w:pos="8150" w:leader="none"/>
        </w:tabs>
        <w:spacing w:lineRule="exact" w:line="264" w:before="0" w:after="0"/>
        <w:ind w:left="4500" w:right="140" w:hanging="0"/>
        <w:jc w:val="both"/>
        <w:rPr/>
      </w:pP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становлением 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Style19"/>
          <w:rFonts w:cs="Arial" w:ascii="Arial" w:hAnsi="Arial"/>
          <w:color w:val="000000"/>
          <w:sz w:val="24"/>
          <w:szCs w:val="24"/>
        </w:rPr>
        <w:t>дминистрации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lineRule="exact" w:line="264" w:before="0" w:after="0"/>
        <w:ind w:right="1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9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Викторовского сельсовета</w:t>
      </w:r>
    </w:p>
    <w:p>
      <w:pPr>
        <w:pStyle w:val="TextBody"/>
        <w:spacing w:lineRule="exact" w:line="264" w:before="0" w:after="0"/>
        <w:ind w:left="4500" w:right="140" w:hanging="0"/>
        <w:jc w:val="both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Кореневского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 района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 Курской области</w:t>
        <w:br/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Style w:val="Style19"/>
          <w:rFonts w:cs="Arial" w:ascii="Arial" w:hAnsi="Arial"/>
          <w:color w:val="000000"/>
          <w:sz w:val="24"/>
          <w:szCs w:val="24"/>
          <w:lang w:val="ru-RU"/>
        </w:rPr>
        <w:t>02.12.2022 г. №62</w:t>
      </w:r>
    </w:p>
    <w:p>
      <w:pPr>
        <w:pStyle w:val="TextBody"/>
        <w:spacing w:lineRule="exact" w:line="264" w:before="0" w:after="0"/>
        <w:ind w:left="4500" w:right="140" w:hanging="0"/>
        <w:jc w:val="right"/>
        <w:rPr>
          <w:rStyle w:val="Style19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 xml:space="preserve">Муниципальная программа 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</w:t>
      </w:r>
      <w:r>
        <w:rPr>
          <w:rFonts w:cs="Arial" w:ascii="Arial" w:hAnsi="Arial"/>
          <w:b/>
          <w:spacing w:val="-3"/>
          <w:sz w:val="32"/>
          <w:szCs w:val="32"/>
        </w:rPr>
        <w:t xml:space="preserve"> сельсовет»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Style w:val="2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 xml:space="preserve">Кореневского района  Курской </w:t>
      </w:r>
      <w:r>
        <w:rPr>
          <w:rFonts w:cs="Arial" w:ascii="Arial" w:hAnsi="Arial"/>
          <w:b/>
          <w:spacing w:val="-2"/>
          <w:sz w:val="32"/>
          <w:szCs w:val="32"/>
        </w:rPr>
        <w:t xml:space="preserve"> области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»</w:t>
      </w:r>
    </w:p>
    <w:p>
      <w:pPr>
        <w:pStyle w:val="21"/>
        <w:shd w:fill="auto" w:val="clear"/>
        <w:spacing w:lineRule="exact" w:line="322"/>
        <w:ind w:right="140" w:hanging="0"/>
        <w:rPr>
          <w:rStyle w:val="2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ind w:right="140" w:hanging="0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bCs/>
          <w:spacing w:val="-3"/>
          <w:sz w:val="32"/>
          <w:szCs w:val="32"/>
        </w:rPr>
      </w:pPr>
      <w:r>
        <w:rPr>
          <w:rStyle w:val="3"/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  <w:br/>
        <w:t>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</w:t>
      </w:r>
    </w:p>
    <w:p>
      <w:pPr>
        <w:pStyle w:val="31"/>
        <w:shd w:fill="auto" w:val="clear"/>
        <w:ind w:right="140" w:hanging="0"/>
        <w:rPr>
          <w:rStyle w:val="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31"/>
        <w:shd w:fill="auto" w:val="clear"/>
        <w:ind w:right="140" w:hanging="0"/>
        <w:rPr/>
      </w:pPr>
      <w:r>
        <w:rPr/>
        <w:t>(далее – программа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04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 муниципальном образовании «Викторовский</w:t>
            </w:r>
          </w:p>
          <w:p>
            <w:pPr>
              <w:pStyle w:val="31"/>
              <w:shd w:fill="auto" w:val="clear"/>
              <w:ind w:right="140" w:hanging="0"/>
              <w:jc w:val="left"/>
              <w:rPr>
                <w:rStyle w:val="3"/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сельсовет» Кореневского района  Курск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области</w:t>
            </w:r>
            <w:r>
              <w:rPr>
                <w:rStyle w:val="3"/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незапновский  центральный сельский Дом культуры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Гордеевский сельский клуб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развития системы оздоровления и отдыха детей и молодеж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я мероприятий по работе с детьми                 и молодеж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Вовлечение детей и молодежи в обществен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рганизация отдыха и оздоровления детей                      в каникулярное врем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Развитие массового спорта, удовлетворение потребностей жителей в занятиях физической культурой и спорто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 в один этап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3-2025 годы составляет 6,0 тыс. руб. местного бюджет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– 2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степень охвата детей и молодежи молодежными мероприятиями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детей и молодежи, охваченных всеми формами отдыха в каникулярное врем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населения поселения, систематически занимающегося физической культурой и спорто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1. Общая характеристика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  <w:tab/>
        <w:t>Целями   молодежной политики в муниципальном образовании «Викторовский сельсовет» Кореневского района Курской области  является создание условий для успешной социализации и эффективной самореализации молодежи, повышение потенциала молодежи и его использование в интересах муниципального образования.</w:t>
        <w:br/>
        <w:t>          Для достижения указанных целей необходимо решить следующие задачи:</w:t>
        <w:br/>
        <w:t>          вовлечение молодежи в общественную жизнь муниципального образования,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  <w:br/>
        <w:tab/>
        <w:t xml:space="preserve">поддержка инициативной и талантливой молодежи, обладающей лидерскими навык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<w:br/>
        <w:t>     </w:t>
        <w:br/>
        <w:t>     обеспечение эффективной социализации молодежи, находящейся в трудной жизненной ситуации.</w:t>
        <w:br/>
        <w:t xml:space="preserve">          Современная молодежь нашего муниципального образования является полноправным субъектом молодежной политики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униципальная программа определяет содержание основных мероприятий, их реализация на территории МО «Викторовский сельсовет» Кореневского района Курской области  молодежной политики, обеспечивает правовые и организационные условия для координации действий органов  власти нашего муниципального образования, оказывает влияние на управленческие и организационные действия органов местного самоуправления.</w:t>
        <w:br/>
        <w:t>            Деятельность в сфере профилактики распространения наркомании носит превентивный характер и направлена на предупреждение начала употребления наркотиков подростками.     </w:t>
        <w:br/>
        <w:t xml:space="preserve">     В нашем поселении проводятся ряд мероприятий  направленных на профилактику всех форм злоупотребления психоактивными веществами, включая употребление табака, алкоголя, наркотиков и токсических веществ.</w:t>
        <w:br/>
        <w:t>    Важным направлением молодежной политике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Развитие творческих и спортивных талантов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Организация оздоровления и отдыха молодежи нашего муниципального образов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II. Основные 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Цели Программ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Викторовский сельсовет» Корене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требуется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работе с детьми и молодежь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детей и молодежи в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и оздоровления детей в каникулярное врем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и физического развития детей в результате обустройства детских игровых и спортивных площадок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потребности населения в систематических занятиях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массового спорта, удовлетворение потребностей жителей в занятиях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23-2025 годы в один этап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III. Перечень программных мероприят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редусматривается решение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вовлечения молодежи в активную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физическому воспитанию, вовлечение населения в занятия физической культурой и массовым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эффективности реализации молодежной политики </w:t>
      </w:r>
      <w:r>
        <w:rPr>
          <w:rFonts w:cs="Arial" w:ascii="Arial" w:hAnsi="Arial"/>
          <w:bCs/>
          <w:sz w:val="24"/>
          <w:szCs w:val="24"/>
        </w:rPr>
        <w:t>предусматриваются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ференций, круглых столов, сборов и др. по вопросам молодежной политики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окружных молодёжных мероприятий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посвящённых Дню российской молодёж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молодежи к участию в реализации программ детских          и молодёжных общественных  организаций, клубов, объединенных отрядов;</w:t>
      </w:r>
    </w:p>
    <w:p>
      <w:pPr>
        <w:pStyle w:val="Normal"/>
        <w:autoSpaceDE w:val="fals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кций и других мероприятий по развитию добровольческого молодёжного дви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 целью 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атрив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ластных конференциях по развитию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 спортивных мероприятий для жителей муниципального образования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физкультурно-оздоровительных и спортивных мероприятий для различных категорий населения, посвященных праздничным и памятным датам;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спортивных соревнований и физкультурно-оздоровительных мероприятий, п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роведение соревнований </w:t>
      </w:r>
      <w:r>
        <w:rPr>
          <w:rFonts w:cs="Arial" w:ascii="Arial" w:hAnsi="Arial"/>
          <w:iCs/>
          <w:color w:val="000000"/>
          <w:sz w:val="24"/>
          <w:szCs w:val="24"/>
        </w:rPr>
        <w:t>среди населенных пунктов муниципального образования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  <w:t>IV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рограммы предполагается осуществлять за счет средств бюджета Викторовского сельсовета, ответственных за реализацию Программы.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необходимых финансовых средств на выполнение Программы в 2023-2025 годах составляет 6,0 тыс. руб., в том числе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3 г. – 2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4 г. –2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5г. – 2,0 тыс. рублей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ые объемы бюджетных ассигнований на реализацию Программы уточняются в соответствии с утвержденным бюджетом Викторовского сельсовета на соответствующий финансовый год и плановы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в разрезе главных распорядителей средств бюджета Викторовского сельсовета представлено в приложении 2 к настоящей Программ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30"/>
          <w:lang w:val="en-US"/>
        </w:rPr>
        <w:t>V</w:t>
      </w:r>
      <w:r>
        <w:rPr>
          <w:rFonts w:cs="Arial" w:ascii="Arial" w:hAnsi="Arial"/>
          <w:b/>
          <w:bCs/>
          <w:sz w:val="30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рушение плановых сроков реализации мероприятий Программы из-за невыполнения исполнителями обязательств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дробного плана мероприятий по ее реализации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ые риски.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TextBody"/>
        <w:spacing w:lineRule="exact" w:line="274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TextBody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финансирование Программы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данного риск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еобходимо финансирование Программы в полном объеме.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5" w:after="125"/>
        <w:jc w:val="center"/>
        <w:rPr/>
      </w:pPr>
      <w:r>
        <w:rPr>
          <w:rFonts w:cs="Arial" w:ascii="Arial" w:hAnsi="Arial"/>
          <w:b/>
          <w:bCs/>
          <w:sz w:val="30"/>
        </w:rPr>
        <w:t>VI. Оценка эффективност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значений целевого показателя муниципальной программы (целевой параметр 100 %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приведены в приложен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тодика оценки эффективности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ы учреждений культур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рограммо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тепень выполнения мероприятий Программ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рограммы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238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овышение эффективности реализации молодежной политики» муниципальной программы 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Style w:val="3"/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Style w:val="3"/>
          <w:rFonts w:ascii="Arial" w:hAnsi="Arial" w:cs="Arial"/>
          <w:b/>
          <w:b/>
          <w:bCs/>
          <w:spacing w:val="-3"/>
          <w:sz w:val="32"/>
          <w:szCs w:val="32"/>
        </w:rPr>
      </w:pPr>
      <w:r>
        <w:rPr/>
      </w:r>
    </w:p>
    <w:p>
      <w:pPr>
        <w:pStyle w:val="Heading3"/>
        <w:numPr>
          <w:ilvl w:val="2"/>
          <w:numId w:val="4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порт </w:t>
      </w:r>
    </w:p>
    <w:p>
      <w:pPr>
        <w:pStyle w:val="Heading3"/>
        <w:numPr>
          <w:ilvl w:val="2"/>
          <w:numId w:val="2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программы 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tLeast" w:line="238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89"/>
      </w:tblGrid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 муниципальном образовании «Викторовский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сельсовет» Кореневского района  Курск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области</w:t>
            </w:r>
            <w:r>
              <w:rPr>
                <w:rStyle w:val="3"/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110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незапновский центральный сельский Дом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ордеевский сельский клуб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требности молодого поколения в проведении мероприятий, направленных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лодёжную политику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циализации и вовлечения молодежи в активную, социально значимую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ую деятельность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а социально активной и талантливой молодежи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асоциальных явлений в молодежной среде, поддержка молодежи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вшейся в трудной жизненной ситуации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 и гражданско-патриотической, активной жизненной позиции, духовной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авственности, чувства долга и ответственности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 в один этап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3-2025годы составляет 6,0 тыс. руб.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– 2,0тыс. рублей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Style23"/>
              <w:spacing w:before="280" w:after="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8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8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24"/>
        </w:rPr>
        <w:t>Характеристика проблемы и обоснование необходимости её решения</w:t>
      </w:r>
    </w:p>
    <w:p>
      <w:pPr>
        <w:pStyle w:val="Normal"/>
        <w:spacing w:lineRule="atLeast" w:line="23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молодежи в муниципальном образовании «Викторовский сельсовет» составляет  168 человек в возрасте от 14 до 30 лет. </w:t>
        <w:br/>
        <w:t xml:space="preserve">Это 22,1% от общего количества населения в поселен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 который 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ий момент имеется необходимость,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власти и молодежными общественными объединени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тенденция – снижение интереса молодежи к инновационной, научной и творческой деятель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ая тенденция – низкий уровень вовлеченности молодежи в социальную практику. Эта тенденция проявляется во всех сферах жизни молодого человека –гражданской, профессиональной, культурной, семейн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лу многогранности решаемых проблем возникает необходимость координации действий местных органов власти и молодежных общественных объединений.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поселения. </w:t>
      </w:r>
    </w:p>
    <w:p>
      <w:pPr>
        <w:pStyle w:val="Style23"/>
        <w:spacing w:lineRule="atLeast" w:line="238" w:before="28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lang w:eastAsia="ar-SA"/>
        </w:rPr>
        <w:t>2. Цели и задачи программы</w:t>
      </w:r>
    </w:p>
    <w:p>
      <w:pPr>
        <w:pStyle w:val="Style23"/>
        <w:spacing w:lineRule="atLeast" w:line="238" w:before="0" w:after="0"/>
        <w:ind w:left="360" w:hanging="0"/>
        <w:rPr>
          <w:rStyle w:val="StrongEmphasis"/>
          <w:rFonts w:ascii="Arial" w:hAnsi="Arial" w:cs="Arial"/>
          <w:color w:val="000000"/>
          <w:sz w:val="30"/>
          <w:lang w:eastAsia="ar-SA"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требности молодого поколения в проведении мероприятий, направленных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лодёжную политику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циализации и вовлечения молодежи в активную, социально значимую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ую деятельность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социально активной и талантливой молодеж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асоциальных явлений в молодежной среде, поддержка молодежи,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вшейся в трудной жизненной ситуа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и гражданско-патриотической, активной жизненной позиции, духовной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ости, чувства долга и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eastAsia="ar-SA"/>
        </w:rPr>
        <w:t>3. Перечень мероприятий Программы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 соответствии с поставленными задачами основным мероприятием Подпрограммы является «Создание условий для вовлечения молодежи в активную общественную деятельность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дпрограмма включает в себя также реализацию мероприятий в сфере молодежной политики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eastAsia="ar-SA"/>
        </w:rPr>
        <w:t>4. Объемы и источники финансирования программы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Финансовые ресурсы, необходимые для реализации муниципальной программы в 2023-2025 годах, будут приведены в соответствие с объемами бюджетных ассигнований, предусмотренных решением о местном бюджете на 2023 год и плановый период 2024-2025 год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023 год   -  2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 год   -  2,0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25 год   - 2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сурсное обеспечение реализации мероприятий программы из средств бюджета приведены в приложении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муниципальной программы представлены в приложении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eastAsia="ar-SA"/>
        </w:rPr>
        <w:t>5. Оценка эффективности муниципальной программы</w:t>
      </w:r>
    </w:p>
    <w:p>
      <w:pPr>
        <w:pStyle w:val="Normal"/>
        <w:shd w:fill="FFFFFF" w:val="clear"/>
        <w:spacing w:before="125" w:after="12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значений целевого показателя муниципально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а выполненных и планируемых мероприятий плана реализации муниципальной программы.</w:t>
      </w:r>
    </w:p>
    <w:p>
      <w:pPr>
        <w:pStyle w:val="Style23"/>
        <w:spacing w:lineRule="atLeast" w:line="238"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3"/>
        <w:spacing w:lineRule="atLeast" w:line="238"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eastAsia="ar-SA"/>
        </w:rPr>
        <w:t>6. Организация управления за реализацией Программы и контроль за ходом ее выполнения</w:t>
      </w:r>
    </w:p>
    <w:p>
      <w:pPr>
        <w:pStyle w:val="Style23"/>
        <w:spacing w:lineRule="atLeast" w:line="238" w:before="0" w:after="0"/>
        <w:ind w:left="360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правление процессом реализация реализации Программы осуществляется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а Викторовского сельсовета Кореневского района Курской области.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еализации муниципальной политики в сфере физической культуры и спорта» » муниципальной программы 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Викторовский</w:t>
      </w:r>
    </w:p>
    <w:p>
      <w:pPr>
        <w:pStyle w:val="31"/>
        <w:shd w:fill="auto" w:val="clear"/>
        <w:ind w:right="140" w:hanging="0"/>
        <w:rPr>
          <w:rStyle w:val="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сельсовет» Кореневского района  Курской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области</w:t>
      </w:r>
      <w:r>
        <w:rPr>
          <w:rStyle w:val="3"/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Style w:val="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спорт </w:t>
      </w:r>
    </w:p>
    <w:p>
      <w:pPr>
        <w:pStyle w:val="Heading3"/>
        <w:numPr>
          <w:ilvl w:val="2"/>
          <w:numId w:val="2"/>
        </w:numPr>
        <w:spacing w:lineRule="atLeast" w:line="238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программы 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Реализации муниципальной политики в сфере физической культуры и спорта»</w:t>
      </w:r>
    </w:p>
    <w:p>
      <w:pPr>
        <w:pStyle w:val="Style23"/>
        <w:spacing w:lineRule="atLeast" w:line="238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89"/>
      </w:tblGrid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 муниципальном образовании «Викторовский</w:t>
            </w:r>
          </w:p>
          <w:p>
            <w:pPr>
              <w:pStyle w:val="31"/>
              <w:shd w:fill="auto" w:val="clear"/>
              <w:ind w:right="140" w:hanging="0"/>
              <w:jc w:val="left"/>
              <w:rPr>
                <w:rStyle w:val="3"/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сельсовет» Кореневского района  Курской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области</w:t>
            </w:r>
            <w:r>
              <w:rPr>
                <w:rStyle w:val="3"/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468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незапновский центральный сельский Дом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ордеевский сельский клуб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 в муниципальном образовании «Викторовский сельсовет» Корене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2831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работе с детьми                 и молодеж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оздоровления детей                      в каникулярное врем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ассового спорта, удовлетворение потребностей жителей в занятиях физической культурой и спортом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 в один этап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3-2025 годы составляет 6,0 тыс. руб.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– 2,0тыс. рублей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Style23"/>
              <w:spacing w:before="280" w:after="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3"/>
        <w:spacing w:lineRule="atLeast" w:line="238" w:before="0" w:after="0"/>
        <w:rPr>
          <w:rStyle w:val="StrongEmphasis"/>
          <w:rFonts w:ascii="Arial" w:hAnsi="Arial" w:cs="Arial"/>
          <w:color w:val="000000"/>
          <w:lang w:eastAsia="ru-RU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1.</w:t>
      </w:r>
      <w:r>
        <w:rPr>
          <w:rFonts w:cs="Arial" w:ascii="Arial" w:hAnsi="Arial"/>
          <w:b/>
          <w:bCs/>
          <w:sz w:val="30"/>
          <w:szCs w:val="24"/>
        </w:rPr>
        <w:t xml:space="preserve"> Развитие физической культуры и спорта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В результате выполнения мероприятий подпрограммы предполагается увеличить долю населения,  систематически занимающегося физической культурой и спортом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район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bookmarkStart w:id="1" w:name="101003"/>
      <w:bookmarkEnd w:id="1"/>
      <w:r>
        <w:rPr>
          <w:rFonts w:cs="Arial" w:ascii="Arial" w:hAnsi="Arial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поселении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 .  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0"/>
          <w:szCs w:val="24"/>
        </w:rPr>
        <w:t> </w:t>
      </w:r>
      <w:r>
        <w:rPr>
          <w:rFonts w:cs="Arial" w:ascii="Arial" w:hAnsi="Arial"/>
          <w:b/>
          <w:bCs/>
          <w:sz w:val="30"/>
        </w:rPr>
        <w:t>2. Цели и задачи программ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Программа  направлена 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 по работе с детьми    и молодеж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детей и молодежи в общественную дея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и оздоровления детей  в каникулярное врем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рганизация отдыха и физического развития детей в результате - обустройства детских игровых  и спортивных площад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формирование потребности населения в систематических занятиях физической культурой  и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развитие массового спорта, удовлетворение потребностей жителей в занятиях физической культурой и спортом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3. Обоснование мероприятий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ab/>
        <w:t>При разработке мероприятий Программы учитывались результаты выполнения Плана мероприятий за прошедший год, что позволило определить степень эффективности предпринимаемых мер по созданию условий и возможностей для успешной социализации и эффективной самореализации молодых людей.       </w:t>
        <w:br/>
        <w:t>     </w:t>
        <w:tab/>
        <w:t>Выбор мероприятий и определение объемов их финансирования обусловлены оценкой вклада мероприятий в решение задач и достижение целей Программы, необходимостью направления средств на решение проблем, имеющих наиболее важное значение.           </w:t>
        <w:br/>
      </w:r>
      <w:r>
        <w:rPr>
          <w:rFonts w:cs="Arial" w:ascii="Arial" w:hAnsi="Arial"/>
          <w:bCs/>
          <w:sz w:val="24"/>
          <w:szCs w:val="24"/>
          <w:lang w:eastAsia="ru-RU"/>
        </w:rPr>
        <w:t>В соответствии с поставленными задачами основным мероприятием Подпрограммы является «Содействие физическому воспитанию, вовлечение населения в занятия физической культурой и массовым спортом»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0"/>
          <w:szCs w:val="24"/>
        </w:rPr>
        <w:t>4. Источники финансирования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ab/>
        <w:t>Финансирование Программы осуществляется за счет средств     муниципального образования.</w:t>
        <w:br/>
        <w:t>     </w:t>
        <w:br/>
        <w:t>     </w:t>
        <w:tab/>
        <w:t>Общий объем финансирования Программы     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ab/>
        <w:t>Общий объем финансирования подпрограмм :</w:t>
        <w:br/>
        <w:t xml:space="preserve"> </w:t>
        <w:tab/>
        <w:t>2023 год – 2,0 тыс.руб.</w:t>
        <w:br/>
        <w:tab/>
        <w:t>2024 год -   2,0 тыс.руб.</w:t>
        <w:br/>
        <w:tab/>
        <w:t>2025 год -   2,0  тыс.руб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0"/>
          <w:szCs w:val="24"/>
        </w:rPr>
        <w:t>5. Ожидаемые результаты реализации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ab/>
        <w:t>Социальная эффективность:</w:t>
        <w:br/>
        <w:t>     </w:t>
        <w:br/>
        <w:t>     </w:t>
        <w:tab/>
        <w:t>увеличение числа молодежи, участвующей в   общественной жизни поселения, в 2023 году на 15 проц. по отношению к значению показателя предыдущего года .     </w:t>
        <w:br/>
        <w:t>     </w:t>
        <w:tab/>
        <w:t>увеличение числа молодежи, участвующей в   общественной жизни поселения, в 2024 году на 20 проц. по отношению к значению показателя предыдущего года;</w:t>
        <w:br/>
        <w:t>    </w:t>
        <w:tab/>
        <w:t> увеличение числа молодежи, участвующей в  общественной жизни поселения, в 2025 году на 25 проц. по отношению к значению показателя предыдущего года;</w:t>
        <w:br/>
        <w:t>     </w:t>
        <w:br/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</w:t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и «Викторовский сельсовет» 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униципальном образовании «Викторовский сельсовет» Кореневского района Кур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5"/>
        <w:gridCol w:w="1702"/>
        <w:gridCol w:w="43"/>
        <w:gridCol w:w="664"/>
        <w:gridCol w:w="1135"/>
        <w:gridCol w:w="1081"/>
        <w:gridCol w:w="1080"/>
        <w:gridCol w:w="1080"/>
        <w:gridCol w:w="1620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, целей и задач Программ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-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рограммы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-ции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период </w:t>
              <w:br/>
              <w:t xml:space="preserve">реализации Программы 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 П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вышение эффективности реализации молодежной политики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№1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мероприятий по работе с детьми и молодежью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82" w:leader="none"/>
              </w:tabs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82" w:leader="none"/>
              </w:tabs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5 п.п.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№2 Вовлечение детей и молодежи в общественную деятельност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 и молодежи участвующих в проектах и программах молодежных общественных организаций и объединен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6 п.п.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здание благоприятных условий для развития системы оздоровления и отдыха детей и молодежи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№1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, охваченных всеми формами отдыха и оздоровления в каникулярное врем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детей и молодежи 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№2 Организац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дыха и физического развития детей в результате обустройства детских игровых и спортивных площадо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3 детских игровых и спортивных площадок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№1 Формирование потребности населения в систематических занятиях физической культурой и спорт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 20%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№2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обучающихся в образовательных учреждениях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численности обучающихся на 8 чел. 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92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отдыха и оздоровление детей, молодежи,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 в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образовании «Викторовский сельсовет» </w:t>
      </w:r>
    </w:p>
    <w:p>
      <w:pPr>
        <w:pStyle w:val="Normal"/>
        <w:ind w:left="3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»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муниципальной  программы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овышение эффективности работы м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 </w:t>
      </w:r>
      <w:r>
        <w:rPr>
          <w:rFonts w:cs="Arial" w:ascii="Arial" w:hAnsi="Arial"/>
          <w:b/>
          <w:bCs/>
          <w:sz w:val="32"/>
          <w:szCs w:val="32"/>
        </w:rPr>
        <w:t>за счет средств местного бюджета (тыс. рубле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712"/>
        <w:gridCol w:w="1080"/>
        <w:gridCol w:w="720"/>
        <w:gridCol w:w="900"/>
        <w:gridCol w:w="1620"/>
        <w:gridCol w:w="771"/>
        <w:gridCol w:w="1003"/>
        <w:gridCol w:w="1003"/>
        <w:gridCol w:w="1003"/>
      </w:tblGrid>
      <w:tr>
        <w:trPr>
          <w:tblHeader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 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вышение эффективности реализации молодежной политики»- основное мероприятие « Организация мероприятий по работе с детьми и молодеж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 01С14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еализация муниципальной политики в сфере физической культуры и спорта»- основное мероприятие «Развитие массового спорта, удовлетворение потребностей жителей в занятиях физической культурой и спор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 01С14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88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8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отдыха и оздоровление детей,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, развитие физической культуры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порта в муниципальном образовании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икторовский сельсовет» Кореневского района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16"/>
        <w:gridCol w:w="3172"/>
        <w:gridCol w:w="1072"/>
        <w:gridCol w:w="1609"/>
        <w:gridCol w:w="1428"/>
      </w:tblGrid>
      <w:tr>
        <w:trPr>
          <w:trHeight w:val="98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рублей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, в том числ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6288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48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 отдыха и оздоровление детей, молодежи, 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звитие физической культуры и спорта в муниципальном 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и «Викторовский сельсовет»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»</w:t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0"/>
        <w:gridCol w:w="1796"/>
        <w:gridCol w:w="1395"/>
        <w:gridCol w:w="1009"/>
        <w:gridCol w:w="1156"/>
        <w:gridCol w:w="1157"/>
        <w:gridCol w:w="2038"/>
        <w:gridCol w:w="2164"/>
      </w:tblGrid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значение целевых показателей  за весь период реализации,  в том числе по годам)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Подпрограмма 1</w:t>
            </w:r>
            <w:r>
              <w:rPr>
                <w:rStyle w:val="FontStyle30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83"/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Викторовского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кторовского сельсовета, Дома куль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      мероприятий        с привлечением более 50 человек </w:t>
            </w:r>
          </w:p>
        </w:tc>
      </w:tr>
      <w:tr>
        <w:trPr>
          <w:trHeight w:val="402" w:hRule="atLeast"/>
        </w:trPr>
        <w:tc>
          <w:tcPr>
            <w:tcW w:w="1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Викторовского 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кторовского сельсовета, Дома куль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      мероприятий      с привлечением более 150 человек </w:t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ероприят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Style20">
    <w:name w:val="Знак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cs="Times New Roman"/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cs="Times New Roman"/>
      <w:spacing w:val="1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cs="Times New Roman"/>
      <w:spacing w:val="3"/>
      <w:sz w:val="21"/>
      <w:szCs w:val="21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3:00Z</dcterms:created>
  <dc:creator>1</dc:creator>
  <dc:description/>
  <cp:keywords/>
  <dc:language>en-US</dc:language>
  <cp:lastModifiedBy>Главный</cp:lastModifiedBy>
  <cp:lastPrinted>2016-12-26T10:58:00Z</cp:lastPrinted>
  <dcterms:modified xsi:type="dcterms:W3CDTF">2022-12-28T15:29:00Z</dcterms:modified>
  <cp:revision>30</cp:revision>
  <dc:subject/>
  <dc:title/>
</cp:coreProperties>
</file>