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12.03. 2019 года №37 Курская область,307433, д. Викторовка Об утверждении Административного регламента предоставления Администрацией Виктор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12.03. 2019 года №3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ая область,307433, д. Викторовка</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распоряжением Администрации Курской области от 14.01.2019 №6-ра «О внесении изменений в распоряжение Администрации Курской области от 18.05.2015 №350-ра», постановлениями Администрации Викторовского сельсовета  Кореневского района Курской области от 30 марта 2012 года № 22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2.01.2019 №8 "Об утверждении перечня муниципальных услуг, предоставляемых Администрацией Викторовского сельсовета Кореневского района", Администрация Викторовского сельсовета Кореневского района  ПОСТАНОВЛЯ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выполнением настоящего постановления возложить на заместителя Главы Администрации Викторовского сельсовета Кореневского района, В. Н. Галашевску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фициального опубликования (обнародовани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2.03.2019№ 3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Викторовского сельсовета Корен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ahoma" w:ascii="Tahoma" w:hAnsi="Tahoma"/>
            <w:color w:val="33A6E3"/>
            <w:sz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Едином портале можно получить информацию о (о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ке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б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viktorovskiy.rkursk.ru и  на Едином портале </w:t>
      </w:r>
      <w:hyperlink r:id="rId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земельных участков, находящихся в муниципальной собственности, расположенных на территории Викторовского сельсовета Кореневского района Курской области, отдельным категориям граждан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Викторовского сельсовета Кореневского района Курской области (далее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по вопросам миграции Управления  МВД Росс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органы опеки и попеч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едоставлении в собственность бесплатно земельного участка и снятии гражданина с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отказ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уведомления заявителя о принятом решении - 7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viktorovskiy.rkursk.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кумент, удостоверяющий личность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Times New Roman" w:cs="Tahoma" w:ascii="Tahoma" w:hAnsi="Tahoma"/>
            <w:color w:val="33A6E3"/>
            <w:sz w:val="18"/>
            <w:lang w:eastAsia="ru-RU"/>
          </w:rPr>
          <w:t>кодексом</w:t>
        </w:r>
      </w:hyperlink>
      <w:r>
        <w:rPr>
          <w:rFonts w:eastAsia="Times New Roman" w:cs="Tahoma" w:ascii="Tahoma" w:hAnsi="Tahoma"/>
          <w:color w:val="000000"/>
          <w:sz w:val="18"/>
          <w:szCs w:val="18"/>
          <w:lang w:eastAsia="ru-RU"/>
        </w:rPr>
        <w:t> Российской Федерации и </w:t>
      </w:r>
      <w:hyperlink r:id="rId5">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согласие заявителя на обработку персональных данных в соответствии с Федеральным </w:t>
      </w:r>
      <w:hyperlink r:id="rId6">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27 июля 2006 года №  152-ФЗ «О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и свидетельств о рождении и копии паспортов (для детей в возрасте от 14 до 23 лет) д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б усыновлении (удочерении) в случае наличия усыновленного (удочеренного) ребен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Times New Roman" w:cs="Tahoma" w:ascii="Tahoma" w:hAnsi="Tahoma"/>
            <w:color w:val="33A6E3"/>
            <w:sz w:val="18"/>
            <w:lang w:eastAsia="ru-RU"/>
          </w:rPr>
          <w:t>кодексом</w:t>
        </w:r>
      </w:hyperlink>
      <w:r>
        <w:rPr>
          <w:rFonts w:eastAsia="Times New Roman" w:cs="Tahoma" w:ascii="Tahoma" w:hAnsi="Tahoma"/>
          <w:color w:val="000000"/>
          <w:sz w:val="18"/>
          <w:szCs w:val="18"/>
          <w:lang w:eastAsia="ru-RU"/>
        </w:rPr>
        <w:t> Российской Федерации и </w:t>
      </w:r>
      <w:hyperlink r:id="rId8">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ыписку из домовой книги или лицевого счета по месту жительства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копию договора (договоров) о приемной семье, в случае наличия в семье детей, переданных на воспитание в приемную сем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копию документа, удостоверяющего личность супруга (супруги) заявителя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копию свидетельства о заключении брака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ю свидетельства о заключении брака - для 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 рождении ребенка (детей) - для не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пию свидетельства об усыновлении (удочерении) в случае наличия усыновленного (удочеренного) ребенка - для неполной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пию свидетельства о рождении ребен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ю свидетельства об усыновлении (удочерении) в случае наличия усыновленного (удочеренного) ребен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правку федерального государственного учреждения медико-социальной экспертизы об установлении ребенку инвалид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опию договора о приемной семье, в случае наличия в семье ребенка-инвалида, переданного на воспитание в приемную сем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копию документа, удостоверяющего личность супруга (супруги) заявителя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копию свидетельства о заключении брака (для заявителей, состоящих в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не должны иметь  повреждений, не позволяющих однозначно истолковать их содерж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из органов опеки и попеч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подтверждающие проживание заявителя  на территории Курской области не менее пяти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ция не вправе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Times New Roman" w:cs="Tahoma" w:ascii="Tahoma" w:hAnsi="Tahoma"/>
            <w:color w:val="33A6E3"/>
            <w:sz w:val="18"/>
            <w:lang w:eastAsia="ru-RU"/>
          </w:rPr>
          <w:t>частью 6 статьи 7</w:t>
        </w:r>
      </w:hyperlink>
      <w:r>
        <w:rPr>
          <w:rFonts w:eastAsia="Times New Roman" w:cs="Tahoma" w:ascii="Tahoma" w:hAnsi="Tahoma"/>
          <w:color w:val="000000"/>
          <w:sz w:val="18"/>
          <w:szCs w:val="18"/>
          <w:lang w:eastAsia="ru-RU"/>
        </w:rPr>
        <w:t> Федерального закона  от 27.07.2010 № 210-ФЗ «Об организации предоставления государственных и муниципальных услуг» перечень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10.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1. Основаниями для отказа в постановке на учет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явление подано лицом, не уполномоченным заявителем на осуществление таки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общение заявителем недостовер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2. Заявитель снимается с учета на основании решения Администрации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ачи им заявления о снятии с у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езда на постоянное место жительства в другой субъект Российской Федерации или стра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Times New Roman" w:cs="Tahoma" w:ascii="Tahoma" w:hAnsi="Tahoma"/>
            <w:color w:val="33A6E3"/>
            <w:sz w:val="18"/>
            <w:lang w:eastAsia="ru-RU"/>
          </w:rPr>
          <w:t>части 15 статьи 6</w:t>
        </w:r>
      </w:hyperlink>
      <w:r>
        <w:rPr>
          <w:rFonts w:eastAsia="Times New Roman" w:cs="Tahoma" w:ascii="Tahoma" w:hAnsi="Tahoma"/>
          <w:color w:val="000000"/>
          <w:sz w:val="18"/>
          <w:szCs w:val="18"/>
          <w:lang w:eastAsia="ru-RU"/>
        </w:rPr>
        <w:t>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Должностное лицо, ответственное за предоставление муниципальной услуги Заместитель Главы Администрации Викторовского сельсовета Кореневского района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процедур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либо в отказе в постановк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оставление  заявителю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регистрации заявлений.  *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Максимальный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административной процедуры является прием заявления и прилагаемых документов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Способом фиксации  результата  выполнения административной процедуры является регистрация заявления и прилагаемых документов  в Журнале.* 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eastAsia="Times New Roman" w:cs="Tahoma" w:ascii="Tahoma" w:hAnsi="Tahoma"/>
            <w:color w:val="33A6E3"/>
            <w:sz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запрос  регистрируетс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Максимальный срок выполнения административной процедуры - 20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Результатом административной процедуры является оформленное решение Администрации Викторовского сельсовета Корене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Предоставление  заявителю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Орган учета в течение 30 календарных дней (*с 1 января 2019 года -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3. Результатом административной процедуры является оформленное и подписанное   Главой Викторовского сельсовета Коренев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6.1.  Основанием для  начала выполнения административной процедуры является обращение </w:t>
      </w:r>
      <w:r>
        <w:rPr>
          <w:rFonts w:eastAsia="Times New Roman" w:cs="Tahoma" w:ascii="Tahoma" w:hAnsi="Tahoma"/>
          <w:b/>
          <w:bCs/>
          <w:color w:val="000000"/>
          <w:sz w:val="18"/>
          <w:lang w:eastAsia="ru-RU"/>
        </w:rPr>
        <w:t>(запрос)</w:t>
      </w:r>
      <w:r>
        <w:rPr>
          <w:rFonts w:eastAsia="Times New Roman" w:cs="Tahoma" w:ascii="Tahoma" w:hAnsi="Tahoma"/>
          <w:color w:val="000000"/>
          <w:sz w:val="18"/>
          <w:szCs w:val="18"/>
          <w:lang w:eastAsia="ru-RU"/>
        </w:rPr>
        <w:t>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Способ фиксации результата выполнения административной процедуры  – регистрация в Журнале*  (указать название жур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 Глава сельсовета, заместитель Главы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 Кореневского района Курской области от 26 февраля 2013 г.№22 «Об утверждении Положения об особенностях подачи и рассмотрения жалоб на решения и действия (бездействие) Администрации Виктор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Викторовского сельсовета Корене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w:t>
      </w:r>
      <w:hyperlink r:id="rId1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ЯСНИТЕЛЬНАЯ ЗАПИС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роекту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ект  административного регламента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Викторовский сельсовет» Кореневского района Курского района Курской области в сети «Интернет».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услуги осуществляется в соответствии со следующими норматив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емельный кодекс Российской Федерации   от 25.10.2001 N 136-ФЗ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Федеральный </w:t>
      </w:r>
      <w:hyperlink r:id="rId14">
        <w:r>
          <w:rPr>
            <w:rStyle w:val="InternetLink"/>
            <w:rFonts w:eastAsia="Times New Roman" w:cs="Tahoma" w:ascii="Tahoma" w:hAnsi="Tahoma"/>
            <w:color w:val="33A6E3"/>
            <w:sz w:val="18"/>
            <w:lang w:eastAsia="ru-RU"/>
          </w:rPr>
          <w:t>закон</w:t>
        </w:r>
      </w:hyperlink>
      <w:r>
        <w:rPr>
          <w:rFonts w:eastAsia="Times New Roman" w:cs="Tahoma" w:ascii="Tahoma" w:hAnsi="Tahoma"/>
          <w:color w:val="000000"/>
          <w:sz w:val="18"/>
          <w:szCs w:val="18"/>
          <w:lang w:eastAsia="ru-RU"/>
        </w:rPr>
        <w:t> от 27.07.2010 № 210-ФЗ «Об организации предоставления государственных и муниципальных услуг» (Собрание законодательства РФ, 02.08.2010, №  31, ст. 417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ервоначальный текст документа опубликован в изданиях  «Курская правда», № 116, 29.09.2011, «Курские ведомости», №  10, октябрь, 2011.);</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 Постановление Администрации Викторовского сельсовета Кореневского района Курской области от 30 марта 2012г. № 22 «Об утверждении Порядка разработки и утверждения административных регламентов предоставления муниципальных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Постановлением Администрации Викторовского сельсовета  Кореневского района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остановление Администрации Викторовского сельсовета Кореневского района Курской области от 26 февраля 2013 года №22 «Об утверждении Положения об особенностях подачи и рассмотрения жалоб на решения и действия (бездействие) Администрации Виктор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Решение Собрания депутатов Викторовского сельсовета Корене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Устав муниципального образования «Викторовский сельсовет » Кореневского района Курской области (принят решением Собрания депутатов Викторовского сельсовета Кореневского района Курской области от  15 декабря 2010 г.№ 46510319201000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0381A1B3F99B0182E5629F0250FBC294F38D81CB9D7D7898B8E4AC5F6n8K3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3:00Z</dcterms:modified>
  <cp:revision>58</cp:revision>
  <dc:subject/>
  <dc:title/>
</cp:coreProperties>
</file>