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еречень нормативных правовых актов, регулирующих предоставление муниципальной услуги «Предоставление земельных участков, находящихся в муниципальной собственности, расположенных на территории Викторовского сельсовета Кореневского района Курской области, отдельным категориям граждан в собственность бесплатно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нормативных правовых актов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гулирующих предоставление муниципальной услуги     «Предоставление земельных участков, находящихся в муниципальной собственности, расположенных на территории Викторовского сельсовета Кореневского района Курской области, отдельным категориям граждан в собственность бесплатно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оставление услуги осуществляется в соответствии со следующими нормативными правовыми актами: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Земельный кодекс Российской Федерации   от 25.10.2001 N 136-ФЗ (Первоначальный текст документа опубликован в изданиях  «Собрание законодательства РФ», 29.10.2001, №  44, ст. 4147, «Парламентская газета», №  204-205, 30.10.2001, «Российская газета», № 211-212, 30.10.2001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Федеральный  закон от 06.10.2003 № 131-ФЗ «Об общих принципах организации местного самоуправления в Российской Федерации»; (Первоначальный текст документа опубликован в изданиях "Собрание законодательства РФ", 06.10.2003, N 40, ст. 3822, «Парламентская газета», № 86, 08.10.2003, «Российская газета», №  202, 08.10.2003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й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закон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27.07.2010 № 210-ФЗ «Об организации предоставления государственных и муниципальных услуг» (Собрание законодательства РФ, 02.08.2010, №  31, ст. 4179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Федеральный закон 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Федеральный закон от 13.07.2015 № 218-ФЗ «О государственной регистрации недвижимости» («Российская газета», №156, 17.07.2015, Собрание законодательства РФ, 20.07.2015, № 29 (часть I), ст. 4344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Закон Курской области от 21.09.2011 № 74-ЗКО  «О бесплатном предоставлении в собственность отдельным категориям граждан земельных участков на территории Курской области» (Первоначальный текст документа опубликован в изданиях  «Курская правда», № 116, 29.09.2011, «Курские ведомости», №  10, октябрь, 2011.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Закон Курской области от 4 января 2003 года № 1-ЗКО «Об административных правонарушениях в Курской области» (в редакции закона Курской области от 25.11.2013 года № 110-ЗКО,  «Курская   правда»  №  143 от 30.11.2013 года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Распоряжение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становлением Администрации Викторовского сельсовета Кореневского района Курской области   о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0.10.2018г. №93 «О разработке и утверждении административных регламентов предоставления муниципальных услуг»»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шением Собрания депутатов Викторовского сельсовета  Кореневского района Курской области от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6.06.2017 г. № 85/44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утверждении перечня услуг, которые являются необходимыми и обязательными для предоставления Администрацией Викторовского сельсовета Кореневского района Курской области муниципальных услуг и предоставляются организациями, участвующими в предоставлении муниципальных услуг, и определении размера платы за их оказание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становлением Администрации Викторовского сельсовета  Кореневского района Курской области от  26.02.2013 года № 22  «Об утверждении Положения об особенностях подачи и рассмотрения жалоб на решения и действия (бездействие) Администрации Викторовского сельсовета Кореневского  района Курской области и ее должностных лиц, муниципальных служащих, замещающих должности муниципальной службы в Администрации Викторовского сельсовета Кореневского района Курской области»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ставом  муниципального образования «Викторовский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»,  Кореневского района Курской област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(принят решением  Собрания депутатов  Викторовского сельсовета, Кореневского района Курской области от 22.11.2010 г. № 21/3, зарегистрирован в Управлении Министерства  юстиции Российской Федерации по Курской области 15 декабря 2010 г., государственный регистрационный № ru 46510319201000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81A1B3F99B0182E5629F0250FBC294F38D81CB9D7D7898B8E4AC5F6n8K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33:00Z</dcterms:modified>
  <cp:revision>57</cp:revision>
  <dc:subject/>
  <dc:title/>
</cp:coreProperties>
</file>