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Экспертное заключение на проект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Викторовского сельсовета Кореневского района Курской области, отдельным категориям граждан в собственность бесплатн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кспертное заклю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проект административного регламента предоста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услуги   «Предоставление земельных участков, находящихся в муниципальной собственности, расположенных на территории Викторовского сельсовета Кореневского района Курской области, отдельным категориям граждан в собственность бесплатн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заключение на проект административного регламента муниципальной услуги  «Предоставление земельных участков, находящихся в муниципальной собственности, расположенных на территории                       Викторовского сельсовета Кореневского района Курской области, отдельным категориям граждан в собственность бесплатно» (далее – проект административного регламента) подготовлено Администрацией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Викторовского сельсовета Кореневского района 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итогам сообщаем следующе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аботчиком проекта административного регламента является Администрация   Викторовского сельсовета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Кореневског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айона Курской области  (далее – Администрац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роведения экспертизы представл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 постановления об утверждении административного регламен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 административного регламен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ей    Викторовского сельсовета Кореневского района Курской области обеспечено размещение проекта административного регламента в информационно-телекоммуникационной сети «Интернет» на официальном сайте муниципального образования  « Викторовский сельсовет» Курской области на 30 дней.  За отмеченный период замечания и предложения со стороны граждан и организаций на проект административного регламента не поступал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й  независимой экспертизы на проект административного регламента не поступа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чаний, дополнений и изменений не выявл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ва Викторовского сельсовета                                           В.Н. Маренцев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алашевская В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(47147) 3-31-1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3:00Z</dcterms:modified>
  <cp:revision>56</cp:revision>
  <dc:subject/>
  <dc:title/>
</cp:coreProperties>
</file>