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Информ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правочная информация о местонахождении, почтовом адресе, адресе электронной почты, графиках работы и приема заявителей, контактном телефоне, адресе официального сайта администрации Викторовского  сельсовета Кореневского района Курской области организаций, участвующих в предоставлении муниципальной услуг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Юридический адрес: Курская область, Кореневский район, д. Викторовка, д.3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чтовый адрес: 307433, Курская область, Кореневский район, д. Викторовка, д.3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рафик работы Администр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понедельника по пятницу включительн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8.00 до 17.00, перерыв с 12.00 до 14.0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ем заявителей: ежедневно в рабочие час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ходной: суббота, воскресень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редпраздничные дни время работы Администрации, сокращается на один час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лефоны: 8(47147) 3-31-18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рес электронной почты: viktorovskiy.ss@yndex.ru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рес сайта: http:// viktorovskiy.rkursk.ru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лиал автономного учреждения Курской области «Многофункциональный центр по предоставлению государственных и муниципальных услуг по Кореневскому району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полагается по адресу: Курская область, поселок Коренево, улица 70 лет Октября, дом 16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рафик работы МФЦ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понедельника по пятницу включительн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8.00. до 17.00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ем заявителей: с 8.00.до16.00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ез переры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ходные дни – суббота, воскресень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редпраздничные дни время работы филиала АУ Курской области «МФЦ», МФЦ, сокращается на один час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лефон филиала: 8(47147) 2-33-75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лектронная почта филиала АУ Курской области по Кореневскому району: 4610@mfc-kursk.ru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рес официального сайта АУ Курской области «МФЦ»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www.mfc-kursk.ru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стонахождение Управления Федеральной службы государственной регистрации,   кадастра и картографии по Курской обла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05016, г.Курск, ул.50 лет Октября, д.4/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лефон для справок и консультаций:  8(4712) 51-17-01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бочее место в Кореневском районе Курской обла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ая область, п. Коренево, ул.Ленина, д.27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лефон для справок и консультаций (факс):  8(471 47) 2-32-1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тактный e-mail: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46_upr@rosreestr.ru</w:t>
        </w:r>
      </w:hyperlink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стонахождение филиала ФГБУ «ФКП Росреестра» по Курской области в г. Курске:305048, г. Курск, пр. Сергеева, д.10.Телефон для справок и консультаций: 8(4712) 57-72-48, факс: 8(4712) 57-72-49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жрайонная инспекция Федеральной налоговой службы № 4 по Курской обла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сто нахождения: Курская область, г. Суджа, Советская площадь, д. 15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лефоны: приемная: 8 (4712) 37-24-09, телефон справочной службы:8 (4712) 37-24-09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рафик работы: с 9.00 до 18.00, перерыв с 13.00.-14.00, выходные суббота и воскресень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фициальный сайт: www.r46.nalog.ru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kursk.ru/" TargetMode="External"/><Relationship Id="rId3" Type="http://schemas.openxmlformats.org/officeDocument/2006/relationships/hyperlink" Target="mailto:46_upr@rosree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32:00Z</dcterms:modified>
  <cp:revision>55</cp:revision>
  <dc:subject/>
  <dc:title/>
</cp:coreProperties>
</file>