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  РАЙОНА  КУРСКОЙ 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от 15.03.2018г.№_30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 область, 307433,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внесении изменений в Правила землепользования и застройки муниципального образования «Викторовский сельсовет» Кореневского района Курской области. Утвержденный решением Собрания депутатов Викторовского сельсовета Корекневского района Курской области 27.03.2012 года №112/2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Градостроительны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 и от 23 июня 2014 года № 171-ФЗ «О внесении изменений в Земельный кодекс Российской Федерации и отдельные законодательные акты Российской Федерации», в целях приведения Правил землепользования и застройки муниципального образования «Викторовский сельсовет»  Кореневского района Курской области, утвержденный решением Собрания депутатов Викторовского сельсовета Кореневского района Курской области от 27.03.2012 г №112/23        , в соответствии с приказом Минэкономразвития России от30 сентября 2015 года № 709» О внесении изменений в классификатор видов разрешенного использования земельных участков, утвержденных приказом Минэкономразвития России от1 сентября 2014 года № 540», в целях актуализации развития территории муниципального образования «Викторовский сельсовет» Кореневского района Курской области,  Администрация Викторовского сельсовета Кореневского 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Начать работу по подготовке проекта «О внесении изменений в Правила землепользования и застройки МО «Викторовский сельсовет» Кореневского района Курской области» в части внесения изменений в  градостроительные регламенты, установленных для территориальных зон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дить прилагаемый перечень  муниципальных услуг, предоставление которых посредством комплексного запроса не осуществляе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Определить целью разработки проекта «О внесении изменений в Правила  землепользования и застройки МО «Викторовский сельсовет» Кореневского района Курской области» внесение изменений в градостроительные регламенты, установленных для территориальных зон «Викторовский сельсовет» Кореневского района Курской области в соответствии с приказом Минэкономразвития России  от 30 сентября 2015 года № 709 «О внесении изменений в классификатор видов разрешенного использования земельных участков, утвержденных приказом Минэкономразвития России от 1 сентября 2014 года № 540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Утвердить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 Состав комиссии по подготовке проекта «О внесении изменений в Правила землепользования и застройки МО «Викторовский сельсовет» Кореневского района Курской области» (приложение 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 Порядок и сроки проведения работ по подготовке проекта «О внесении изменений в Правила землепользования и застрой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О «Викторовский сельсовет» Кореневского района Курской области» (приложение 2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 Порядок направления в комиссию по землепользованию и застройки предложений заинтересованных  лиц (приложение 3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Администрации МО «Викторовский сельсовет» Кореневского района Курской области обеспечить финансирование работ по подготовке проекта «Овнесении изменений в Правила землепользования и застройки  МО «Викторовский сельсовет» Кореневского района Курской области» за счет местного бюдж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Обнародовать настоящее постановление и разместить на официальном сайте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Контроль за исполнением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 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   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6.03.2018 года №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став комиссии по подготовке проек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несения изменений в Правила землепользования и застройки МО «Викторовский сельсовет»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комисс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алашевская Валентина Николаевна –  И.о. заместителя Главы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кретарь комисс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коробогатько Людмила Егоровна – специалист 1 разряда администрации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лены комисс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Шамина Елена Викторовна – начальник финансового органа администрации Викторовского сельсов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аренцев Владимир Николаевич –Глава Викторовского сельсовета ( по согласованию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езбабных Виктор Павлович – Депутат Собрания Депутатов Викторовского сельсовета (по согласованию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пцев Александр Викторович – Заместитель начальника отдела архитектуры, строительства, ЖКХ, ТЭР, транспорта, связи охраны окружающей среды Администрации Кореневского района (по согласованию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 Викторовского сельсовета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6.03.2018 года №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ядок и сроки проведения работ по подготовке проекта Правил землепользования и застройки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икторовский сельсовет» Кореневского района Курской области</w:t>
      </w:r>
    </w:p>
    <w:tbl>
      <w:tblPr>
        <w:tblW w:w="9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4807"/>
        <w:gridCol w:w="4253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ид работ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проекта Правил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течение 30 дней со дня официального опубликования настоящего постановл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верка подготовленного проекта Правил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течение 3-5 дней после представления проекта о внесении изменений в Правила землепользования и застройки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правление подготовленного и проверенного проекта Правил  Главе МО «Викторовский сельсовет» для принятия решения о проведении публичных слушаний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течение 3х дней после завершения проверки проекта о внесении изменений в Правила землепользования и застройки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ведение публичных слушаний по проекту Правил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 более чем два месяца со дня опубликования проекта о внесении изменений в Правила землепользования и застройки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несение изменений по вопросам изменения  градостроительных регламентов в проект о внесении изменений в Правила землепользования и застройки МО «Викторовский сельсовет»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рок определяется дополнительно, в зависимости от объема корр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правление проекта Прави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представительный орган местного самоуправления или об отклонении проекта и о направлении его на доработку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течение 10 дней после представления ему проекта о внесении изменений в правила землепользования и застройки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 Викторовского сельсовета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6.03.2018 года №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ядо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правления в комиссию по землепользованию и застройки муниципального образования «Викторовский сельсовет» Кореневского района Курской области  предложений заинтересованных лиц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С момента опубликования настоящего Постановления в течение срока проведения работ по подготовке проекта Правил заинтересованные лица вправе направлять в комиссию по землепользованию и застройке (далее — комиссия) предложения по подготовке проекта правил (далее — предложени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едложения могут быть направлены по электронной почте (E-mail): vikorovskiy.ss@yndexs.ru, либо по почте для передачи предложений непосредственно в комиссию (с пометкой «В комиссию по землепользованию и застройке муниципального образования «Викторовский сельсовет» Кореневский  района Курской области) по адресу: 307433, Курская область, Кореневский район, д. Викторовка, 3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редложения должны быть аргументированы и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, почтовый адрес, контактный телефон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Комиссия не дает ответы на поступившие предлож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37:00Z</dcterms:modified>
  <cp:revision>66</cp:revision>
  <dc:subject/>
  <dc:title/>
</cp:coreProperties>
</file>