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б утверждении Порядка замены гражданами жилого помещения. занимаемого по договору социального найма, на жилое помещение меньшего размер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ая область, 307433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Порядка замен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гражданами  жилого помещ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нимаемого        по        договор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циального   найма,   на   жило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мещение меньшего размер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81 Жилищного кодекса Российской Федерации, Уставом муниципального образования «Викторовский сельсовет» Кореневского района курской области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 Собрание депутатов Викторовского сельсовета Кореневского района  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орядок замены гражданами жилого помещения, занимаемого по договору социального найма, на жилое помещение меньшего размера (прилагаетс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после его официального опублик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                                                   О.Я.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                                    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 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от  15.12.2017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9/5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рядок замены гражданами жилого помещения занимаемого по договору социального найма на жилое помещение меньшего размер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ие поло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«Викторовский сельсовет» в соответствии со ст. 81 Жилищного кодекса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Замена большего жилого помещения на меньшее производится на безвозмездной основ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5. Собственник жилого помещения - муниципальное образование «Викторовский сельсовет»  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решением собрания депутатов муниципального образования «Викторовский сельсов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7. Предоставляемое жилое помещение меньшего размера должно быть благоустроенным применительно к условиям Викторовского сельсовета, отвечать установленным требованиям и находиться в пределах границ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Администрации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Администрация Викторовского сельсовета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После согласования поданного нанимателем уполномоченный орган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 Постановление администрации Викторовского сельсовета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37:00Z</dcterms:modified>
  <cp:revision>65</cp:revision>
  <dc:subject/>
  <dc:title/>
</cp:coreProperties>
</file>